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Dodatku č. 1 Smlouvy o závazku veřejné služby a vyrovnávací platbě za jeho výkon ev. č. 03183/2015/SO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 ke Smlouvě SVČ Vítk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teřina Tomisová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8/2519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poskytovatelem Středisko volného času Vítkov, p.o., IČO 73214892, Dodatek č. 1 ke Smlouvě o závazku veřejné služby a vyrovnávací platbě za jeho výkon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dle zákona č. 108/2006 Sb., o sociálních službách (dále jen „Zákon o sociálních službách“), v platném znění, zajišťuje dostupnost poskytování sociálních služeb na svém území v souladu se Střednědobým plánem rozvoje sociálních služeb v Moravskoslezském kraji na léta 2015 - 2020 (dále jen „SPRSS MSK“), a určuje síť sociálních služeb na svém území, včetně zabezpečení jejího adekvátního financování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Současně dle Metodiky Ministerstva práce a sociálních věcí pro poskytování dotací ze státního rozpočtu krajům musí být finanční podpora na sociální služby poskytnuta v souladu s Rozhodnutím Evropské komise ze dne 20. prosince 2011, č. 2012/21/EU, o použití čl. 106 odst. 2 Smlouvy o fungování Evropské unie na státní podporu ve formě vyrovnávací platby za závazek veřejné služby udělené určitým podnikům pověřeným poskytováním služeb obecného hospodářského zájmu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  <w:t>SPRSS MSK dále definuje Krajskou základní a optimální síť sociálních služeb. Klíčovým faktorem ovlivňujícím podobu těchto sítí jsou finanční prostředky, jejichž prostřednictvím dochází k udržení sítě sociálních služeb na území kraje. V rámci základní sítě je síť definována v kontextu finančních prostředků dostupných prostřednictvím dotačních programů kraje, v rámci optimální sítě v kontextu finančních prostředků dostupných prostřednictvím externích finančních zdrojů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b/>
          <w:b/>
        </w:rPr>
      </w:pPr>
      <w:r>
        <w:rPr>
          <w:b/>
        </w:rPr>
        <w:t>K bodu 1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Středisko volného času Vítkov, p.o., IČO 73214892, má službu sociálně aktivizační služby pro rodiny s dětmi, ID 2231574, zařazenu do Krajské základní sítě. Dne 29. 11. 2017 byla odboru sociálních věcí zaslána žádost výše zmíněného poskytovatele, v níž žádal o rozšíření kapacity u stávající služby do Krajské optimální sítě, a to v souvislosti s realizací projektu „Sociálně aktivizační služby pro rodinu s dětmi a nízkoprahové zařízení pro děti a mládež Tunnel Vítkov“. Projekt je realizován v rámci výzvy č. 03_16_052 Podpora sociálního začleňování v sociálně vyloučených lokalitách 3. výzva (dále jen „KPSVL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nto poskytovatel má u předmětné služby zařazenu kapacitu do Krajské základní sítě a uzavřenu Smlouvu o závazku veřejné služby a vyrovnávací platbě za jeho výkon ev. č. 03183/2015/SOC ze dne 19. 11. 2015, která definuje povinnost Moravskoslezského kraje k výpočtu a posouzení vyrovnávací platby. Kapacita zařazená v Krajské základní síti je předmětem podpory z programu Podpora služeb sociální prevence (dále jen „Program prevence“) na roky 2017 – 2019, realizovaného v rámci individuálního projektu kraje financovaného z prostředků ESF. S ohledem na specifické podmínky podpory v rámci individuálního projektu kraje, nelze přiřadit kapacitu podpořenou v KPSVL pod výpočet vyrovnávací platby ze strany Moravskoslezského kraje, a tudíž pod uvedenou smlouvu o závazku veřejné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á kapacita 3,2 přepočtených úvazků pracovníků přímé péče byla zařazena do Krajské optimální sítě usnesením rady kraje č. 28/2519 ze dne 14. 12. 2017, a to pro územní působnost Budišov nad Budišovkou a Čermná ve Slezsku, po dobu realizace projektu, tedy od 1. 1. 2018 do 31. 12. 2020. V souvislosti s výše uvedeným a s ohledem na financování projektu z externích zdrojů, byl poskytovatel na tuto část kapacity pověřen poskytováním služby obecného hospodářského zájmu bez povinnosti Moravskoslezského kraje k výpočtu a posouzení vyrovnávací platb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výše uvedeným skutečnostem,  je nutné u poskytovatele Středisko volného času Vítkov, p.o.,  rovněž upravit Smlouvu o závazku veřejné služby a vyrovnávací platbě za jeho výkon ev. č. 03183/2015/SOC, ve kterém u předmětné služby dojde k úpravě rozsahu pověření v rámci tohoto právního aktu pouze na kapacitu zařazenou do Krajské základní sítě. Z tohoto důvodu je zastupitelstvu kraje navrženo uzavřít Dodatek č. 1 ke Smlouvě o závazku veřejné služby a vyrovnávací platbě za jeho výkon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acovaný materiál byl konzultován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Na základě výše uvedených skutečností předkladatel doporučuje zastupitelstvu kraje rozhodnout uzavřít s poskytovatelem Středisko volného času Vítkov, p.o.,  Dodatek č. 1 ke Smlouvě o závazku veřejné služby a vyrovnávací platbě za jeho výkon,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</w:t>
      </w:r>
      <w:r>
        <w:rPr>
          <w:color w:val="000000"/>
          <w:u w:val="single"/>
        </w:rPr>
        <w:t>z 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2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tum konání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č.: 12/1 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 xml:space="preserve">Název: Aktualizace č. 23 Krajské sítě sociálních služ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usnesení: 28/2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usnesení rady kraje</w:t>
      </w:r>
    </w:p>
    <w:p>
      <w:pPr>
        <w:pStyle w:val="Normal"/>
        <w:rPr/>
      </w:pPr>
      <w:r>
        <w:rPr/>
        <w:t>č. 25/2312 ze dne 21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usnesení zastupitelstva kraje</w:t>
      </w:r>
    </w:p>
    <w:p>
      <w:pPr>
        <w:pStyle w:val="Normal"/>
        <w:rPr/>
      </w:pPr>
      <w:r>
        <w:rPr/>
        <w:t>č. 19/1960 ze dne 21. 4. 2016</w:t>
      </w:r>
    </w:p>
    <w:p>
      <w:pPr>
        <w:pStyle w:val="Normal"/>
        <w:rPr/>
      </w:pPr>
      <w:r>
        <w:rPr/>
        <w:t>č. 16/1603 ze dne 25. 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poruč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u kraje </w:t>
      </w:r>
    </w:p>
    <w:p>
      <w:pPr>
        <w:pStyle w:val="Normal"/>
        <w:rPr/>
      </w:pPr>
      <w:r>
        <w:rPr/>
        <w:t>rozhodnout uzavřít s poskytovatelem Středisko volného času Vítkov, p.o., IČO 73214892, Dodatek č. 1 ke Smlouvě o závazku veřejné služby a vyrovnávací platbě za jeho výkon, dle přílohy č. 1 předloženého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klá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městkovi hejtmana kraje</w:t>
      </w:r>
    </w:p>
    <w:p>
      <w:pPr>
        <w:pStyle w:val="Normal"/>
        <w:rPr/>
      </w:pPr>
      <w:r>
        <w:rPr/>
        <w:t>předložit návrh dle bodu 1. tohoto usnesení zastupitelstvu kraje k rozhodnutí</w:t>
      </w:r>
    </w:p>
    <w:p>
      <w:pPr>
        <w:pStyle w:val="Normal"/>
        <w:rPr/>
      </w:pPr>
      <w:r>
        <w:rPr/>
        <w:t>Zodp.: Jiří Navrátil, MBA</w:t>
      </w:r>
    </w:p>
    <w:p>
      <w:pPr>
        <w:pStyle w:val="Normal"/>
        <w:rPr/>
      </w:pPr>
      <w:r>
        <w:rPr/>
        <w:t>Termín: 14. 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2:00Z</dcterms:created>
  <dc:creator>Lucie Šimůnková</dc:creator>
  <dc:description/>
  <cp:keywords/>
  <dc:language>en-US</dc:language>
  <cp:lastModifiedBy>Karbulová Žaneta</cp:lastModifiedBy>
  <dcterms:modified xsi:type="dcterms:W3CDTF">2018-03-2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558445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946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