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á sportovní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příkopě 392/9, Staré Město, 110 00 Praha 1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Miroslavem Černoškem, PhDr., předsedou představenstv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574852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18"/>
          <w:szCs w:val="18"/>
        </w:rPr>
        <w:t>Unicreditbank C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Arial" w:ascii="Arial" w:hAnsi="Arial"/>
          <w:sz w:val="18"/>
          <w:szCs w:val="18"/>
        </w:rPr>
        <w:t>800042006/270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psána v obchodním rejstříku vedeném u Městského soudu v Praze, oddíl B, vložka 585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000.000,--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Davis Cup 2018, group I, II. kolo ČR - Izrae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6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3. 2018 </w:t>
        <w:br/>
        <w:t>do 31. 5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Miroslav Černošek, PhDr.,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 představenstv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ení povrc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ční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3-12T12:59:00Z</dcterms:modified>
  <cp:revision>10</cp:revision>
  <dc:subject/>
  <dc:title/>
</cp:coreProperties>
</file>