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finančních prostředk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á sportovní a.s.  </w:t>
      </w:r>
    </w:p>
    <w:p>
      <w:pPr>
        <w:pStyle w:val="MSKNormal"/>
        <w:rPr/>
      </w:pPr>
      <w:r>
        <w:rPr/>
        <w:t xml:space="preserve">Příloha č. 2 - návrh smlouvy Česká sportovní a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3003 ze dne 12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neinvestiční účelovou dotaci z rozpočtu kraje na rok 2018 příjemci </w:t>
      </w:r>
      <w:r>
        <w:rPr/>
        <w:t>Česká sportovní a.s., IČO 25748521, ve výši 2.000.000 Kč na úhradu nákladů spojených s realizací projektu „Davis Cup 2018, group I, II.kolo ČR - Izrael“; s časovou použitelností od 1. 3. 2018 do 31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s příjemcem finančních prostředků Česká sportovní a.s., IČO 25748521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2)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kání 2. kola Davis Cupu mezi tenisty České republiky a Izraele se uskuteční 6. – 7. dubna 2018 ve sportovní hale Sareza v Ostravě – Porubě. Tenisoví fanoušci mohou shlédnout prestižní týmové utkání, kde jednotlivé zápasy našeho týmu budou přenášeny Českou televizí (cca 12 hodin vysílacího času). Denní návštěvnost zápasů se předpokládá okolo 3. 000 diváků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2.3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i o poskytnutí finančních prostředků v oblasti sportu, věcné ocenění - poukázk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3/3003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9/2559 ze dne 9. 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/>
      </w:pPr>
      <w:r>
        <w:rPr>
          <w:rFonts w:cs="Tahoma"/>
        </w:rPr>
        <w:t xml:space="preserve">rozhodnout poskytnout neinvestiční účelovou dotaci z rozpočtu kraje na rok 2018 příjemci </w:t>
      </w:r>
      <w:r>
        <w:rPr/>
        <w:t>Česká sportovní a.s., IČO 25748521, ve výši 2.000.000 Kč na úhradu nákladů spojených s realizací projektu „Davis Cup 2018, group I, II. kolo ČR - Izrael“; s časovou použitelností od 1. 3. 2018 do 31. 5. 2018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s příjemcem finančních prostředků Česká sportovní a.s., IČO 25748521, dle přílohy č. 2 předloženého materiálu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ů 2. a 3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1:00Z</dcterms:created>
  <dc:creator>Lucie Šimůnková</dc:creator>
  <dc:description/>
  <cp:keywords/>
  <dc:language>en-US</dc:language>
  <cp:lastModifiedBy>Karbulová Žaneta</cp:lastModifiedBy>
  <dcterms:modified xsi:type="dcterms:W3CDTF">2018-03-2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5272457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3418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