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zřizovacích listin příspěvkových organizací kraje působících v oblasti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9 ke zřizovací listině organizace Gymnázium a Střední průmyslová škola elektrotechniky a informatiky, Frenštát pod Radhoštěm, příspěvková organizace  </w:t>
      </w:r>
    </w:p>
    <w:p>
      <w:pPr>
        <w:pStyle w:val="MSKNormal"/>
        <w:rPr/>
      </w:pPr>
      <w:r>
        <w:rPr/>
        <w:t xml:space="preserve">Příloha č. 2 - Dodatek č. 7 ke zřizovací listině organizace Střední škola průmyslová a umělecká, Opava, příspěvková organizace  </w:t>
      </w:r>
    </w:p>
    <w:p>
      <w:pPr>
        <w:pStyle w:val="MSKNormal"/>
        <w:rPr/>
      </w:pPr>
      <w:r>
        <w:rPr/>
        <w:t xml:space="preserve">Příloha č. 3 - Dodatek č. 3 ke zřizovací listině organizace Střední škola hotelnictví a služeb a Vyšší odborná škola, Opava, příspěvková organizace  </w:t>
      </w:r>
    </w:p>
    <w:p>
      <w:pPr>
        <w:pStyle w:val="MSKNormal"/>
        <w:rPr/>
      </w:pPr>
      <w:r>
        <w:rPr/>
        <w:t xml:space="preserve">Příloha č. 4 - Dodatek č. 12 ke zřizovací listině organizace Gymnázium Hladnov a jazyková škola s právem státní jazykové zkoušky, Ostrava, příspěvková organizace  </w:t>
      </w:r>
    </w:p>
    <w:p>
      <w:pPr>
        <w:pStyle w:val="MSKNormal"/>
        <w:rPr/>
      </w:pPr>
      <w:r>
        <w:rPr/>
        <w:t xml:space="preserve">Příloha č. 5 - Dodatek č. 10 ke zřizovací listině organizace Střední škola automobilní, Krnov, příspěvková organizace  </w:t>
      </w:r>
    </w:p>
    <w:p>
      <w:pPr>
        <w:pStyle w:val="MSKNormal"/>
        <w:rPr/>
      </w:pPr>
      <w:r>
        <w:rPr/>
        <w:t xml:space="preserve">Příloha č. 6 - Dodatek č. 9 ke zřizovací listině organizace Gymnázium Petra Bezruče, Frýdek-Místek, příspěvková organizace  </w:t>
      </w:r>
    </w:p>
    <w:p>
      <w:pPr>
        <w:pStyle w:val="MSKNormal"/>
        <w:rPr/>
      </w:pPr>
      <w:r>
        <w:rPr/>
        <w:t xml:space="preserve">Příloha č. 7 - Dodatek č. 12 ke zřizovací listině organizace Mendelova střední škola, Nový Jičín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Věra Palková, náměstkyně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Ivana Řezníčková, DiS., oddělení správy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5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95/7418</w:t>
        <w:tab/>
        <w:t>ze dne 5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9 ke zřizovací listině organizace Gymnázium a Střední průmyslová škola elektrotechniky a informatiky, Frenštát pod Radhoštěm, příspěvková organizace, IČ 00601659, uvedený v příloze č. 1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9 ke zřizovací listině příspěvkové organizace kraje dle bodu 1)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5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</w:r>
    </w:p>
    <w:p>
      <w:pPr>
        <w:pStyle w:val="MSKNormal"/>
        <w:rPr/>
      </w:pPr>
      <w:r>
        <w:rPr/>
        <w:t>č. 95/7418</w:t>
        <w:tab/>
        <w:t>ze dne 5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7 ke zřizovací listině organizace Střední škola průmyslová a umělecká, Opava, příspěvková organizace, IČ 47813121, uvedený v příloze č. 2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7 ke zřizovací listině příspěvkové organizace kraje dle bodu 1)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5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</w:r>
    </w:p>
    <w:p>
      <w:pPr>
        <w:pStyle w:val="MSKNormal"/>
        <w:rPr/>
      </w:pPr>
      <w:r>
        <w:rPr/>
        <w:t>č. 95/7418</w:t>
        <w:tab/>
        <w:t>ze dne 5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3 ke zřizovací listině organizace Střední škola hotelnictví a služeb a Vyšší odborná škola, Opava, příspěvková organizace, IČ 72547651, uvedený v příloze č. 3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3 ke zřizovací listině příspěvkové organizace kraje dle bodu 1)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5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usnesení rady kraje </w:t>
        <w:tab/>
      </w:r>
    </w:p>
    <w:p>
      <w:pPr>
        <w:pStyle w:val="MSKNormal"/>
        <w:rPr/>
      </w:pPr>
      <w:r>
        <w:rPr/>
        <w:t>č. 95/7418</w:t>
        <w:tab/>
        <w:t>ze dne 5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2 ke zřizovací listině organizace Gymnázium Hladnov a Jazyková škola s právem státní jazykové zkoušky, Ostrava, příspěvková organizace, IČ 00842753, uvedený v příloze č. 4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2 ke zřizovací listině příspěvkové organizace kraje dle bodu 1)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5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usnesení rady kraje </w:t>
        <w:tab/>
      </w:r>
    </w:p>
    <w:p>
      <w:pPr>
        <w:pStyle w:val="MSKNormal"/>
        <w:rPr/>
      </w:pPr>
      <w:r>
        <w:rPr/>
        <w:t>č. 95/7418</w:t>
        <w:tab/>
        <w:t>ze dne 5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0 ke zřizovací listině organizace Střední škola automobilní, Krnov, příspěvková organizace, IČ 63731371, uvedený v příloze č. 5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0 ke zřizovací listině příspěvkové organizace kraje dle bodu 1)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5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usnesení rady kraje </w:t>
        <w:tab/>
      </w:r>
    </w:p>
    <w:p>
      <w:pPr>
        <w:pStyle w:val="MSKNormal"/>
        <w:rPr/>
      </w:pPr>
      <w:r>
        <w:rPr/>
        <w:t>č. 95/7418</w:t>
        <w:tab/>
        <w:t>ze dne 5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9 ke zřizovací listině organizace Gymnázium Petra Bezruče, Frýdek-Místek, příspěvková organizace, IČ 00601411, uvedený v příloze č. 6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9 ke zřizovací listině příspěvkové organizace kraje dle bodu 1)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5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usnesení rady kraje </w:t>
        <w:tab/>
      </w:r>
    </w:p>
    <w:p>
      <w:pPr>
        <w:pStyle w:val="MSKNormal"/>
        <w:rPr/>
      </w:pPr>
      <w:r>
        <w:rPr/>
        <w:t>č. 95/7418</w:t>
        <w:tab/>
        <w:t>ze dne 5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2 ke zřizovací listině organizace Mendelova střední škola, Nový Jičín, příspěvková organizace, IČ 00845027, uvedený v příloze č. 7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2 ke zřizovací listině příspěvkové organizace kraje dle bodu 1)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9 uvedený v příloze č. 1 předloženého materiálu ke zřizovací listině příspěvkové organizace </w:t>
      </w:r>
      <w:r>
        <w:rPr>
          <w:b/>
        </w:rPr>
        <w:t>Gymnázium a Střední průmyslová škola elektrotechniky a informatiky, Frenštát pod Radhoštěm, příspěvková organizace</w:t>
      </w:r>
      <w:r>
        <w:rPr/>
        <w:t xml:space="preserve"> je předkládán zastupitelstvu kraje v souvislosti s prodejem pozemku, jehož součástí je budova bývalého gymnázia ve Frenštátě pod Radhoštěm. Zastupitelstvo kraje usnesením č. 16/1666 ze dne 25. 9. 2015 (materiál č. 11/11) rozhodlo o prodeji nemovitých věcí v k. ú. Frenštát pod Radhoštěm formou veřejné dobrovolné dražby a zároveň o vyjmutí majetku z hospodaření předmětné příspěvkové organizace, a to ke dni nabytí vlastnictví kupujícím. Z výše uvedených důvodů doporučujeme změny provést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7 uvedený v příloze č. 2 předloženého materiálu ke zřizovací listině příspěvkové organizace </w:t>
      </w:r>
      <w:r>
        <w:rPr>
          <w:b/>
        </w:rPr>
        <w:t>Střední škola průmyslová a umělecká, Opava, příspěvková organizace</w:t>
      </w:r>
      <w:r>
        <w:rPr/>
        <w:t xml:space="preserve"> je předkládán zastupitelstvu kraje v souvislosti s prodejem pozemku parc. č. 553/3, zastavěná plocha a nádvoří, k. ú. Opava-Město. Kupní smlouva č. 02728/2015/IM byla uzavřena dne 15. 10. 2015, právní účinky vkladu do katastru vznikly dne 24. 11. 2015. Současně došlo ke změně výměry pozemku parc. č. 02702/212, ostatní plocha, kdy se původní výměra 983 m</w:t>
      </w:r>
      <w:r>
        <w:rPr>
          <w:bCs/>
          <w:vertAlign w:val="superscript"/>
        </w:rPr>
        <w:t>2</w:t>
      </w:r>
      <w:r>
        <w:rPr>
          <w:bCs/>
        </w:rPr>
        <w:t xml:space="preserve"> </w:t>
      </w:r>
      <w:r>
        <w:rPr/>
        <w:t>změnila nově na výměru 917 m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  <w:r>
        <w:rPr/>
        <w:t>a to v souvislosti s převodem částí pozemku parc. č. 02702/212, ostatní plocha, nově označených jako parc. č. 02702/604, ostatní plocha, o výměře 44 m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  <w:r>
        <w:rPr/>
        <w:t>na základě smlouvy č. 03205/2015/IM ze dne 3. 12. 2015, právní účinky vkladu vznikly dne 15. 1. 2016, a parc. č. 02702/605, o výměře 22 m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  <w:r>
        <w:rPr/>
        <w:t>vše k. ú. Opava-Město, na základě smlouvy č. 03207/2015/IM ze dne 3. 12. 2015, právní účinky vkladu vznikly dne 7. 1. 2016. Z výše uvedených důvodů doporučujeme změny provést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3 uvedený v příloze č. 3 předloženého materiálu ke zřizovací listině příspěvkové organizace </w:t>
      </w:r>
      <w:r>
        <w:rPr>
          <w:b/>
        </w:rPr>
        <w:t>Střední škola hotelnictví a služeb a Vyšší odborná škola, Opava, příspěvková organizace</w:t>
      </w:r>
      <w:r>
        <w:rPr/>
        <w:t xml:space="preserve"> je předkládán zastupitelstvu kraje v souvislosti s nabytím pozemku parc. č. 622/3, zastavěná plocha a nádvoří, jehož součástí je budova bez čp/če, k. ú. Opava-Předměstí, obec Opava. Smlouva o bezúplatném nabytí č. 03500/2015/IM byla uzavřena 21. 12. 2015, právní účinky vkladu vznikly ke dni 22. 12. 2015.  O převodu pozemku rozhodlo zastupitelstvo kraje usnesením č. 17/1795 ze dne 17. 12. 2015 (materiál č. 11/14). Současně došlo k přidělení čísla popisného u budovy umístěné na parc. st. 2486, st. 2492, st. 2498, v k. ú. Kateřinky u Opavy, kdy se původní označení bez čp/če nahrazuje novým označením čp. 1729, část obce Kateřinky (čj. Z-7410/2014-806). Z výše uvedených důvodů doporučujeme změny provést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Cs/>
        </w:rPr>
        <w:t xml:space="preserve">Dodatek č. 12 uvedený v příloze č. 4 předloženého materiálu ke zřizovací listině příspěvkové organizace </w:t>
      </w:r>
      <w:r>
        <w:rPr>
          <w:b/>
          <w:bCs/>
        </w:rPr>
        <w:t>Gymnázium Hladnov a Jazyková škola s právem státní jazykové zkoušky, Ostrava, příspěvková organizace</w:t>
      </w:r>
      <w:r>
        <w:rPr/>
        <w:t xml:space="preserve"> </w:t>
      </w:r>
      <w:r>
        <w:rPr>
          <w:bCs/>
        </w:rPr>
        <w:t>je předkládán zastupitelstvu kraje v souvislosti s prodejem části pozemku parc. č. 1793/1, po oddělení geometrickým plánem nově označené jako pozemek parc. č. 1793/14, o výměře 1.400 m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  <w:r>
        <w:rPr/>
        <w:t>v k</w:t>
      </w:r>
      <w:r>
        <w:rPr>
          <w:bCs/>
        </w:rPr>
        <w:t xml:space="preserve">. ú. Slezská </w:t>
      </w:r>
      <w:r>
        <w:rPr/>
        <w:t>Ostrava. Kupní smlouva č. 02678/2015/IM byla uzavřena dne 1. 10. 2015, právní účinky vkladu do katastru vznikly dne 18. 12. 2015. O prodeji rozhodlo zastupitelstvo kraje usnesením č. 16/1662 ze dne 25. 9. 2015 (materiál č. 11/7). Z důvodu narovnání skutečného využití pozemků se stavem evidovaným v katastru byl na základě záznamu Z-1119/2016-807 proveden zápis geometrického plánu č. 3846-52067/2015, kterým</w:t>
      </w:r>
      <w:r>
        <w:rPr>
          <w:bCs/>
        </w:rPr>
        <w:t xml:space="preserve"> došlo k zániku pozemků parc. č. 1775, 1777/5, 1778, 1788, 1789/1, 1789/2, 1790, 1792, 1793/2, 1955/4, vše k. ú. Slezská Ostrava, a současně došlo ke změně výměry pozemků parc. č. 1776, 1777/1, 1791, 1793/1, 1937, 1955/1, 1955/2, 1955/3, vše k. ú. Slezská Ostrava. Dále se na základě žádosti ředitele organizace zapisuje do zřizovací listiny okruh doplňkové činnosti Provozování tělovýchovných a sportovních zařízení a organizování sportovní činnosti z důvodu pronájmu tělocvičny. Z výše uvedených důvodů doporučujeme změny provést ve zřizovací listině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>
          <w:bCs/>
        </w:rPr>
        <w:t xml:space="preserve">Dodatek č. 10 uvedený v příloze č. 5 předloženého materiálu ke zřizovací listině příspěvkové organizace </w:t>
      </w:r>
      <w:r>
        <w:rPr>
          <w:b/>
          <w:bCs/>
        </w:rPr>
        <w:t>Střední škola automobilní, Krnov, příspěvková organizace</w:t>
      </w:r>
      <w:r>
        <w:rPr>
          <w:bCs/>
        </w:rPr>
        <w:t xml:space="preserve"> je předkládán zastupitelstvu kraje v souvislosti s žádostí ředitele organizace o zápis okruhu doplňkové činnosti Provozování tělovýchovných a sportovních zařízení a organizování sportovní činnosti z důvodu pronájmu tělocvičny. Z výše uvedeného důvodu doporučujeme změny provést ve zřizovací listině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>
          <w:bCs/>
        </w:rPr>
        <w:t xml:space="preserve">Dodatek č. 9 uvedený v příloze č. 6 předloženého materiálu ke zřizovací listině příspěvkové organizace </w:t>
      </w:r>
      <w:r>
        <w:rPr>
          <w:b/>
          <w:bCs/>
        </w:rPr>
        <w:t>Gymnázium Petra Bezruče, Frýdek-Místek, příspěvková organizace</w:t>
      </w:r>
      <w:r>
        <w:rPr>
          <w:bCs/>
        </w:rPr>
        <w:t xml:space="preserve"> je předkládán zastupitelstvu kraje v souvislosti s žádostí ředitelky organizace o zápis okruhu doplňkové činnosti Provozování tělovýchovných a sportovních zařízení a organizování sportovní činnosti z důvodu pronajímání tělocvičny. Z výše uvedeného důvodu doporučujeme změny provést ve zřizovací listině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>
          <w:bCs/>
        </w:rPr>
        <w:t xml:space="preserve">Dodatek č. 12 uvedený v příloze č. 7 předloženého materiálu ke zřizovací listině příspěvkové organizace </w:t>
      </w:r>
      <w:r>
        <w:rPr>
          <w:b/>
          <w:bCs/>
        </w:rPr>
        <w:t xml:space="preserve">Mendelova střední škola, Nový Jičín, příspěvková organizace </w:t>
      </w:r>
      <w:r>
        <w:rPr>
          <w:bCs/>
        </w:rPr>
        <w:t>je předkládán zastupitelstvu kraje v souvislosti s žádostí ředitelky organizace o výmaz okruhu doplňkové činnosti Ubytovací služby z důvodu zrušení domova mládeže. Z výše uvedeného důvodu doporučujeme změny provést ve zřizovací listině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tabs>
          <w:tab w:val="clear" w:pos="708"/>
          <w:tab w:val="left" w:pos="1843" w:leader="none"/>
        </w:tabs>
        <w:rPr/>
      </w:pPr>
      <w:r>
        <w:rPr>
          <w:b/>
        </w:rPr>
        <w:t>Číslo schůze:</w:t>
        <w:tab/>
        <w:tab/>
      </w:r>
      <w:r>
        <w:rPr/>
        <w:t>95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5. 4. 2016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6/4</w:t>
      </w:r>
    </w:p>
    <w:p>
      <w:pPr>
        <w:pStyle w:val="MSKNormal"/>
        <w:tabs>
          <w:tab w:val="clear" w:pos="708"/>
          <w:tab w:val="left" w:pos="2127" w:leader="none"/>
        </w:tabs>
        <w:rPr/>
      </w:pPr>
      <w:r>
        <w:rPr>
          <w:b/>
        </w:rPr>
        <w:t xml:space="preserve">Název: </w:t>
        <w:tab/>
      </w:r>
      <w:r>
        <w:rPr/>
        <w:t>Dodatky zřizovacích listin příspěvkových organizací kraje působících v oblasti školství</w:t>
      </w:r>
    </w:p>
    <w:p>
      <w:pPr>
        <w:pStyle w:val="MSK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5/741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  <w:tab/>
        <w:tab/>
      </w:r>
    </w:p>
    <w:p>
      <w:pPr>
        <w:pStyle w:val="MSKNormal"/>
        <w:tabs>
          <w:tab w:val="clear" w:pos="708"/>
          <w:tab w:val="left" w:pos="1276" w:leader="none"/>
        </w:tabs>
        <w:rPr/>
      </w:pPr>
      <w:r>
        <w:rPr/>
        <w:t xml:space="preserve">16/1666 </w:t>
        <w:tab/>
        <w:t>ze dne 25. 9. 2015</w:t>
      </w:r>
    </w:p>
    <w:p>
      <w:pPr>
        <w:pStyle w:val="MSKNormal"/>
        <w:tabs>
          <w:tab w:val="clear" w:pos="708"/>
          <w:tab w:val="left" w:pos="1276" w:leader="none"/>
        </w:tabs>
        <w:rPr/>
      </w:pPr>
      <w:r>
        <w:rPr/>
        <w:t xml:space="preserve">16/1662 </w:t>
        <w:tab/>
        <w:t>ze dne 25. 9. 2015</w:t>
      </w:r>
    </w:p>
    <w:p>
      <w:pPr>
        <w:pStyle w:val="MSKNormal"/>
        <w:tabs>
          <w:tab w:val="clear" w:pos="708"/>
          <w:tab w:val="left" w:pos="1276" w:leader="none"/>
        </w:tabs>
        <w:rPr/>
      </w:pPr>
      <w:r>
        <w:rPr/>
        <w:t xml:space="preserve">17/1795 </w:t>
        <w:tab/>
        <w:t>ze dne 17. 12. 2015</w:t>
        <w:tab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rPr/>
      </w:pPr>
      <w:r>
        <w:rPr/>
        <w:t>souhlasí</w:t>
      </w:r>
    </w:p>
    <w:p>
      <w:pPr>
        <w:pStyle w:val="MSK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MSKNormal"/>
        <w:numPr>
          <w:ilvl w:val="0"/>
          <w:numId w:val="8"/>
        </w:numPr>
        <w:ind w:left="426" w:hanging="426"/>
        <w:rPr/>
      </w:pPr>
      <w:r>
        <w:rPr/>
        <w:t>s dodatkem č. 9 ke zřizovací listině organizace Gymnázium a Střední průmyslová škola elektrotechniky a informatiky, Frenštát pod Radhoštěm, příspěvková organizace, IČ 00601659, uvedeným v příloze č. 1 předloženého materiálu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2"/>
        </w:numPr>
        <w:ind w:left="426" w:hanging="426"/>
        <w:rPr/>
      </w:pPr>
      <w:r>
        <w:rPr/>
        <w:t xml:space="preserve">s dodatkem č. 7 ke zřizovací listině organizace Střední škola průmyslová a umělecká, Opava, příspěvková organizace, IČ 47813121, uvedeným v příloze č. 2 předloženého materiálu 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2"/>
        </w:numPr>
        <w:ind w:left="426" w:hanging="426"/>
        <w:rPr/>
      </w:pPr>
      <w:r>
        <w:rPr/>
        <w:t xml:space="preserve">s dodatkem č. 3 ke zřizovací listině organizace Střední škola hotelnictví a služeb a Vyšší odborná škola, Opava, příspěvková organizace, IČ 72547651, uvedeným v příloze č. 3 předloženého materiálu 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2"/>
        </w:numPr>
        <w:ind w:left="426" w:hanging="426"/>
        <w:rPr/>
      </w:pPr>
      <w:r>
        <w:rPr/>
        <w:t>s dodatkem č. 12 ke zřizovací listině organizace Gymnázium Hladnov a Jazyková škola s právem státní jazykové zkoušky, Ostrava, příspěvková organizace, IČ 00842753, uvedeným v příloze č. 4 předloženého materiálu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2"/>
        </w:numPr>
        <w:ind w:left="426" w:hanging="426"/>
        <w:rPr/>
      </w:pPr>
      <w:r>
        <w:rPr/>
        <w:t xml:space="preserve">s dodatkem č. 10 ke zřizovací listině organizace Střední škola automobilní, Krnov, příspěvková organizace, IČ 63731371, uvedeným v příloze č. 5 předloženého materiálu 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2"/>
        </w:numPr>
        <w:ind w:left="426" w:hanging="426"/>
        <w:rPr/>
      </w:pPr>
      <w:r>
        <w:rPr/>
        <w:t xml:space="preserve">s dodatkem č. 9 ke zřizovací listině organizace Gymnázium Petra Bezruče, </w:t>
        <w:br/>
        <w:t xml:space="preserve">Frýdek-Místek, příspěvková organizace, IČ 00601411, uvedeným v příloze č. 6 předloženého materiálu </w:t>
      </w:r>
    </w:p>
    <w:p>
      <w:pPr>
        <w:pStyle w:val="MSKNormal"/>
        <w:numPr>
          <w:ilvl w:val="0"/>
          <w:numId w:val="2"/>
        </w:numPr>
        <w:ind w:left="426" w:hanging="426"/>
        <w:rPr/>
      </w:pPr>
      <w:r>
        <w:rPr/>
        <w:t xml:space="preserve">s dodatkem č. 12 ke zřizovací listině organizace Mendelova střední škola, Nový Jičín, příspěvková organizace, IČ 00845027, uvedeným v příloze č. 7 předloženého materiálu </w:t>
      </w:r>
    </w:p>
    <w:p>
      <w:pPr>
        <w:pStyle w:val="Odstavecseseznamem"/>
        <w:rPr/>
      </w:pPr>
      <w:r>
        <w:rPr/>
      </w:r>
    </w:p>
    <w:p>
      <w:pPr>
        <w:pStyle w:val="MSKDoplnek"/>
        <w:numPr>
          <w:ilvl w:val="1"/>
          <w:numId w:val="5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dodatky dle bodu 1. tohoto usnesení ke schválení</w:t>
      </w:r>
    </w:p>
    <w:p>
      <w:pPr>
        <w:pStyle w:val="MSKNormal"/>
        <w:rPr/>
      </w:pPr>
      <w:r>
        <w:rPr/>
        <w:t>Zodp: Mgr. Věra Palková</w:t>
      </w:r>
    </w:p>
    <w:p>
      <w:pPr>
        <w:pStyle w:val="MSKNormal"/>
        <w:rPr/>
      </w:pPr>
      <w:r>
        <w:rPr/>
        <w:t>Termín: 21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3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9:00Z</dcterms:created>
  <dc:creator>Lucie Šimůnková</dc:creator>
  <dc:description/>
  <cp:keywords/>
  <dc:language>en-US</dc:language>
  <cp:lastModifiedBy>Novotná Hana</cp:lastModifiedBy>
  <dcterms:modified xsi:type="dcterms:W3CDTF">2016-06-03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14017135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8916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