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rcholového sportu v Moravskoslezském kraji pro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23/2074 ze dne 24. 10. 2017</w:t>
      </w:r>
    </w:p>
    <w:p>
      <w:pPr>
        <w:pStyle w:val="MSKNormal"/>
        <w:rPr/>
      </w:pPr>
      <w:r>
        <w:rPr/>
        <w:t>č. 32/2907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 rozpočtu kraje v rámci dotačního programu Podpora vrcholového sportu v Moravskoslezském kraji pro rok 2018 žadatelům dle</w:t>
      </w:r>
      <w:r>
        <w:rPr>
          <w:rFonts w:cs="Tahoma"/>
          <w:b/>
        </w:rPr>
        <w:t xml:space="preserve"> 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dotace z rozpočtu kraje v rámci dotačního programu Podpora vrcholového sportu v Moravskoslezském kraji pro rok 2018 žadatelům dle</w:t>
      </w:r>
      <w:r>
        <w:rPr>
          <w:rFonts w:cs="Tahoma"/>
          <w:b/>
        </w:rPr>
        <w:t xml:space="preserve"> přílohy č. 2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4. 10. 2017 usnesením č. 23/2074 (materiál č. 11/12) dotační program </w:t>
      </w:r>
      <w:r>
        <w:rPr/>
        <w:t>Podpora vrcholového sportu v Moravskoslezském kraji pro rok 2018</w:t>
      </w:r>
      <w:r>
        <w:rPr>
          <w:bCs/>
        </w:rPr>
        <w:t>.</w:t>
      </w:r>
      <w:r>
        <w:rPr/>
        <w:t xml:space="preserve"> Realizace programu byla podmíněna schválením finančních prostředků v rozpočtu Moravskoslezského kraje. Usnesením č. 6/520 ze dne 14. 12. 2017 schválilo zastupitelstvo kraje rozpočet Moravskoslezského kraje na rok 2018. Na realizaci výše zmíněného dotačního programu vyčlenilo částku 27.000.000 Kč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souladu s usnesením rady kraje č. 23/2074 ze dne 24. 10. 2017 byly žádosti o poskytnutí dotací posuzovány monitorovací pracovní skupinou, zřízenou radou kraje ve složení:</w:t>
      </w:r>
    </w:p>
    <w:p>
      <w:pPr>
        <w:pStyle w:val="Vyhlseznsodrkama"/>
        <w:numPr>
          <w:ilvl w:val="0"/>
          <w:numId w:val="2"/>
        </w:numPr>
        <w:rPr/>
      </w:pPr>
      <w:r>
        <w:rPr>
          <w:rFonts w:cs="Tahoma" w:ascii="Tahoma" w:hAnsi="Tahoma"/>
        </w:rPr>
        <w:t>Ing. Martin Štěpánek, Ph.D.</w:t>
      </w:r>
      <w:r>
        <w:rPr>
          <w:rFonts w:cs="Tahoma" w:ascii="Tahoma" w:hAnsi="Tahoma"/>
          <w:sz w:val="22"/>
          <w:szCs w:val="22"/>
        </w:rPr>
        <w:t>, člen Výboru pro tělovýchovu a sport</w:t>
      </w:r>
    </w:p>
    <w:p>
      <w:pPr>
        <w:pStyle w:val="Vyhlseznsodrk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gr. Radek Krnáč, člen Výboru pro tělovýchovu a sport</w:t>
      </w:r>
    </w:p>
    <w:p>
      <w:pPr>
        <w:pStyle w:val="Vyhlseznsodrk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iří Vlček, člen Výboru pro tělovýchovu a sport</w:t>
      </w:r>
    </w:p>
    <w:p>
      <w:pPr>
        <w:pStyle w:val="Vyhlseznsodrk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ukáš Oprchalský, člen Výboru pro tělovýchovu a sport</w:t>
      </w:r>
    </w:p>
    <w:p>
      <w:pPr>
        <w:pStyle w:val="Vyhlseznsodrkama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g. Ondřej Schenk, pracovník oddělení mládeže a sportu, odboru ŠMS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before="60" w:after="0"/>
        <w:jc w:val="both"/>
        <w:rPr/>
      </w:pPr>
      <w:r>
        <w:rPr/>
        <w:t>V rámci dotačního programu jsou podporovány tyto priori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8" w:leader="none"/>
        </w:tabs>
        <w:ind w:left="709" w:hanging="170"/>
        <w:jc w:val="both"/>
        <w:rPr/>
      </w:pPr>
      <w:r>
        <w:rPr/>
        <w:t>Podpora systematické výchovy dětí a mládeže a jejich přípravy na vrcholový sport ve vrcholových sportovních klubech (Priorita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8" w:leader="none"/>
        </w:tabs>
        <w:ind w:left="539" w:hanging="0"/>
        <w:jc w:val="both"/>
        <w:rPr/>
      </w:pPr>
      <w:r>
        <w:rPr/>
        <w:t>Podpora činnosti družstev vrcholových sportovních klubů (Priorita 2)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stanoveném termínu pro předkládání žádostí bylo do dotačního programu doručeno 55 žádostí s celkovou požadovanou částkou 32.156.4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12. 2. 2018 výboru pro tělovýchovu a sport a dne 15. 2. 2018 výboru pro výchovu, vzdělávání a zaměstnanost (přílohy č. 4 a 5). Výbor pro tělovýchovu a sport (dále jen „VTS“) vzal předložené informace na vědomí a doporučil žádosti navržené pro poskytnutí dotací (</w:t>
      </w:r>
      <w:r>
        <w:rPr>
          <w:rFonts w:cs="Tahoma"/>
        </w:rPr>
        <w:t>příloha č. 1</w:t>
      </w:r>
      <w:r>
        <w:rPr/>
        <w:t>) a nedoporučené žádosti (</w:t>
      </w:r>
      <w:r>
        <w:rPr>
          <w:rFonts w:cs="Tahoma"/>
        </w:rPr>
        <w:t>příloha č. 2</w:t>
      </w:r>
      <w:r>
        <w:rPr/>
        <w:t xml:space="preserve">). VTS zároveň doporučil převést část nevyčerpaného zůstatku z I. výzvy uvedeného dotačního programu Podpora významných sportovních akcí v Moravskoslezském kraji a sportovní reprezentace Moravskoslezského kraje na mezinárodní úrovni v roce 2018 ve výši 4.223.900 Kč na dotační program Podpora vrcholového sportu v MSK v roce 2018. </w:t>
      </w:r>
    </w:p>
    <w:p>
      <w:pPr>
        <w:pStyle w:val="MSKNormal"/>
        <w:rPr/>
      </w:pPr>
      <w:r>
        <w:rPr/>
        <w:t>Na základě uvedeného navýšení dotačního programu Podpora vrcholového sportu v MSK v roce 2018 bude moci být, po schválení v zastupitelstvu kraje, podpořeno všech 50 žadatelů ve všech kategoriích podporovaných sportů, kteří splnili podmínky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ka pro tento dotační titul včetně převodu z dotačního titulu Podpora významných sportovních akcí v Moravskoslezském kraji a sportovní reprezentace Moravskoslezského kraje na mezinárodní úrovni v roce 2018 bude vyčerpána ve výši 31.223.9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 řeší zařazení na příslušné položky pro čerpání finančních prostředků pro 7 příjemců dotace ve výši 7.650.000 Kč (3 akciové společnosti a 4 společnosti s ručením omezeným) a 23.573.900 Kč (43 zapsaných spolků)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ěti neúspěšným žadatelům bude bez zbytečného odkladu sděleno, že jejich žádosti nebylo vyhověno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2.</w:t>
      </w:r>
    </w:p>
    <w:p>
      <w:pPr>
        <w:pStyle w:val="MSKNavrhusneseniZacatek"/>
        <w:numPr>
          <w:ilvl w:val="0"/>
          <w:numId w:val="11"/>
        </w:numPr>
        <w:rPr/>
      </w:pPr>
      <w:r>
        <w:rPr>
          <w:rStyle w:val="MSKNormalChar"/>
          <w:b/>
        </w:rPr>
        <w:t>Datum konání:</w:t>
      </w:r>
      <w:r>
        <w:rPr/>
        <w:tab/>
        <w:t>27. 2. 2018</w:t>
      </w:r>
    </w:p>
    <w:p>
      <w:pPr>
        <w:pStyle w:val="MSKNavrhusneseniZacatek"/>
        <w:numPr>
          <w:ilvl w:val="0"/>
          <w:numId w:val="11"/>
        </w:numPr>
        <w:rPr/>
      </w:pPr>
      <w:r>
        <w:rPr>
          <w:rStyle w:val="MSKNormalChar"/>
          <w:b/>
        </w:rPr>
        <w:t>Materiál č.:</w:t>
      </w:r>
      <w:r>
        <w:rPr/>
        <w:tab/>
        <w:tab/>
        <w:t>11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v rámci dotačního programu „</w:t>
      </w:r>
      <w:r>
        <w:rPr>
          <w:rFonts w:cs="Tahoma"/>
        </w:rPr>
        <w:t>Podpora vrcholového sportu v Moravskoslezském kraji pro rok 2018“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2074 ze dne 24. 10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 úspory v rámci akce „Podpora významných sportovních akcí v Moravskoslezském kraji a sportovní reprezentace Moravskoslezského kraje na mezinárodní úrovni v roce 2018“ ve výši 4.223.9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„Podpora vrcholového sportu v Moravskoslezském kraji pro rok 2018“ o 4.223.9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vrcholového sportu v Moravskoslezském kraji pro rok 2018 žadatelům dle přílohy č. 1 předloženého materiálu a uzavřít s těmito žadateli smlouvu o poskytnutí dotace dle přílohy č. 3 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>
          <w:rFonts w:cs="Tahoma"/>
        </w:rPr>
      </w:pPr>
      <w:r>
        <w:rPr>
          <w:rFonts w:cs="Tahoma"/>
        </w:rPr>
        <w:t>neposkytnout účelové dotace z rozpočtu kraje v rámci dotačního programu Podpora vrcholového sportu v Moravskoslezském kraji pro rok 2018 žadatelům dle přílohy č. 2 předloženého materiálu s odůvodněním uvedeným v důvodové zprávě a v příloze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tělovýchovná činnost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 099,8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Ostatní tělovýchovná činnost</w:t>
            </w:r>
            <w:r>
              <w:rPr/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 xml:space="preserve">5 099,8 tis. Kč </w:t>
            </w:r>
            <w:r>
              <w:rPr/>
              <w:t xml:space="preserve">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) a 4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587"/>
        </w:tabs>
        <w:ind w:left="1587" w:hanging="180"/>
      </w:pPr>
      <w:rPr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Vyhlseznsodrkama">
    <w:name w:val="vyhl.sezn.sodrážkama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1:00Z</dcterms:created>
  <dc:creator>Lucie Šimůnková</dc:creator>
  <dc:description/>
  <cp:keywords/>
  <dc:language>en-US</dc:language>
  <cp:lastModifiedBy>Karbulová Žaneta</cp:lastModifiedBy>
  <dcterms:modified xsi:type="dcterms:W3CDTF">2018-03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496045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93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