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ílčí změna Legislativního plánu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UDr. Josef Babka, 1.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Silvie Janeč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</w:r>
    </w:p>
    <w:p>
      <w:pPr>
        <w:pStyle w:val="MSKNormal"/>
        <w:rPr/>
      </w:pPr>
      <w:r>
        <w:rPr/>
        <w:t>č. 90/7063 ze dne 9. 2. 2016</w:t>
      </w:r>
    </w:p>
    <w:p>
      <w:pPr>
        <w:pStyle w:val="MSKNormal"/>
        <w:rPr/>
      </w:pPr>
      <w:r>
        <w:rPr/>
        <w:t xml:space="preserve">č. 94/7342 ze dne 22. 3. 2016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</w:r>
    </w:p>
    <w:p>
      <w:pPr>
        <w:pStyle w:val="MSKNormal"/>
        <w:rPr/>
      </w:pPr>
      <w:r>
        <w:rPr/>
        <w:t xml:space="preserve">č. 18/1848 ze dne 22. 3. 2016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ílčí změnu Legislativního plánu Moravskoslezského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snesením č. </w:t>
      </w:r>
      <w:r>
        <w:rPr>
          <w:rFonts w:cs="Tahoma"/>
        </w:rPr>
        <w:t xml:space="preserve">90/7063 </w:t>
      </w:r>
      <w:r>
        <w:rPr/>
        <w:t xml:space="preserve">ze dne 9. 2. 2016 (materiál č. 5/1) schválila rada kraje </w:t>
      </w:r>
      <w:r>
        <w:rPr>
          <w:u w:val="single"/>
        </w:rPr>
        <w:t>4. aktualizaci Legislativního plánu Moravskoslezského kraje</w:t>
      </w:r>
      <w:r>
        <w:rPr/>
        <w:t xml:space="preserve">. Dne 25. 2. 2016 vzalo zastupitelstvo kraje Legislativní plán Moravskoslezského kraje (dále též jen „Plán“) ve znění 4. aktualizace usnesením č. 18/1848 na vědomí. Plán v aktuálním znění byl zveřejněn na webové stránce kraje </w:t>
      </w:r>
      <w:hyperlink r:id="rId4">
        <w:r>
          <w:rPr>
            <w:rStyle w:val="InternetLink"/>
          </w:rPr>
          <w:t>http://www.msk.cz/cz/verejna_sprava/legislativni-plan-kraje-41270/</w:t>
        </w:r>
      </w:hyperlink>
      <w:r>
        <w:rPr/>
        <w:t>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 </w:t>
      </w:r>
    </w:p>
    <w:p>
      <w:pPr>
        <w:pStyle w:val="MSKNormal"/>
        <w:rPr/>
      </w:pPr>
      <w:r>
        <w:rPr/>
        <w:t xml:space="preserve">Část „A“ Plánu, která obsahuje právní předpisy, jejichž změna by měla být navržena zastupitelstvu kraje k využití v rámci jeho zákonodárné iniciativy, obsahovala i po provedené a schválené 4. aktualizaci </w:t>
      </w:r>
      <w:r>
        <w:rPr>
          <w:u w:val="single"/>
        </w:rPr>
        <w:t>návrh změny zákona č. 239/2000 Sb., o integrovaném záchranném systému a o změně některých zákonů, ve znění pozdějších předpisů</w:t>
      </w:r>
      <w:r>
        <w:rPr/>
        <w:t xml:space="preserve"> (dále též jen „zákon o IZS“), jehož cílem mělo být nahradit dosavadní systém poskytování náhrady škody, způsobené právnickým a fyzickým osobám, vzniklé v příčinné souvislosti se záchrannými a likvidačními pracemi a cvičeními, prostřednictvím krajského úřadu systémem přímého poskytování náhrady škody státem.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Krajský úřad Moravskoslezského kraje se obrátil </w:t>
      </w:r>
      <w:r>
        <w:rPr>
          <w:u w:val="single"/>
        </w:rPr>
        <w:t>Krajský úřad Zlínského kraje s informací, že připravili návrh obdobné změny zákona o IZS</w:t>
      </w:r>
      <w:r>
        <w:rPr/>
        <w:t xml:space="preserve">, která byla rovněž cílem Moravskoslezského kraje. Níže je stručně popsána současná právní úprava náhrad škod podle tohoto zákona a návrhy obou krajů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Charakteristika současné právní úpravy:</w:t>
      </w:r>
    </w:p>
    <w:p>
      <w:pPr>
        <w:pStyle w:val="MSKNormal"/>
        <w:rPr/>
      </w:pPr>
      <w:r>
        <w:rPr>
          <w:u w:val="single"/>
        </w:rPr>
        <w:t>§ 29</w:t>
      </w:r>
      <w:r>
        <w:rPr/>
        <w:t xml:space="preserve"> - náhrada za omezení vlastnického nebo užívacího práva, poskytnutí věcné a osobní pomoci“: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peněžní náhradu poskytuje </w:t>
      </w:r>
      <w:r>
        <w:rPr>
          <w:u w:val="single"/>
        </w:rPr>
        <w:t>krajský úřad</w:t>
      </w:r>
    </w:p>
    <w:p>
      <w:pPr>
        <w:pStyle w:val="MSKNormal"/>
        <w:numPr>
          <w:ilvl w:val="0"/>
          <w:numId w:val="4"/>
        </w:numPr>
        <w:rPr/>
      </w:pPr>
      <w:r>
        <w:rPr/>
        <w:t>kraj (a rovněž obce a složky IZS) je oprávněn požadovat uhrazení náhrady po původci havárie</w:t>
      </w:r>
    </w:p>
    <w:p>
      <w:pPr>
        <w:pStyle w:val="Normal"/>
        <w:spacing w:lineRule="exact" w:line="280"/>
        <w:jc w:val="both"/>
        <w:rPr>
          <w:rFonts w:cs="Tahoma"/>
          <w:sz w:val="20"/>
          <w:u w:val="single"/>
          <w:lang w:val="en-US" w:eastAsia="en-US"/>
        </w:rPr>
      </w:pPr>
      <w:r>
        <w:rPr>
          <w:rFonts w:cs="Tahoma"/>
          <w:sz w:val="20"/>
          <w:u w:val="single"/>
          <w:lang w:val="en-US" w:eastAsia="en-US"/>
        </w:rPr>
      </w:r>
    </w:p>
    <w:p>
      <w:pPr>
        <w:pStyle w:val="MSKNormal"/>
        <w:rPr/>
      </w:pPr>
      <w:r>
        <w:rPr>
          <w:u w:val="single"/>
        </w:rPr>
        <w:t>§ 30</w:t>
      </w:r>
      <w:r>
        <w:rPr/>
        <w:t xml:space="preserve"> -  náhrada škody vzniklé v příčinné souvislosti se záchrannými a likvidačními pracemi a cvičeními: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stát odpovídá za škodu způsobenou právnickým a fyzickým osobám vzniklou v příčinné souvislosti se záchrannými a likvidačními pracemi a cvičeními prováděnými podle tohoto zákona </w:t>
      </w:r>
    </w:p>
    <w:p>
      <w:pPr>
        <w:pStyle w:val="MSKNormal"/>
        <w:numPr>
          <w:ilvl w:val="0"/>
          <w:numId w:val="4"/>
        </w:numPr>
        <w:rPr/>
      </w:pPr>
      <w:r>
        <w:rPr/>
        <w:t>peněžní náhradu poskytne stát prostřednictvím krajského úřadu</w:t>
      </w:r>
    </w:p>
    <w:p>
      <w:pPr>
        <w:pStyle w:val="Normal"/>
        <w:spacing w:lineRule="exact" w:line="280"/>
        <w:jc w:val="both"/>
        <w:rPr>
          <w:rFonts w:cs="Tahoma"/>
          <w:sz w:val="20"/>
          <w:u w:val="single"/>
          <w:lang w:val="en-US" w:eastAsia="en-US"/>
        </w:rPr>
      </w:pPr>
      <w:r>
        <w:rPr>
          <w:rFonts w:cs="Tahoma"/>
          <w:sz w:val="20"/>
          <w:u w:val="single"/>
          <w:lang w:val="en-US" w:eastAsia="en-US"/>
        </w:rPr>
      </w:r>
    </w:p>
    <w:p>
      <w:pPr>
        <w:pStyle w:val="MSKNormal"/>
        <w:rPr/>
      </w:pPr>
      <w:r>
        <w:rPr/>
        <w:t xml:space="preserve">Zatímco návrh změn Moravskoslezského kraje směřoval zejména ke změně § 30 a přenosu přímého poskytování peněžních náhrad z krajského úřadu na stát, konkrétně Ministerstvo vnitra (a návrh Zlínského kraje je obdobný, pouze s tím rozdílem, že náhrady by byly po rozhodnutí ministerstva poskytnuty prostřednictvím krajského úřadu), </w:t>
      </w:r>
      <w:r>
        <w:rPr>
          <w:u w:val="single"/>
        </w:rPr>
        <w:t>obsahuje návrh Zlínského kraje také zásadní změnu § 29</w:t>
      </w:r>
      <w:r>
        <w:rPr/>
        <w:t xml:space="preserve">, kdy by namísto krajského úřadu poskytoval náhrady stát, konkrétně Ministerstvo vnitra, a to prostřednictvím krajského úřad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9. 2. 2016 se k obsahu obou návrhů změn zákona o IZS uskutečnilo v prostorách krajského úřadu jednání se zástupci Krajského úřadu Zlínského úřadu a Hasičského záchranného sboru Moravskoslezského kraje (HZS MSK). Následně byla tato záležitost dne 2. 3. 2016 projednána s JUDr. Josefem Babkou, 1. náměstkem hejtmana kraje. Tohoto jednání se zúčastnil vedoucí odboru právního a organizačního a zástupce ředitele HZS MSK. Výsledkem jednání bylo níže uvedené doporučení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zhledem ke skutečnosti, že navrhované změny Moravskoslezského kraje a Zlínského kraje nejsou zcela totožné a není žádoucí, aby byly Poslanecké sněmovně Parlamentu České republiky předloženy dva odlišné návrhy krajů směřující ke stejnému cíli, navrhuje se s ohledem na aktuální okolnosti a zkušenosti, spojené zejména s řešením situace po výbuchu muničního skladu ve Vrběticích v r. 2014, přenechat zákonodárnou iniciativu Zlínskému kraji, jehož návrh má v současné době větší opodstatnění a může mít také větší šanci na úspěch. Moravskoslezský kraj by návrh Zlínského kraje podpořil.“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Na základě výše uvedeného bylo tedy radě kraje navrženo provést dílčí změnu Plánu spočívající ve vyřazení návrhu změny zákona o IZS.</w:t>
      </w:r>
      <w:r>
        <w:rPr/>
        <w:t xml:space="preserve"> </w:t>
      </w:r>
      <w:r>
        <w:rPr>
          <w:rFonts w:cs="Tahoma"/>
          <w:b/>
        </w:rPr>
        <w:t>Rada kraje</w:t>
      </w:r>
      <w:r>
        <w:rPr>
          <w:rFonts w:cs="Tahoma"/>
        </w:rPr>
        <w:t xml:space="preserve"> usnesením č. 94/7342 ze dne 22. 3. 2016 (materiál č. 5/1) vzala na vědomí </w:t>
      </w:r>
      <w:r>
        <w:rPr/>
        <w:t xml:space="preserve">návrh dílčí změny Plánu dle předloženého materiálu </w:t>
      </w:r>
      <w:r>
        <w:rPr>
          <w:rFonts w:cs="Tahoma"/>
        </w:rPr>
        <w:t xml:space="preserve">a tuto </w:t>
      </w:r>
      <w:r>
        <w:rPr>
          <w:rFonts w:cs="Tahoma"/>
          <w:b/>
        </w:rPr>
        <w:t>dílčí změnu schválila</w:t>
      </w:r>
      <w:r>
        <w:rPr>
          <w:rFonts w:cs="Tahoma"/>
        </w:rPr>
        <w:t>.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/>
        </w:rPr>
        <w:t xml:space="preserve">Navrhuje se, aby zastupitelstvo kraje vzalo výše uvedenou </w:t>
      </w:r>
      <w:r>
        <w:rPr/>
        <w:t xml:space="preserve">dílčí změnu Plánu </w:t>
      </w:r>
      <w:r>
        <w:rPr>
          <w:rFonts w:cs="Tahoma"/>
        </w:rPr>
        <w:t>na vědomí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MSKNormal"/>
        <w:rPr/>
      </w:pPr>
      <w:r>
        <w:rPr/>
        <w:t>Znění Plánu zveřejněné na webové stránce kraje bude upraveno v souladu s provedenou dílčí změnou.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ze dne 22. 3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Cs/>
        </w:rPr>
      </w:pPr>
      <w:r>
        <w:rPr>
          <w:bCs/>
        </w:rPr>
        <w:t xml:space="preserve">Číslo schůze:        </w:t>
      </w:r>
      <w:r>
        <w:rPr/>
        <w:t>94</w:t>
      </w:r>
    </w:p>
    <w:p>
      <w:pPr>
        <w:pStyle w:val="MSKNormal"/>
        <w:rPr>
          <w:bCs/>
        </w:rPr>
      </w:pPr>
      <w:r>
        <w:rPr>
          <w:bCs/>
        </w:rPr>
        <w:t xml:space="preserve">Datum konání:     </w:t>
      </w:r>
      <w:r>
        <w:rPr/>
        <w:t>22. 3. 2016</w:t>
      </w:r>
    </w:p>
    <w:p>
      <w:pPr>
        <w:pStyle w:val="MSKNormal"/>
        <w:rPr>
          <w:bCs/>
        </w:rPr>
      </w:pPr>
      <w:r>
        <w:rPr>
          <w:bCs/>
        </w:rPr>
        <w:t xml:space="preserve">Materiál č.:           </w:t>
      </w:r>
      <w:r>
        <w:rPr/>
        <w:t>5/1</w:t>
      </w:r>
    </w:p>
    <w:p>
      <w:pPr>
        <w:pStyle w:val="MSKNormal"/>
        <w:rPr>
          <w:bCs/>
        </w:rPr>
      </w:pPr>
      <w:r>
        <w:rPr>
          <w:bCs/>
        </w:rPr>
        <w:t>Název:                 </w:t>
      </w:r>
      <w:r>
        <w:rPr/>
        <w:t>Návrh dílčí změny Legislativního plánu Moravskoslezského kraje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>Číslo usnesení:</w:t>
      </w:r>
      <w:r>
        <w:rPr/>
        <w:t xml:space="preserve"> 94/734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0/7063 ze dne 9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ílčí změny Legislativního plánu Moravskoslezského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ílčí změnu Legislativního plánu Moravskoslezského kraje dle bodu 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dílčí změnu Legislativního plánu Moravskoslezského kraje dle bodu 2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ovi hejtmana kraje</w:t>
      </w:r>
    </w:p>
    <w:p>
      <w:pPr>
        <w:pStyle w:val="MSKNormal"/>
        <w:rPr/>
      </w:pPr>
      <w:r>
        <w:rPr/>
        <w:t xml:space="preserve">předložit zastupitelstvu kraje informaci dle bodu 1) a doporučení dle bodu 3) tohoto usnesení </w:t>
      </w:r>
    </w:p>
    <w:p>
      <w:pPr>
        <w:pStyle w:val="MSKNormal"/>
        <w:rPr/>
      </w:pPr>
      <w:r>
        <w:rPr/>
        <w:t>Zodp.: JUDr. Josef Babka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sk.cz/cz/verejna_sprava/legislativni-plan-kraje-41270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9:00Z</dcterms:created>
  <dc:creator>Lucie Šimůnková</dc:creator>
  <dc:description/>
  <cp:keywords/>
  <dc:language>en-US</dc:language>
  <cp:lastModifiedBy>Novotná Hana</cp:lastModifiedBy>
  <dcterms:modified xsi:type="dcterms:W3CDTF">2016-06-0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3861132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188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