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Žádost o poskytnutí finančních prostředků v oblasti spor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Město Frenštát pod Radhoštěm  </w:t>
      </w:r>
    </w:p>
    <w:p>
      <w:pPr>
        <w:pStyle w:val="MSKNormal"/>
        <w:rPr/>
      </w:pPr>
      <w:r>
        <w:rPr/>
        <w:t xml:space="preserve">Příloha č. 2 - Žádost – TJ Frenštát pod Radhoštěm    </w:t>
      </w:r>
    </w:p>
    <w:p>
      <w:pPr>
        <w:pStyle w:val="MSKNormal"/>
        <w:rPr/>
      </w:pPr>
      <w:r>
        <w:rPr/>
        <w:t xml:space="preserve">Příloha č. 3 - Návrh smlouvy - Město Frenštát pod Radhoštěm  </w:t>
      </w:r>
    </w:p>
    <w:p>
      <w:pPr>
        <w:pStyle w:val="MSKNormal"/>
        <w:rPr/>
      </w:pPr>
      <w:r>
        <w:rPr/>
        <w:t xml:space="preserve">Příloha č. 4 - Návrh smlouvy – TJ Frenštát pod Radhoštěm  </w:t>
      </w:r>
    </w:p>
    <w:p>
      <w:pPr>
        <w:pStyle w:val="MSKNormal"/>
        <w:rPr/>
      </w:pPr>
      <w:r>
        <w:rPr/>
        <w:t xml:space="preserve">Příloha č. 5 - Zákres pozemků  </w:t>
      </w:r>
    </w:p>
    <w:p>
      <w:pPr>
        <w:pStyle w:val="MSKNormal"/>
        <w:rPr/>
      </w:pPr>
      <w:r>
        <w:rPr/>
        <w:t xml:space="preserve">Příloha č. 6 - Výpis z usnesení Rady města Frenštát pod Radhoštěm  </w:t>
      </w:r>
    </w:p>
    <w:p>
      <w:pPr>
        <w:pStyle w:val="MSKNormal"/>
        <w:rPr/>
      </w:pPr>
      <w:r>
        <w:rPr/>
        <w:t xml:space="preserve">Příloha č. 8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0/2647 ze dne 23. 1. 2018</w:t>
      </w:r>
    </w:p>
    <w:p>
      <w:pPr>
        <w:pStyle w:val="MSKNormal"/>
        <w:rPr/>
      </w:pPr>
      <w:r>
        <w:rPr/>
        <w:t>č. 32/2917 ze dne 27. 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investiční účelovou dotaci z rozpočtu kraje na rok 2018 příjemci spolku TJ </w:t>
      </w:r>
      <w:r>
        <w:rPr>
          <w:rStyle w:val="Preformatted"/>
        </w:rPr>
        <w:t>Frenštát pod Radhoštěm</w:t>
      </w:r>
      <w:r>
        <w:rPr/>
        <w:t>, IČO 00560901, ve výši 1.250.000 Kč na úhradu nákladů spojených s realizací projektu „Pozemky - Areál skokanských můstků Jiřího Rašky“; s časovou použitelností od 1. 1. 2018 do 31. 12. 2018 za podmínky uvedené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dotace s příjemcem finančních prostředků spolkem TJ </w:t>
      </w:r>
      <w:r>
        <w:rPr>
          <w:rStyle w:val="Preformatted"/>
        </w:rPr>
        <w:t>Frenštát pod Radhoštěm</w:t>
      </w:r>
      <w:r>
        <w:rPr/>
        <w:t>, IČO 00560901, dle přílohy č. 4 za podmínky uvedené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investiční účelovou dotaci z rozpočtu kraje na rok 2018 příjemci městu </w:t>
      </w:r>
      <w:r>
        <w:rPr>
          <w:rStyle w:val="Preformatted"/>
        </w:rPr>
        <w:t>Frenštát pod Radhoštěm</w:t>
      </w:r>
      <w:r>
        <w:rPr/>
        <w:t>, IČO 00297852, ve výši 1.150.000 Kč na úhradu nákladů spojených s realizací projektu „Příspěvek na odkup pozemků pod můstky do majetku města Frenštát pod Radhoštěm“; s časovou použitelností od 1. 1. 2018 do 31. 12. 2018 za podmínky uvedené v důvodové zprávě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zavřít smlouvu o poskytnutí dotace s příjemcem finančních prostředků </w:t>
      </w:r>
      <w:r>
        <w:rPr>
          <w:rStyle w:val="Preformatted"/>
        </w:rPr>
        <w:t>městem Frenštát pod Radhoštěm</w:t>
      </w:r>
      <w:r>
        <w:rPr/>
        <w:t xml:space="preserve">, IČO 00297852, dle přílohy č. 3 za podmínky uvedené v důvodové zprávě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b/>
          <w:b/>
          <w:u w:val="single"/>
        </w:rPr>
      </w:pPr>
      <w:r>
        <w:rPr>
          <w:rFonts w:eastAsia="Times New Roman" w:cs="Tahoma"/>
          <w:b/>
          <w:u w:val="single"/>
        </w:rPr>
        <w:t>K bodu 1) a 2) Poskytnutí dotace spolku TJ Frenštát pod Radhoštěm</w:t>
      </w:r>
    </w:p>
    <w:p>
      <w:pPr>
        <w:pStyle w:val="Normlnweb"/>
        <w:jc w:val="both"/>
        <w:rPr>
          <w:rFonts w:ascii="Tahoma" w:hAnsi="Tahoma" w:cs="Tahoma"/>
        </w:rPr>
      </w:pPr>
      <w:r>
        <w:rPr>
          <w:rFonts w:cs="Tahoma" w:ascii="Tahoma" w:hAnsi="Tahoma"/>
        </w:rPr>
        <w:t>Česká republika je vlastníkem a Úřad pro zastupování státu ve věcech majetkových / dále ÚZSVM / je oprávněn hospodařit s majetkem státu, a to s pozemky parc. č. 3995/2 ostatní plocha a parc. č. 3995/4 ostatní plocha, vše v k.ú a obci Frenštát pod Radhoštěm (dále též „předmětné pozemky“). Na předmětných pozemcích se nachází areál skokanských můstků Jiřího Rašky. V současné době užívá TJ Frenštát pod Radhoštěm, IČO 00560901, spolek / dále „TJ Frenštát“ / předmětné pozemky na základě Smlouvy o nájmu nemovitostí č. ÚZSVM/ONJNS17/2012-Rp13086 ze dne 21. 2. 2013 uzavřené s ÚZSVM. ÚZSVM považuje předmětné pozemky za nepotřebný majetek, a proto se již dvakrát neúspěšně pokusil tyto pozemky prodat v rámci výběrového řízení s následnou aukcí. V rámci třetího kola výběrového řízení chtělo pozemky odkoupit město Frenštát p.R.. Toto třetí kolo se konalo 15. 2. 2018. Do výběrového řízení se přihlásili dva zájemci. Společnost Tourist Invest s.r.o. podala vítěznou nabídku ve výši 2.500.000 Kč. /město Frenštát p.R. 2.275.000,- Kč/. Vítězi aukce společnosti Tourist Invest s.r.o. bude předložena k podpisu kupní smlouva a předána ke schválení Ministerstvu životního prostředí. V případě schválení smlouvy ministerstvem musí ÚPZSVM učinit nabídku TJ Frenštát, která má jako vlastník staveb skokanských můstků postavených na předmětných pozemcích předkupní právo za podmínek shodných s podmínkami sjednanými v kupní smlouvě uzavřené s vítězem aukce. Pokud TJ Frenštát předkupní právo uplatní a zaplatí kupní cenu ve výši 2.500.000,- Kč ve lhůtě 3 měsíců od doručení výzvy ÚPZSVM, kupní smlouva s vítězem aukce zanikne, v opačném případě nabude smlouva uzavřená s vítězem aukce účinnosti. Jedinou šancí jak tedy pozemky získat do vlastnictví TJ Frenštát, je využít předkupního práva. TJ Frenštát však takové prostředky nemá k dispozici, a proto se obrátil na kraj se žádostí o poskytnutí dotace ve výši 1.250.000,-. Město Frenštát p.R. přislíbilo polovinu potřebné částky, tedy 1.250.000,- Kč TJ Frenštát p.R. poskytnout. Tuto dotaci bude schvalovat zastupitelstvo města dne 8. 3. 2018.</w:t>
      </w:r>
    </w:p>
    <w:p>
      <w:pPr>
        <w:pStyle w:val="Normlnweb"/>
        <w:spacing w:lineRule="atLeast" w:line="0"/>
        <w:jc w:val="both"/>
        <w:rPr>
          <w:rFonts w:ascii="Tahoma" w:hAnsi="Tahoma" w:cs="Tahoma"/>
        </w:rPr>
      </w:pPr>
      <w:r>
        <w:rPr>
          <w:rFonts w:cs="Tahoma" w:ascii="Tahoma" w:hAnsi="Tahoma"/>
        </w:rPr>
        <w:t>Navrhujeme poskytnout dotaci TJ Frenštát ve výši 1.250.000 Kč na spolufinancování nákladů na odkup pozemků pod můstky za níže uvedené podmínky.</w:t>
      </w:r>
    </w:p>
    <w:p>
      <w:pPr>
        <w:pStyle w:val="Normlnweb"/>
        <w:spacing w:lineRule="atLeast" w:line="0"/>
        <w:jc w:val="both"/>
        <w:rPr>
          <w:rFonts w:ascii="Tahoma" w:hAnsi="Tahoma" w:cs="Tahoma"/>
          <w:b/>
          <w:b/>
        </w:rPr>
      </w:pPr>
      <w:r>
        <w:rPr>
          <w:rFonts w:cs="Tahoma" w:ascii="Tahoma" w:hAnsi="Tahoma"/>
          <w:b/>
        </w:rPr>
        <w:t xml:space="preserve">Podmínka poskytnutí dotace a uzavření smlouvy s TJ Frenštát </w:t>
      </w:r>
    </w:p>
    <w:p>
      <w:pPr>
        <w:pStyle w:val="Normlnweb"/>
        <w:spacing w:lineRule="atLeast" w:line="0"/>
        <w:jc w:val="both"/>
        <w:rPr/>
      </w:pPr>
      <w:r>
        <w:rPr>
          <w:rFonts w:cs="Tahoma" w:ascii="Tahoma" w:hAnsi="Tahoma"/>
        </w:rPr>
        <w:t xml:space="preserve">Rozhodnutí zastupitelstva kraje o poskytnutí dotace a uzavření smlouvy s TJ Frenštát se uplatní jen v případě, že TJ Frenštát bude učiněna nabídka koupit předmětné pozemky z titulu svého předkupního práva a TJ Frenštát předkupní právo k předmětným pozemkům uplatní. V případě, že Město Frenštát pod Radhoštěm jako účastník aukce druhý v pořadí by měl možnost předmět aukce koupit, a to např. z důvodu nepodepsaní kupní smlouvy vítězem aukce apod., poskytla by se dotace městu Frenštát pod Radhoštěm dle bodu 3 navrhovaného usnesení a dotace TJ Frenštát se neposkytne.   </w:t>
      </w:r>
    </w:p>
    <w:p>
      <w:pPr>
        <w:pStyle w:val="Normlnweb"/>
        <w:spacing w:before="120" w:after="120"/>
        <w:jc w:val="both"/>
        <w:rPr>
          <w:rFonts w:ascii="Tahoma" w:hAnsi="Tahoma" w:cs="Tahoma"/>
        </w:rPr>
      </w:pPr>
      <w:r>
        <w:rPr>
          <w:rFonts w:cs="Tahoma" w:ascii="Tahoma" w:hAnsi="Tahoma"/>
        </w:rPr>
      </w:r>
    </w:p>
    <w:p>
      <w:pPr>
        <w:pStyle w:val="Normlnweb"/>
        <w:spacing w:before="120" w:after="120"/>
        <w:jc w:val="both"/>
        <w:rPr>
          <w:rFonts w:ascii="Tahoma" w:hAnsi="Tahoma" w:cs="Tahoma"/>
          <w:b/>
          <w:b/>
          <w:u w:val="single"/>
        </w:rPr>
      </w:pPr>
      <w:r>
        <w:rPr>
          <w:rFonts w:cs="Tahoma" w:ascii="Tahoma" w:hAnsi="Tahoma"/>
          <w:b/>
          <w:u w:val="single"/>
        </w:rPr>
        <w:t>K bodu 3) a 4) Poskytnutí dotace městu Frenštát pod Radhoštěm</w:t>
      </w:r>
    </w:p>
    <w:p>
      <w:pPr>
        <w:pStyle w:val="MSKNormal"/>
        <w:rPr>
          <w:rFonts w:ascii="Tahoma" w:hAnsi="Tahoma" w:cs="Tahoma"/>
          <w:b/>
          <w:b/>
          <w:u w:val="single"/>
        </w:rPr>
      </w:pPr>
      <w:r>
        <w:rPr>
          <w:rFonts w:cs="Tahoma"/>
          <w:b/>
          <w:u w:val="single"/>
        </w:rPr>
      </w:r>
    </w:p>
    <w:p>
      <w:pPr>
        <w:pStyle w:val="Normlnweb"/>
        <w:spacing w:lineRule="atLeast" w:line="0"/>
        <w:jc w:val="both"/>
        <w:rPr/>
      </w:pPr>
      <w:r>
        <w:rPr>
          <w:rFonts w:cs="Tahoma" w:ascii="Tahoma" w:hAnsi="Tahoma"/>
        </w:rPr>
        <w:t>Dne 7. 12. 2017 město Frenštát pod Radhoštěm obdrželo od Úřadu pro zastupování státu ve věcech majetkových (ÚZSVM) informaci o konání 3. výběrového řízení s následnou aukcí na zjištění zájemce o koupi pozemků „pod skokanskými můstky“. Jedná se o pozemky parc. č. 3995/2 o výměře 12 724 m</w:t>
      </w:r>
      <w:r>
        <w:rPr>
          <w:rFonts w:cs="Tahoma" w:ascii="Tahoma" w:hAnsi="Tahoma"/>
          <w:vertAlign w:val="superscript"/>
        </w:rPr>
        <w:t>2</w:t>
      </w:r>
      <w:r>
        <w:rPr>
          <w:rFonts w:cs="Tahoma" w:ascii="Tahoma" w:hAnsi="Tahoma"/>
        </w:rPr>
        <w:t xml:space="preserve"> a parc. č. 3995/4 o výměře 1917 m</w:t>
      </w:r>
      <w:r>
        <w:rPr>
          <w:rFonts w:cs="Tahoma" w:ascii="Tahoma" w:hAnsi="Tahoma"/>
          <w:vertAlign w:val="superscript"/>
        </w:rPr>
        <w:t xml:space="preserve">2 </w:t>
      </w:r>
      <w:r>
        <w:rPr>
          <w:rFonts w:cs="Tahoma" w:ascii="Tahoma" w:hAnsi="Tahoma"/>
        </w:rPr>
        <w:t>(viz příloha č. 3 – zvýrazněno oranžovou barvou). Minimální cena pro 3. výběrové řízení s následnou aukcí byla stanovena na 2 271 000 Kč s tím, že pro účast v tomto řízení je nutné složit vratnou kauci (zálohu do výběrového řízení) ve výši 227 100 Kč. Výše uvedenému sdělení ÚZSV o přípravě výběrového řízení již předcházela jednání na úrovni vedení města a kraje. Dne 27. 11. 2017 proběhlo za účasti zástupců ÚZSVM, starostky města Frenštát pod Radhoštěm a zástupců vedení Moravskoslezského kraje jednání, kde zástupci kraje projevili zájem podpořit odkup pozemků pod skokanskými můstky formou individuální dotace. Areál skokanských můstků je jediným sportovním zařízením na území kraje, kde se mohou konat nejvýznamnější závody ve skocích na lyžích. Mimo závodů určených pro talentovanou mládež se zde pořádají také závody Kontinentálního poháru mužů a Světového poháru žen. Areál skokanských můstků byl již v minulosti finančně podpořen z rozpočtu kraje v souvislosti s přípravou realizace Her zimní olympiády dětí a mládeže ČR 2012.</w:t>
      </w:r>
    </w:p>
    <w:p>
      <w:pPr>
        <w:pStyle w:val="Normlnweb"/>
        <w:spacing w:lineRule="atLeast" w:line="0"/>
        <w:jc w:val="both"/>
        <w:rPr>
          <w:rFonts w:ascii="Tahoma" w:hAnsi="Tahoma" w:cs="Tahoma"/>
        </w:rPr>
      </w:pPr>
      <w:r>
        <w:rPr>
          <w:rFonts w:cs="Tahoma" w:ascii="Tahoma" w:hAnsi="Tahoma"/>
        </w:rPr>
        <w:t>S ohledem na skutečnost, že není zcela zřejmé, zda vítěz aukce uzavře kupní smlouvu a bude se dále postupovat, jak je uvedeno v bodě 1-2 této důvodové zprávy, navrhujeme z časových důvodů rozhodnout o poskytnutí dotace ve výši 1.150.000 Kč na spolufinancování nákladů na odkup pozemků pod můstky do majetku města Frenštát pod Radhoštěm již na zasedání zastupitelstva kraje konaného 14. 3. 2018, a to za níže uvedené podmínky.</w:t>
      </w:r>
    </w:p>
    <w:p>
      <w:pPr>
        <w:pStyle w:val="Normlnweb"/>
        <w:spacing w:lineRule="atLeast" w:line="0"/>
        <w:jc w:val="both"/>
        <w:rPr>
          <w:rFonts w:ascii="Tahoma" w:hAnsi="Tahoma" w:cs="Tahoma"/>
          <w:b/>
          <w:b/>
        </w:rPr>
      </w:pPr>
      <w:r>
        <w:rPr>
          <w:rFonts w:cs="Tahoma" w:ascii="Tahoma" w:hAnsi="Tahoma"/>
          <w:b/>
        </w:rPr>
        <w:t>Podmínka poskytnutí dotace a uzavření smlouvy s městem Frenštát pod Radhoštěm</w:t>
      </w:r>
    </w:p>
    <w:p>
      <w:pPr>
        <w:pStyle w:val="Normlnweb"/>
        <w:spacing w:lineRule="atLeast" w:line="0"/>
        <w:jc w:val="both"/>
        <w:rPr>
          <w:rFonts w:ascii="Tahoma" w:hAnsi="Tahoma" w:cs="Tahoma"/>
        </w:rPr>
      </w:pPr>
      <w:r>
        <w:rPr>
          <w:rFonts w:cs="Tahoma" w:ascii="Tahoma" w:hAnsi="Tahoma"/>
        </w:rPr>
        <w:t xml:space="preserve">Rozhodnutí zastupitelstva kraje o poskytnutí dotace a uzavření smlouvy s městem Frenštát dle bodu 3 a 4 navrhovaného usnesení se uplatní jen v případě, že město Frenštát pod Radhoštěm jako účastník aukce druhý v pořadí uzavře kupní smlouvu na předmětné pozemky, a to např. z důvodu nepodepsaní kupní smlouvy vítězem aukce apod. V tomto případě by se dotace poskytla městu Frenštát pod Radhoštěm dle bodu 3 a dotace TJ Frenštát se neposkytne.  </w:t>
      </w:r>
    </w:p>
    <w:p>
      <w:pPr>
        <w:pStyle w:val="MSKNormal"/>
        <w:rPr>
          <w:rFonts w:ascii="Tahoma" w:hAnsi="Tahoma" w:cs="Tahoma"/>
        </w:rPr>
      </w:pPr>
      <w:r>
        <w:rPr>
          <w:rFonts w:cs="Tahoma"/>
        </w:rPr>
      </w:r>
    </w:p>
    <w:p>
      <w:pPr>
        <w:pStyle w:val="MSKNormal"/>
        <w:rPr>
          <w:b/>
          <w:b/>
        </w:rPr>
      </w:pPr>
      <w:r>
        <w:rPr>
          <w:b/>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2.2018</w:t>
      </w:r>
    </w:p>
    <w:p>
      <w:pPr>
        <w:pStyle w:val="MSKNormal"/>
        <w:rPr>
          <w:b/>
          <w:b/>
        </w:rPr>
      </w:pPr>
      <w:r>
        <w:rPr>
          <w:b/>
        </w:rPr>
        <w:t>Materiál č.:</w:t>
        <w:tab/>
        <w:tab/>
      </w:r>
      <w:r>
        <w:rPr/>
        <w:t>11/21</w:t>
      </w:r>
    </w:p>
    <w:p>
      <w:pPr>
        <w:pStyle w:val="MSKNormal"/>
        <w:rPr>
          <w:b/>
          <w:b/>
        </w:rPr>
      </w:pPr>
      <w:r>
        <w:rPr>
          <w:b/>
        </w:rPr>
        <w:t>Název:</w:t>
        <w:tab/>
        <w:tab/>
      </w:r>
      <w:r>
        <w:rPr/>
        <w:t>Žádost o poskytnutí finančních prostředků v oblasti sportu</w:t>
      </w:r>
    </w:p>
    <w:p>
      <w:pPr>
        <w:pStyle w:val="MSKNormal"/>
        <w:rPr>
          <w:b/>
          <w:b/>
        </w:rPr>
      </w:pPr>
      <w:r>
        <w:rPr>
          <w:b/>
        </w:rPr>
      </w:r>
    </w:p>
    <w:p>
      <w:pPr>
        <w:pStyle w:val="MSKNormal"/>
        <w:rPr/>
      </w:pPr>
      <w:r>
        <w:rPr>
          <w:b/>
        </w:rPr>
        <w:t>Číslo usnesení:</w:t>
      </w:r>
      <w:r>
        <w:rPr/>
        <w:t xml:space="preserve"> 32/2917</w:t>
      </w:r>
    </w:p>
    <w:p>
      <w:pPr>
        <w:pStyle w:val="MSKNavrhusneseniZacatek"/>
        <w:numPr>
          <w:ilvl w:val="0"/>
          <w:numId w:val="12"/>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finančních prostředků dle příloh č. 1 a 2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zrušit své usnesení č. 30/2647 ze dne 23. 1. 2018 – bod 2. a 3., kterým rozhodla doporučit zastupitelstvu kraje poskytnout investiční účelovou dotaci z rozpočtu kraje na rok 2018 příjemci </w:t>
      </w:r>
      <w:r>
        <w:rPr>
          <w:rStyle w:val="Preformatted"/>
        </w:rPr>
        <w:t>Frenštát pod Radhoštěm</w:t>
      </w:r>
      <w:r>
        <w:rPr/>
        <w:t>, IČO 00297852 a uzavřít smlouv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skytnout investiční účelovou dotaci z rozpočtu kraje na rok 2018 příjemci spolku TJ </w:t>
      </w:r>
      <w:r>
        <w:rPr>
          <w:rStyle w:val="Preformatted"/>
        </w:rPr>
        <w:t>Frenštát pod Radhoštěm</w:t>
      </w:r>
      <w:r>
        <w:rPr/>
        <w:t>, IČO 00560901, ve výši 1.250.000 Kč na úhradu nákladů spojených s realizací projektu „Pozemky - Areál skokanských můstků Jiřího Rašky“; s časovou použitelností od 1. 1. 2018 do 31. 12. 2018 za podmínky uvedené v důvodové zprávě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dotace s příjemcem finančních prostředků spolkem TJ </w:t>
      </w:r>
      <w:r>
        <w:rPr>
          <w:rStyle w:val="Preformatted"/>
        </w:rPr>
        <w:t>Frenštát pod Radhoštěm</w:t>
      </w:r>
      <w:r>
        <w:rPr/>
        <w:t>, IČO 00560901, dle přílohy č. 4 za podmínky uvedené v důvodové zprávě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skytnout investiční účelovou dotaci z rozpočtu kraje na rok 2018 příjemci městu </w:t>
      </w:r>
      <w:r>
        <w:rPr>
          <w:rStyle w:val="Preformatted"/>
        </w:rPr>
        <w:t>Frenštát pod Radhoštěm</w:t>
      </w:r>
      <w:r>
        <w:rPr/>
        <w:t>, IČO 00297852, ve výši 1.150.000 Kč na úhradu nákladů spojených s realizací projektu „Příspěvek na odkup pozemků pod můstky do majetku města Frenštát pod Radhoštěm“; s časovou použitelností od 1. 1. 2018 do 31. 12. 2018 za podmínky uvedené v důvodové zprávě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uzavřít smlouvu o poskytnutí dotace s příjemcem finančních prostředků </w:t>
      </w:r>
      <w:r>
        <w:rPr>
          <w:rStyle w:val="Preformatted"/>
        </w:rPr>
        <w:t>městem Frenštát pod Radhoštěm</w:t>
      </w:r>
      <w:r>
        <w:rPr/>
        <w:t>, IČO 00297852, dle přílohy č. 3 za podmínky uvedené v důvodové zprávě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ů 3. až 6. tohoto usnesení k rozhodnutí</w:t>
      </w:r>
    </w:p>
    <w:p>
      <w:pPr>
        <w:pStyle w:val="MSKNormal"/>
        <w:rPr/>
      </w:pPr>
      <w:r>
        <w:rPr/>
        <w:t>Zodp.: Mgr. Stanislav Folwarczny</w:t>
      </w:r>
    </w:p>
    <w:p>
      <w:pPr>
        <w:pStyle w:val="MSKNormal"/>
        <w:rPr/>
      </w:pPr>
      <w:r>
        <w:rPr/>
        <w:t>Termín: 14. 3. 2018</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0:00Z</dcterms:created>
  <dc:creator>Lucie Šimůnková</dc:creator>
  <dc:description/>
  <cp:keywords/>
  <dc:language>en-US</dc:language>
  <cp:lastModifiedBy>Karbulová Žaneta</cp:lastModifiedBy>
  <dcterms:modified xsi:type="dcterms:W3CDTF">2018-03-2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433645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04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