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S M L O U V 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MLUVNÍ STRANY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se sídlem:</w:t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IČ:</w:t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IČ:</w:t>
        <w:tab/>
        <w:tab/>
        <w:t xml:space="preserve">CZ70890692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ankovní spojení:</w:t>
        <w:tab/>
        <w:t>UniCredit Bank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a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tředisko volného času, Ostrava – Moravská Ostrava, příspěvková organiza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se sídlem:</w:t>
        <w:tab/>
        <w:tab/>
        <w:t>Ostrčilova 2925/19, 702 00 Ostrava - Moravská Ostrava</w:t>
      </w:r>
      <w:r>
        <w:rPr>
          <w:rFonts w:eastAsia="Times New Roman" w:cs="Tahoma" w:ascii="Tahoma" w:hAnsi="Tahoma"/>
          <w:i/>
          <w:iCs/>
          <w:sz w:val="20"/>
          <w:szCs w:val="24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zastoupena:</w:t>
        <w:tab/>
        <w:tab/>
        <w:t>Mgr. Miladou Božekovou ředitelk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7508055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IČ:</w:t>
        <w:tab/>
        <w:tab/>
      </w:r>
      <w:r>
        <w:rPr>
          <w:rFonts w:cs="Tahoma" w:ascii="Tahoma" w:hAnsi="Tahoma"/>
          <w:sz w:val="20"/>
          <w:szCs w:val="20"/>
        </w:rPr>
        <w:t>CZ7508055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bankovní spojení:</w:t>
        <w:tab/>
        <w:t>Komerční banka, a.s., č.ú. 35-7194780237/01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(dále jen „příjemce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KLADNÍ USTANOVEN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I.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IV.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ÚČELOVÉ URČENÍ A VÝŠE DOTAC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oskytovatel podle této smlouvy poskytne příjemci neinvestiční dotaci ve výši Kč 467.000,-- (slovy čtyřistašedesátsedmtisíc korun českých) účelově určenou na úhradu uznatelných nákladů vymezených v čl. VI této smlouvy, které souvisí s organizací okresních a krajských kol soutěží typu A a B vyhlášených Ministerstvem školství, mládeže a tělovýchovy České republiky (dále jen „MŠMT“) pro rok 2018 (dále jen „činnost“), vymezených v příloze č. 1 této smlouvy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Účelem poskytnutí dotace je podpora realizace činnosti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e zavazuje poskytnout příjemci dotaci na činnost převodem na účet zřizovatele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příjemce, kterým je statutární město Ostrava, konkrétně převodem na jeho účet vedený u České spořitelny a. s.,</w:t>
        <w:br/>
        <w:t xml:space="preserve">č. ú. 1649297309/0800, jednorázovou úhradou ve výši Kč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467.000,-- (slovy čtyřistašedesátsedmtisíc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korun českých) ve lhůtě do 20 dnů ode dne nabytí účinnosti této smlouv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 xml:space="preserve">řídit se při použití poskytnuté dotace touto smlouvou, vyhláškou č. 55/2005 Sb., </w:t>
        <w:br/>
        <w:t>o podmínkách organizace a financování soutěží a přehlídek v zájmovém vzdělávání, a dalšími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činnosti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zrealizovat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dosáhnout stanoveného účelu, tedy zrealizovat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 nejpozději do 31. 12. 2018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ést oddělenou účetní evidenci celé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ení považováno za účetní doklad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označit originály všech účetních dokladů vztahujících se k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ázvem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nebo jiným označením, kter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a požádání umožnit poskytovateli nahlédnutí do všech účetních dokladů týkajících s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průběžné vyúčtování realizac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zpracované k 31. 7. 2018 nejpozději do 15. 8. 2018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průběžné vyúčtování dle písm. g) tohoto odstavce smlouvy, které obsahuje vyúčtování všech do té doby organizovaných soutěží souhrnně na formuláři č. 1 s označením „průběžné vyúčtování“, vyúčtování za každou soutěž jednotlivě na formuláři č. 1 spolu s přehledem </w:t>
        <w:br/>
        <w:t xml:space="preserve">o úhradách plateb na formuláři č. 2 (formuláře jsou součástí přílohy č. 2 této smlouvy) a kopie účetních dokladů vztahujících se k uznatelným nákladům činnosti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jež je finančním vypořádáním ve smyslu § 10a odst. 1 písm. d) zákona č. 250/2000 Sb., 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nejpozději do 18. 1. 2019.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dle písm. i) tohoto odstavce smlouvy úplné a bezchybné, skládající se z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40" w:before="0" w:after="0"/>
        <w:ind w:left="1071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yúčtování jednotlivě za každou soutěž, která byla realizována po předložení průběžného vyúčtování, </w:t>
        <w:br/>
        <w:t xml:space="preserve">a to na formuláři č. 1 spolu s přehledem o úhradách plateb na formuláři č. 2 (formuláře jsou součástí přílohy č. 2 této smlouvy), včetně kopií účetních dokladů vztahujících se k uznatelným nákladům činnosti </w:t>
        <w:br/>
        <w:t>a týkajících se dotace a dokladů o jejich úhradě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celé realizované činnosti souhrnně za příjemce na formuláři č. 1 s označením „závěrečné vyúčtování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řádně v souladu s právními předpisy uschovat originály všech účetních dokladů vztahujících se k 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eastAsia="Times New Roman" w:cs="Tahoma" w:ascii="Tahoma" w:hAnsi="Tahoma"/>
          <w:iCs/>
          <w:sz w:val="20"/>
          <w:szCs w:val="20"/>
          <w:lang w:val="cs-CZ" w:eastAsia="cs-CZ"/>
        </w:rPr>
        <w:t>sídle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příjemce, v místě realizac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řevést realizaci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rodleně, nejpozději však do 14 dnů, informovat poskytovatele o všech změnách souvisejících s čerpáním poskytnuté dotace, realizací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rodleně, nejpozději však do 7 kalendářních dnů, informovat poskytovatele o vlastní přeměně nebo zrušení a o tom, na který subjekt přejdou práva a povinnosti z této smlouvy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držovat podmínky povinné publicity stanovené v čl. VI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ředložení vyúčtování podle odst. 3 písm. g) a i) po stanovené lhůtě: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60" w:after="0"/>
        <w:ind w:left="735" w:hanging="0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do 7 kalendářních dnů</w:t>
        <w:tab/>
        <w:t xml:space="preserve"> </w:t>
        <w:tab/>
        <w:tab/>
        <w:t>5 % poskytnuté dotace,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60" w:after="0"/>
        <w:ind w:left="735" w:hanging="0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8 do 30 kalendářních dnů</w:t>
        <w:tab/>
        <w:tab/>
        <w:tab/>
        <w:t>10 % poskytnuté dotace,</w:t>
      </w:r>
    </w:p>
    <w:p>
      <w:pPr>
        <w:pStyle w:val="Normal"/>
        <w:spacing w:lineRule="auto" w:line="240" w:before="60" w:after="0"/>
        <w:ind w:left="735" w:hanging="0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31 do 50 kalendářních dnů</w:t>
        <w:tab/>
        <w:tab/>
        <w:tab/>
        <w:tab/>
        <w:tab/>
        <w:t>2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 xml:space="preserve">Porušení podmínky stanovené v odst. 3 písm. h) spočívajících ve formálních nedostatcích průběžného vyúčtování </w:t>
        <w:tab/>
        <w:tab/>
        <w:tab/>
        <w:tab/>
        <w:tab/>
        <w:tab/>
        <w:tab/>
        <w:t>10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lang w:val="cs-CZ"/>
        </w:rPr>
      </w:pPr>
      <w:r>
        <w:rPr>
          <w:rFonts w:cs="Tahoma" w:ascii="Tahoma" w:hAnsi="Tahoma"/>
          <w:bCs/>
          <w:sz w:val="20"/>
          <w:lang w:val="cs-CZ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m)</w:t>
        <w:tab/>
        <w:tab/>
        <w:tab/>
        <w:t>5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o)</w:t>
        <w:tab/>
        <w:tab/>
        <w:tab/>
        <w:t>2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každé podmínky, na niž se odkazuje v odst. 3 písm. q)</w:t>
        <w:tab/>
        <w:t>5 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znikl a byl příjemcem uhrazen v období realizace činnosti, tj. v období od 1. 1. 2018 do 31. 12. 2018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je podřaditelný pod některý z druhů nákladů uvedených v příloze č. 2 této smlouvy v části „Položky formuláře č. 1.“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eastAsia="Times New Roman" w:cs="Tahoma" w:ascii="Tahoma" w:hAnsi="Tahoma"/>
          <w:sz w:val="20"/>
          <w:szCs w:val="24"/>
          <w:lang w:val="cs-CZ" w:eastAsia="cs-C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k tomu, že v průběhu realizace činnosti bude prokazatelným a vhodným způsobem prezentovat Moravskoslezský kraj, a to v tomto rozsahu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na svých webových stránkách, jsou-li zřízeny, umístit logo Moravskoslezského kraje buď v sekci partneři, nebo přímo u podporované činnost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informovat veřejnost o poskytnutí dotace Moravskoslezským krajem na svých webových stránká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na svých profilech sociálních sítí, jsou-li zřízeny, uveřejnit vhodným způsobem informaci, že Moravskoslezský kraj poskytl dotaci na realizaci činnost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instalovat v prostorách realizace činnosti logo Moravskoslezského kraje a informaci o tom, že daná činnost byla financována/spolufinancována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viditelně uvádět na všech písemnostech, které souvisejí s realizací činnosti a jsou určeny veřejnosti, a při všech formách propagace činnosti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v rámci veřejných akcí, tiskových zpráv, výročních zpráv, tiskových konferencí uvést vždy Moravskoslezský kraj jako poskytovatele dotace a uvést logo Moravskoslezského kraje</w:t>
      </w:r>
      <w:r>
        <w:rPr>
          <w:rFonts w:eastAsia="Times New Roman" w:cs="Tahoma" w:ascii="Tahoma" w:hAnsi="Tahoma"/>
          <w:iCs/>
          <w:sz w:val="20"/>
          <w:szCs w:val="20"/>
          <w:lang w:val="cs-CZ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umožnit účast zástupců Moravskoslezského kraje na pořádaných přehlídkách a soutěží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zajistit fotodokumentaci povinné publicity činnost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/>
        </w:rPr>
        <w:t>Příjemce dotace je povinen doložit způsob prezentace Moravskoslezského kraje, a to jako povinnou součást závěrečného vyúčtování celé realizované činnost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sz w:val="20"/>
          <w:szCs w:val="20"/>
          <w:lang w:val="cs-CZ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Nedílnou součástí této smlouvy je Příloha č. 1 specifikující okresní a krajská kola soutěží </w:t>
        <w:br/>
        <w:t>a přehlídek, která se zavazuje příjemce uspořádat, a Příloha č. 2 obsahující podmínky pro vyúčtování finančních prostředků z rozpočtu Moravskoslezského kraje poskytnutých na zajištění soutěží a přehlídek typu A a B vyhlášených MŠMT, včetně formulářů č. 1, 2, 3, 4,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200"/>
        <w:ind w:left="357" w:hanging="0"/>
        <w:jc w:val="both"/>
        <w:rPr/>
      </w:pPr>
      <w:r>
        <w:rPr>
          <w:rFonts w:cs="Tahoma" w:ascii="Tahoma" w:hAnsi="Tahoma"/>
          <w:sz w:val="20"/>
          <w:lang w:val="cs-CZ"/>
        </w:rPr>
        <w:t xml:space="preserve">O poskytnutí dotace a uzavření této smlouvy rozhodlo zastupitelstvo kraje svým usnesením č. ...  ze dne 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Ostravě dne ...........</w:t>
        <w:tab/>
        <w:t>V ....................... dne 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/>
          <w:iCs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val="cs-CZ" w:eastAsia="cs-CZ"/>
        </w:rPr>
      </w:pPr>
      <w:r>
        <w:rPr>
          <w:rFonts w:eastAsia="Tahoma" w:cs="Tahoma" w:ascii="Tahoma" w:hAnsi="Tahoma"/>
          <w:sz w:val="20"/>
          <w:szCs w:val="24"/>
          <w:lang w:val="cs-CZ" w:eastAsia="cs-CZ"/>
        </w:rPr>
        <w:t xml:space="preserve">   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val="cs-CZ"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val="cs-CZ" w:eastAsia="cs-CZ"/>
        </w:rPr>
      </w:pPr>
      <w:r>
        <w:rPr>
          <w:rFonts w:eastAsia="Tahoma" w:cs="Tahoma" w:ascii="Tahoma" w:hAnsi="Tahoma"/>
          <w:sz w:val="20"/>
          <w:szCs w:val="24"/>
          <w:lang w:val="cs-CZ"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>za poskytovatele</w:t>
        <w:tab/>
        <w:t>za příjemce</w:t>
      </w:r>
    </w:p>
    <w:p>
      <w:pPr>
        <w:pStyle w:val="Normal"/>
        <w:tabs>
          <w:tab w:val="clear" w:pos="720"/>
          <w:tab w:val="center" w:pos="1980" w:leader="none"/>
          <w:tab w:val="center" w:pos="723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ahoma" w:cs="Tahoma" w:ascii="Tahoma" w:hAnsi="Tahoma"/>
          <w:sz w:val="20"/>
          <w:szCs w:val="24"/>
          <w:lang w:val="cs-CZ" w:eastAsia="cs-CZ"/>
        </w:rPr>
        <w:t xml:space="preserve">                     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ab/>
        <w:t xml:space="preserve">Mgr. Milada Božeková 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>ředitelka</w:t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Příloha č. 1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uspořádat následující okresní kola přehlídek a soutěží typu A a B vyhlášených Ministerstvem školství, mládeže a tělovýchovy v okrese Ostrav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němči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angličti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 českém jazy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eměpisn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ythagor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ý klok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elostátní přehlídka dětských recitátor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Národní finále Atletického čtyřboje žáků se speciálními vzdělávacími potřebam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 v programování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a dále níže uvedená krajská kola přehlídek a soutěží typu A a B vyhlášených Ministerstvem školství, mládeže a tělovýchovy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elostátní přehlídka dětských recitátor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 českém jazy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 v programován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 cizích jazycích (anglický, francouzský, německý, ruský a španělský jazyk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eměpisn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Ekolog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Evropa ve škol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Národní finále Atletického čtyřboje žáků se speciálními vzdělávacími potřebam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istrovství ČR v grafických předmětech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říloha č. 2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odmínky pro vyúčtování finančních prostředků z rozpočtu kraje poskytnutých na zajištění soutěží a přehlídek typu A a B vyhlášených MŠMT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yhodnocení soutěže obsahuje následující materiály (formuláře č. 1 – 5)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základní údaje o soutěži a vyúčtování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řehled o úhradách plateb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ýsledkovou listinu soutěže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rotokol o předání věcných odměn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cestovních nákladů soutěžících a pedagogického doprovodu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říjemce finančních prostředků z rozpočtu územně samosprávného celku (dále jen „příjemce“) vyplní na formuláři č. 1 údaje o </w:t>
      </w:r>
      <w:r>
        <w:rPr>
          <w:rFonts w:eastAsia="Times New Roman" w:cs="Tahoma" w:ascii="Tahoma" w:hAnsi="Tahoma"/>
          <w:bCs/>
          <w:sz w:val="20"/>
          <w:szCs w:val="20"/>
          <w:u w:val="single"/>
          <w:lang w:val="cs-CZ" w:eastAsia="cs-CZ"/>
        </w:rPr>
        <w:t>celkových přidělených finančních prostředcích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 z rozpočtu Moravskoslezského kraje. 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Dále příjemce za každou jednotlivou soutěž vyplní na formuláři č. 1 údaje o čerpání finančních prostředků. Zároveň připojí přehled o úhradách plateb na formuláři č. 2 a kopie všech prvotních dokladů uvedených v přehledu o úhradách plateb.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okud bude dotace použita na úhradu věcných odměn, musí být z účetního dokladu zřejmé, že se jedná </w:t>
        <w:br/>
        <w:t xml:space="preserve">o odměny soutěžícím. Příjemce k vyúčtování připojí protokol o předání věcných odměn, viz formulář č. 4. 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K vyúčtování cestovních nákladů soutěžících bude přiložen formulář k vyúčtování cestovních nákladů (viz formulář č. 5)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cs-CZ" w:eastAsia="cs-CZ"/>
        </w:rPr>
        <w:t>Položky formuláře č. 1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Stravování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(viz položka 1 druhé části formuláře č.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přednostně využívá služeb zařízení školního stravování - školních jídelen, příp. menz. V případě nakoupených potravin (viz položka č. 3 v druhé části formuláře č. 1) musí paragony obsahovat veškeré náležitosti účetního dokladu včetně podrobného rozpisu nakoupených potravin (cena za jednotku v Kč, počet, celková částka v Kč). Do vyúčtování se zahrnují i případné výdaje spojené se zasedáním řídících a pomocných orgánů soutěží, organizačních štábů apod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/>
      </w:pPr>
      <w:r>
        <w:rPr>
          <w:rFonts w:eastAsia="Times New Roman" w:cs="Tahoma" w:ascii="Tahoma" w:hAnsi="Tahoma"/>
          <w:b/>
          <w:bCs/>
          <w:iCs/>
          <w:sz w:val="20"/>
          <w:szCs w:val="20"/>
          <w:lang w:val="cs-CZ" w:eastAsia="cs-CZ"/>
        </w:rPr>
        <w:t xml:space="preserve">Jízdné </w:t>
      </w:r>
      <w:r>
        <w:rPr>
          <w:rFonts w:eastAsia="Times New Roman" w:cs="Tahoma" w:ascii="Tahoma" w:hAnsi="Tahoma"/>
          <w:bCs/>
          <w:iCs/>
          <w:sz w:val="20"/>
          <w:szCs w:val="20"/>
          <w:lang w:val="cs-CZ" w:eastAsia="cs-CZ"/>
        </w:rPr>
        <w:t>(viz položka 2 druhé části formuláře 1)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poskytuje soutěžícím a pedagogickému doprovodu úhradu jízdného při cestě na akci a zpět v ceně jízdenky. Ve vyúčtování jsou jízdenky pro cestu na akci označeny čísly shodnými s čísly uvedenými na seznamu ve vyúčtování cestovních nákladů. Z doložené hromadné jízdenky musí vyplývat, za jaký počet účastníků je hrazena. Do vyúčtování se zahrnují i výdaje spojené se zasedáním řídících a pomocných orgánů soutěží, organizačních štábů apod. Příjemce může osobám zabezpečujícím dozor nad žáky, porotcům a dalším osobám, které se podílejí na zabezpečení soutěží, povolit pracovní cestu soukromým motorovým vozidlem. V těchto případech poskytuje náhradu za použití soukromého motorového vozidla ve výši odpovídající ceně jízdenky hromadného dopravního prostředku dálkové dopravy a k vyúčtování bude doloženo povolení k použití soukromého vozidl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jízdních nákladů soutěžících a pedagogického doprovodu je zpracováno přehledně ve formě tabulky (formulář č. 5). Do vyúčtování jízdních nákladů se zahrnují i výdaje spojené se zasedáním řídících a pomocných orgánů soutěží, organizačních štábů apod. (viz další náklady zabezpečované z centra – poznámka na formuláři č. 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ozn.: při vyúčtování jízdních nákladů u sportovních soutěží může Asociace školních sportovních klubů použít své vlastní upravené formuláře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Materiál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(viz položka 3 druhé části formuláře č. 1)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všeobecný materiál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riál nakoupený příjemcem se musí vztahovat pouze k akci samé a musí být doložen dokladem. Tento doklad může být i interní, ale musí obsahovat náležitosti úředního dokladu, tj. jakým způsobem byl vyčíslen, cenu za jednotku, počet jednotek, označení položky (týká se organizací, které vedou materiál na skladě - návaznost na skladové hospodaření organizace, např. chemický kabinet a užití chemikálií). Příjemce nesmí do vyúčtování zahrnout výdaje spojené s nákupem drobného dlouhodobého majetku a materiálu, který není během akce spotřebován zcela či alespoň z velké části (např. sportovní náčiní jako jsou míče, psací soupravy apod.). Do nákladů lze až na výjimky zahrnout pouze výdaje spojené s nákupem materiálu, který je během akce spotřebován či alespoň z větší části opotřebován (např. míčky na stolní tenis, pastelky). Výjimkou jsou výdaje spojené s nákupem materiálu, který slouží k evidenci a archivaci soutěže (např. pořadače, elektronické nosiče). Z přehledu nakoupeného materiálu musí být zřejmé, který materiál byl použit jako věcné dary (viz dále). Do materiálu může být ve výjimečných případech zahrnut také materiál potřebný k zajištění bezpečnosti a ochrany zdraví na soutěžích, který hradí organizáto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věcný dar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Udělování věcných darů se řídí § 6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hlášky č. 55/2005 Sb. a bude vyúčtováno dle výše  uvedených pokynů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Služby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(viz položka 4 druhé části formuláře č. 1)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nájemné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br/>
        <w:t>V případě, že příjemce nemá vhodné podmínky pro realizaci akce ve vlastních prostorách a je tudíž nezbytně třeba, aby se akce uskutečnila v jiných prostorách, je povinen respektovat podmínky pronajímatele prostor. Příjemce však musí předem zvážit zejména ekonomické podmínky případných pronajímatelů prostor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tisk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Týká se zejména činností spojených s obsahovým a organizačním zabezpečením okresních, krajských a ústředních kol soutěží u těch soutěží, jejichž charakter to vyžaduje - doklad (zpravidla faktura) musí obsahovat vedle účelu tisku i propočet celkových nákladů (počet stran materiálu, jeho formát a množství - např. počet kusů brožur). V případě, že organizace tiskne materiál a rozesílá ho na příslušná místa dle rozdělovníku, je třeba zvlášť uvést náklady na poštovné.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spoje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- poštovné - náklady musí příjemce doložit dokladem za nákup. V případě nákupu většího množství známek (cenin) pro příjemce, je třeba zpracovat místopřísežné prohlášení (s podpisem statutárního zástupce příjemce) o počtu kusů známek určených a skutečně využitých pro realizaci akce;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- telefonní poplatky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- musí být účet za telefonní poplatky. V případě, že příjemce nemá možnost přímého výpisu hovorů, je třeba zpracovat místopřísežné prohlášení (s podpisem statutárního zástupce příjemce) o částce hovorného přímo na kopii telefonního účtu za příslušné období;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ostatní služby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Lze zahrnout zpracování mezd externí účetní, ladění a převoz hudebních nástrojů.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Ostatní osobní náklady (poslední položka formuláře č. 1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ahrnuje především dohody o provedení práce - musí obsahovat veškeré náležitosti smlouvy (včetně rozsahu a obsahu práce) dle zákoníku práce. Do vyúčtování příjemce zahrnuje celkové finanční prostředky před zdaněním. Součástí vyúčtování jsou i dohody autorům úloh (případně jejich řešení) u okresních, krajských a ústředních kol soutěží u těch soutěží, jejichž charakter to vyžaduje.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Součástí těchto podmínek jsou formuláře č. 1, 2, 3, 4, 5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1</w:t>
      </w:r>
    </w:p>
    <w:p>
      <w:pPr>
        <w:pStyle w:val="Normal"/>
        <w:spacing w:lineRule="auto" w:line="240" w:before="120" w:after="0"/>
        <w:ind w:left="284" w:hanging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Základní údaje o soutěži a vyúčtování finančních prostředků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ÚZ 13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Zpracovatel</w:t>
      </w: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>(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jméno a příjmení pracovníka organizace, který zpracoval materiál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................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lefon: ……….....…………. Fax: ..…….………..… E-mail: …………….………................…….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řesný název a adresa organizace včetně PSČ: …………………………………………………………..……………………………………………………………...……………………………………………………………………………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Soutěž :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 xml:space="preserve"> ……………………………………….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Kategorie: ………………………………………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ostupové kolo: 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rmín konání: ………………………………… Místo konání: ……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cs-CZ" w:eastAsia="cs-CZ"/>
        </w:rPr>
        <w:t>Počty účastníků soutěže</w:t>
      </w:r>
      <w:r>
        <w:rPr>
          <w:rFonts w:eastAsia="Times New Roman" w:cs="Times New Roman" w:ascii="Times New Roman" w:hAnsi="Times New Roman"/>
          <w:szCs w:val="20"/>
          <w:lang w:val="cs-CZ" w:eastAsia="cs-CZ"/>
        </w:rPr>
        <w:t>: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2495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Soutěží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Pedagogický doprovod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lenové poroty/rozhodč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statní/host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elkem</w:t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Krátké zhodnocení akce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>: uvést do přílohy formuláře č. 1 (uvést i fin. příspěvek spoluvyhlašovatele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cs-CZ" w:eastAsia="cs-CZ"/>
        </w:rPr>
        <w:t>Přidělené finanční prostředky</w:t>
      </w:r>
      <w:r>
        <w:rPr>
          <w:rFonts w:eastAsia="Times New Roman" w:cs="Times New Roman" w:ascii="Times New Roman" w:hAnsi="Times New Roman"/>
          <w:szCs w:val="20"/>
          <w:lang w:val="cs-CZ" w:eastAsia="cs-CZ"/>
        </w:rPr>
        <w:t xml:space="preserve"> (Kč): (tj. celkem OON + ONIV):…………………………..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ON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NIV 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Vyúčtování přidělených finančních prostředků</w:t>
      </w: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: *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erpání (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1. Stravování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2. Jízdné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3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4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) spoj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d) ostatní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5. Ostatní osobní náklad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6. Celkem (ř. 1+2+3a+3b+4a+4b+4c+4d+5)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7. Přidělené peněžní prostředky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 xml:space="preserve">8. Další příspěvky (od žáků, škol apod.) 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9. Vrátit do rozpočtu (ř. 7- ř. 6)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* včetně případných nákladů na zabezpečení činností spojených s organizačním zabezpečením nižších stupňů soutěží nebo nákladů zabezpečovaných z cen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pracovníka organizace, který předkládá vyúčtování: 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statutárního zástupce organizace, razítko organizace: …………………………………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  <w:t>Formulář č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řehled o úhradách plat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val="cs-CZ" w:eastAsia="cs-CZ"/>
        </w:rPr>
      </w:pPr>
      <w:r>
        <w:rPr>
          <w:rFonts w:eastAsia="Times New Roman" w:cs="Times New Roman" w:ascii="Times New Roman" w:hAnsi="Times New Roman"/>
          <w:bCs/>
          <w:lang w:val="cs-CZ" w:eastAsia="cs-CZ"/>
        </w:rPr>
        <w:t>Název soutěže: …………………………………………….    Postupové kolo: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Kategorie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Místo konání: …………………………………  Datum konání: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tbl>
      <w:tblPr>
        <w:tblW w:w="100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34"/>
        <w:gridCol w:w="1669"/>
        <w:gridCol w:w="6237"/>
      </w:tblGrid>
      <w:tr>
        <w:trPr>
          <w:trHeight w:val="28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ř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Číslo dokladu *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latba/OPPP ** (Kč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Účel použití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  <w:t>CELK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 podle účetní evid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* vykazuje se výše nezdaněných mez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Čerpání celkem (Kč): ………………………..….… z toho OPPP (Kč): …………...………………….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0"/>
          <w:lang w:val="cs-CZ" w:eastAsia="cs-CZ"/>
        </w:rPr>
        <w:t>Zpracoval, datum a podpis: ………………........……………………………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  <w:t>Formulář č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Výsledková listina soutěž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Název soutěže: ……………………………………….…….    Postupové kolo: …………………….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ategorie: …………………………………….</w:t>
        <w:tab/>
        <w:t>Okres: ………………………………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Místo konání: …………………………………  </w:t>
        <w:tab/>
        <w:t>Datum konání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důvodnění počtu soutěžících v ústředním, příp. krajském, okresním kole (pravidla výběru z nižších kol, postupový klíč):…………..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1080"/>
        <w:gridCol w:w="4500"/>
      </w:tblGrid>
      <w:tr>
        <w:trPr>
          <w:trHeight w:val="4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Umístění v soutěž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outěžícíh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Rok nar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Škola, adresa školy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pracoval, datum a podpis: ………………………………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rotokol o předání věcných odmě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Název soutěže : 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Kategorie: ………………………………....................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Místo konání : …………………………...................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Datum konání : ………………………..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Věcné odměny jednotlivcům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947"/>
        <w:gridCol w:w="1910"/>
        <w:gridCol w:w="2280"/>
      </w:tblGrid>
      <w:tr>
        <w:trPr>
          <w:trHeight w:val="6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Umístění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1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2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3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Věcné odměny kolektivům 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947"/>
        <w:gridCol w:w="1910"/>
        <w:gridCol w:w="2280"/>
      </w:tblGrid>
      <w:tr>
        <w:trPr>
          <w:trHeight w:val="6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Umístění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1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2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3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Za věcné odměny vyplaceno celkem Kč: 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Zpracoval, datum a podpis: 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ab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Formulář č.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Vyúčtování cestovních nákladů soutěžících a pedagogického doprovo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cs-CZ" w:eastAsia="cs-CZ"/>
        </w:rPr>
        <w:t>Termín konání soutěže (od - do): …………………………  Stravné poskytnuto (od - do): ………………………………</w:t>
      </w:r>
    </w:p>
    <w:tbl>
      <w:tblPr>
        <w:tblW w:w="1490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240"/>
        <w:gridCol w:w="3420"/>
        <w:gridCol w:w="900"/>
        <w:gridCol w:w="900"/>
        <w:gridCol w:w="720"/>
        <w:gridCol w:w="720"/>
        <w:gridCol w:w="1620"/>
        <w:gridCol w:w="1080"/>
        <w:gridCol w:w="1980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Č.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Jméno a příjmení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  <w:t>Adresa školy nebo bydlišt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Příjez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Odjez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Jízdné (Kč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Potvrzuji svým podpisem, že použiji při cestě zpět stejný dopravní prostřede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Celkem k převzetí (Kč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cs-CZ" w:eastAsia="cs-CZ"/>
              </w:rPr>
              <w:t>Potvrzuji převzetí (podpis příjemce)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18"/>
                <w:lang w:val="cs-CZ" w:eastAsia="cs-CZ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d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ta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pět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1" w:hRule="atLeast"/>
        </w:trPr>
        <w:tc>
          <w:tcPr>
            <w:tcW w:w="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2:00Z</dcterms:created>
  <dc:creator>Zoň Dalibor</dc:creator>
  <dc:description/>
  <cp:keywords/>
  <dc:language>en-US</dc:language>
  <cp:lastModifiedBy>Schenk Ondřej</cp:lastModifiedBy>
  <dcterms:modified xsi:type="dcterms:W3CDTF">2018-02-20T13:25:00Z</dcterms:modified>
  <cp:revision>11</cp:revision>
  <dc:subject/>
  <dc:title/>
</cp:coreProperties>
</file>