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účelových prostředků v odvětví školství na rok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- SVČ Ostrava  </w:t>
      </w:r>
    </w:p>
    <w:p>
      <w:pPr>
        <w:pStyle w:val="MSKNormal"/>
        <w:rPr/>
      </w:pPr>
      <w:r>
        <w:rPr/>
        <w:t xml:space="preserve">Příloha č. 2 - návrh smlouvy - SVČ Ostrava - soutěže 2018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Ondřej Schenk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2/2915 ze dne 27. 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účelovou dotaci z rozpočtu kraje příjemci Středisko volného času, Ostrava – Moravská Ostrava, příspěvková organizace, IČ 75080559, ve výši 467.000 Kč na zabezpečení okresních a krajských kol soutěží typu A a B vyhlášených Ministerstvem školství, mládeže a tělovýchovy České republiky s časovou použitelností od 1. 1. 2018 do 31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s příjemcem finančních prostředků Středisko volného času, Ostrava – Moravská Ostrava, příspěvková organizace, IČ 75080559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bodu 1. a 2. návrhu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třediska volného času zabezpečují organizaci a financování vybraných předmětových, uměleckých, sportovních a ostatních soutěží typu A a B vyhlášených Ministerstvem školství, mládeže a tělovýchovy České republiky (dále jen MŠMT). Na podporu těchto činností poskytuje prostředky MŠMT. Vzhledem k tomu, že výše dotace v porovnání s finanční náročností soutěží je nedostačující, podporuje tyto aktivity každoročně rovněž Moravskoslezský kraj.</w:t>
      </w:r>
    </w:p>
    <w:p>
      <w:pPr>
        <w:pStyle w:val="MSKNormal"/>
        <w:rPr/>
      </w:pPr>
      <w:r>
        <w:rPr/>
        <w:t xml:space="preserve">Pro rok 2018 schválilo zastupitelstvo kraje dne 14. prosince 2017 usnesením č. 6/520 výdaje na podporu soutěží a přehlídek ve výši 1.410.000 Kč, přičemž z této výše byla určena částka 750.000 Kč příspěvkovým organizacím kraje a částka 660.000 Kč příspěvkovým organizacím obce. </w:t>
      </w:r>
    </w:p>
    <w:p>
      <w:pPr>
        <w:pStyle w:val="MSKNormal"/>
        <w:rPr/>
      </w:pPr>
      <w:r>
        <w:rPr/>
        <w:t>Finanční prostředky jsou určeny na stravování, jízdné, všeobecný materiál, věcné odměny, nájemné, tisk, poštovné, telefonní poplatky, ostatní služby a ostatní osobní náklady spojené s provedením činnosti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Výpis z usnesení:</w:t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7.2.2018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1/19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Poskytnutí účelových prostředků v odvětví školství na rok 2018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32/2915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Program"/>
        <w:numPr>
          <w:ilvl w:val="0"/>
          <w:numId w:val="0"/>
        </w:numPr>
        <w:ind w:left="0" w:hanging="0"/>
        <w:rPr/>
      </w:pPr>
      <w:r>
        <w:rPr/>
        <w:t>poskytnout neinvestiční účelovou dotaci z rozpočtu kraje příjemci Středisko volného času, Ostrava – Moravská Ostrava, příspěvková organizace, IČ 75080559, ve výši 467.000 Kč na zabezpečení okresních a krajských kol soutěží typu A a B vyhlášených Ministerstvem školství, mládeže a tělovýchovy České republiky s časovou použitelností od 1. 1. 2018 do 31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uzavřít smlouvu s příjemcem finančních prostředků Středisko volného času, Ostrava – Moravská Ostrava, příspěvková organizace, IČ 75080559, dle přílohy č. 11 předloženého materiálu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13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ů 9. a 10. tohoto usnesení k rozhodnut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14. 3. 2018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9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20:00Z</dcterms:created>
  <dc:creator>Lucie Šimůnková</dc:creator>
  <dc:description/>
  <cp:keywords/>
  <dc:language>en-US</dc:language>
  <cp:lastModifiedBy>Karbulová Žaneta</cp:lastModifiedBy>
  <dcterms:modified xsi:type="dcterms:W3CDTF">2018-03-22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14180450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201149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