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„Podpora aktivit v oblastech využití volného času dětí a mládeže, celoživotního vzdělávání osob se zdravotním postižením a podpora miniprojektů mládeže pro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dotací - náhradní žadatelé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dpořené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42 ze dne 7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911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</w:t>
      </w:r>
      <w:r>
        <w:rPr/>
        <w:t xml:space="preserve">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</w:t>
      </w:r>
      <w:r>
        <w:rPr/>
        <w:t xml:space="preserve"> náhradním žadatelům uvedeným v </w:t>
      </w:r>
      <w:r>
        <w:rPr>
          <w:b/>
        </w:rPr>
        <w:t>příloze č. 2</w:t>
      </w:r>
      <w:r>
        <w:rPr/>
        <w:t xml:space="preserve"> tohoto usnesení postupem podle čl. VII. Podmínek dotačního programu „</w:t>
      </w:r>
      <w:r>
        <w:rPr>
          <w:lang w:val="en-US" w:eastAsia="en-US"/>
        </w:rPr>
        <w:t xml:space="preserve">Podpora aktivit v oblastech využití volného času dětí a mládeže, celoživotního vzdělávání osob se zdravotním postižením a podpora miniprojektů mládeže pro rok 2018“ </w:t>
      </w:r>
      <w:r>
        <w:rPr/>
        <w:t>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rámci dotačního programu</w:t>
      </w:r>
      <w:r>
        <w:rPr>
          <w:lang w:val="en-US" w:eastAsia="en-US"/>
        </w:rPr>
        <w:t xml:space="preserve"> „Podpora aktivit v oblastech využití volného času dětí a mládeže, celoživotního vzdělávání osob se zdravotním postižením a podpora miniprojektů mládeže pro rok 2018“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3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Rada kraje vyhlásila dne 7. 11. 2017 usnesením č. 24/2142 (materiál č. 11/3) dotační program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 (dále jen dotační program).</w:t>
      </w:r>
      <w:r>
        <w:rPr/>
        <w:t xml:space="preserve"> Realizace programu byla podmíněna schválením finančních prostředků v rozpočtu Moravskoslezského kraje na rok 2018, což bylo učiněno zastupitelstvem kraje dne 14. 12. 2017 usnesením č. 6/520. Na realizaci výše uvedeného dotačního programu byla vyčleněna částka 3.500.000 Kč, přičemž z tohoto objemu je 3.000.000 Kč určeno na dotační titul využití volného času dětí a mládeže, 100.000 Kč na celoživotní vzdělávání osob se zdravotním postižením a 400.000 Kč na podporu miniprojektů mláde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</w:t>
      </w:r>
      <w:r>
        <w:rPr>
          <w:bCs/>
        </w:rPr>
        <w:t xml:space="preserve">č. 24/2142 (materiál č. 11/3) </w:t>
      </w:r>
      <w:r>
        <w:rPr/>
        <w:t>ze dne 7. 11. 2017 byly žádosti o poskytnutí dotací dne 15. 1. 2018 posuzovány monitorovací pracovní skupinou, zřízenou radou kraje ve složení:</w:t>
      </w:r>
    </w:p>
    <w:p>
      <w:pPr>
        <w:pStyle w:val="MSKNormal"/>
        <w:rPr/>
      </w:pPr>
      <w:r>
        <w:rPr/>
        <w:t>Ing. Lenka Fojtíková</w:t>
        <w:tab/>
        <w:t>členka výboru pro výchovu vzdělávání a zaměstnanost</w:t>
      </w:r>
    </w:p>
    <w:p>
      <w:pPr>
        <w:pStyle w:val="MSKNormal"/>
        <w:rPr/>
      </w:pPr>
      <w:r>
        <w:rPr/>
        <w:t>Ing. Josef Pukančík</w:t>
        <w:tab/>
        <w:tab/>
        <w:t>člen výboru pro výchovu vzdělávání a zaměstnanost</w:t>
      </w:r>
    </w:p>
    <w:p>
      <w:pPr>
        <w:pStyle w:val="MSKNormal"/>
        <w:rPr/>
      </w:pPr>
      <w:r>
        <w:rPr/>
        <w:t>Ing. Bohuslav Niemiec</w:t>
        <w:tab/>
        <w:t>člen výboru pro výchovu vzdělávání a zaměstnanost</w:t>
      </w:r>
    </w:p>
    <w:p>
      <w:pPr>
        <w:pStyle w:val="MSKNormal"/>
        <w:rPr/>
      </w:pPr>
      <w:r>
        <w:rPr/>
        <w:t>Ing. Eva Bruštíková</w:t>
        <w:tab/>
        <w:t xml:space="preserve"> </w:t>
        <w:tab/>
        <w:t>zástupce oddělení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otačního řízení bylo doručeno celkem 69 žádostí, z toho 50 žádostí do oblasti využití volného času dětí a mládeže, 4 žádosti do oblasti celoživotního vzdělávání osob se zdravotním postižením a 15 žádostí do oblasti miniprojektů mládeže, to vše s celkovým požadovaným objemem finančních prostředků ve výši 4.673.668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i vyhlášených v podmínkách dotačního programu.</w:t>
      </w:r>
    </w:p>
    <w:p>
      <w:pPr>
        <w:pStyle w:val="MSKNormal"/>
        <w:rPr>
          <w:szCs w:val="20"/>
        </w:rPr>
      </w:pPr>
      <w:r>
        <w:rPr>
          <w:szCs w:val="20"/>
        </w:rPr>
      </w:r>
    </w:p>
    <w:p>
      <w:pPr>
        <w:pStyle w:val="MSKNormal"/>
        <w:rPr/>
      </w:pPr>
      <w:r>
        <w:rPr/>
        <w:t xml:space="preserve">Vyhodnocení žádostí monitorovací pracovní skupinou bylo předloženo výboru pro výchovu, vzdělávání a zaměstnanost (dále jen VVVZ), který na svém jednání dne </w:t>
        <w:br/>
        <w:t>15. 2. 2018 projednal a doporučil: žádosti navržené pro poskytnutí dotací (příloha č. 1), náhradní žádosti (příloha č. 2) a nedoporučené žádosti (příloha č.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47 navrhovaných žádostí ke schválení (z toho 32 žádostí z oblasti využití volného času dětí a mládeže, 3 žádosti z oblasti celoživotního vzdělávání osob se zdravotním postižením a 12 žádostí z oblasti miniprojektů mládeže) je navrhováno podpořit 45 žádostí v plné výši. U 2 žádostí navrhla pracovní skupina snížení požadované výše dotace. Procentní podíl dotace na uznatelných nákladech projektu se v takovém případě nemění, nákladový rozpočet projektu bude v součinnosti s žadatelem přepracován. Snížením nedojde ke změně kvality předkládaných pro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dotační program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 bude vyčerpána částka 3.184.200 tis. Kč. Nevyčerpané finanční prostředky z dotačního programu navrhl VVVZ využít na podporu talentovaných žáků a mládeže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dle přílohy Podmínek dotačního programu, připravené ve spolupráci s odborem právním a organizačním.  2 žadatelům, jimž na základě vyhodnocení žádostí nevznikl nárok na podporu a jsou náhradními žadateli a dále 20 žadatelům, jejichž žádosti byly vyřazeny z dalšího posuzování z důvodu nesplnění podmínek pro předložení žádosti o dotace – formální nedostatky, bude bez zbytečného odkladu sděleno, že jejich žádosti nebylo vyhověno a důvod nevyhovění žád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, náhradní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 xml:space="preserve"> </w:t>
        <w:tab/>
        <w:t>32/29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 xml:space="preserve"> </w:t>
        <w:tab/>
        <w:t>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íslo:</w:t>
      </w:r>
      <w:r>
        <w:rPr/>
        <w:tab/>
        <w:tab/>
        <w:t>11/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42 ze dne 7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</w:t>
      </w:r>
      <w:r>
        <w:rPr/>
        <w:t xml:space="preserve"> dle přílohy č. 1 předloženého materiálu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</w:t>
      </w:r>
      <w:r>
        <w:rPr/>
        <w:t xml:space="preserve"> náhradním žadatelům uvedeným v příloze č. 2 předloženého materiálu postupem podle čl. VII. Podmínek dotačního programu „</w:t>
      </w:r>
      <w:r>
        <w:rPr>
          <w:lang w:val="en-US" w:eastAsia="en-US"/>
        </w:rPr>
        <w:t xml:space="preserve">Podpora aktivit v oblastech využití volného času dětí a mládeže, celoživotního vzdělávání osob se zdravotním postižením a podpora miniprojektů mládeže pro rok 2018“ </w:t>
      </w:r>
      <w:r>
        <w:rPr/>
        <w:t>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neposkytnout účelové dotace z rozpočtu kraje v rámci dotačního programu „</w:t>
      </w:r>
      <w:r>
        <w:rPr>
          <w:lang w:val="en-US" w:eastAsia="en-US"/>
        </w:rPr>
        <w:t>Podpora aktivit v oblastech využití volného času dětí a mládeže, celoživotního vzdělávání osob se zdravotním postižením a podpora miniprojektů mládeže pro rok 2018“</w:t>
      </w:r>
      <w:r>
        <w:rPr/>
        <w:t xml:space="preserve">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 n i ž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80,6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 v y š u j 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36,0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  <w:br/>
              <w:t xml:space="preserve">a podobným organizacím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 xml:space="preserve">100,0 tis. Kč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444,6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80,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1), 2) a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>Termín: 14. 3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9:00Z</dcterms:created>
  <dc:creator>Lucie Šimůnková</dc:creator>
  <dc:description/>
  <cp:keywords/>
  <dc:language>en-US</dc:language>
  <cp:lastModifiedBy>Karbulová Žaneta</cp:lastModifiedBy>
  <dcterms:modified xsi:type="dcterms:W3CDTF">2018-03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3712447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55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