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3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3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speciální, Ostrava-Slezská Ostr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4. března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36/2001 vydaná radou kraje dne 29. června 2001, ve znění jejího dodatku č. 1 ze dne 27. září 2001, dodatku č. 2 ze dne 11. dubna 2004, dodatku č. 3 ze dne 30. září 2004, dodatku č. 4 ze dne 30. září 2004, dodatku č. 5 ze dne 23. června 2005, dodatku č. 6 ze dne 29. září 2005, dodatku č. 7 ze dne 21. září 2006, dodatku č. 8 ze dne 14. října 2009, dodatku č. 9 ze dne 5. září 2012, dodatku č. 10 ze dne 25. června 2015 a dodatku č. 11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) 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ěšínská 41/98, Slezská Ostrava, 710 00  Ostrav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36/2001 vydané radou kraje dne 29. června 2001, ve znění jejího dodatku č. 1 ze dne 27. září 2001, dodatku č. 2 ze dne 11. dubna 2004, dodatku č. 3 ze dne 30. září 2004, dodatku č. 4 ze dne 30. září 2004, dodatku č. 5 ze dne 23. června 2005, dodatku č. 6 ze dne 29. září 2005, dodatku č. 7 ze dne 21. září 2006, dodatku č. 8 ze dne 14. října 2009, dodatku č. 9 ze dne 5. září 2012, dodatku č. 10 ze dne 25. června 2015 a dodatku č. 11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března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března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kladní škola speciální, Ostrava-Slezská Ostrava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 xml:space="preserve">Pronájem majetku.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0:00Z</dcterms:created>
  <dc:creator>Mgr. Ladislav Fišer</dc:creator>
  <dc:description/>
  <cp:keywords/>
  <dc:language>en-US</dc:language>
  <cp:lastModifiedBy>Bystroňová Michaela</cp:lastModifiedBy>
  <cp:lastPrinted>2018-02-15T07:55:00Z</cp:lastPrinted>
  <dcterms:modified xsi:type="dcterms:W3CDTF">2018-02-16T06:45:00Z</dcterms:modified>
  <cp:revision>3</cp:revision>
  <dc:subject/>
  <dc:title>MORAVSKOSLEZSKÝ  KRAJ</dc:title>
</cp:coreProperties>
</file>