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;Tahoma" w:hAnsi="Tahoma;Tahoma" w:cs="Tahoma;Tahoma"/>
          <w:b w:val="false"/>
          <w:b w:val="false"/>
          <w:bCs w:val="false"/>
          <w:caps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caps/>
          <w:sz w:val="24"/>
          <w:szCs w:val="24"/>
        </w:rPr>
        <w:t>D</w:t>
      </w:r>
      <w:r>
        <w:rPr>
          <w:rFonts w:cs="Tahoma;Tahoma" w:ascii="Tahoma;Tahoma" w:hAnsi="Tahoma;Tahoma"/>
          <w:b w:val="false"/>
          <w:bCs w:val="false"/>
          <w:sz w:val="24"/>
          <w:szCs w:val="24"/>
        </w:rPr>
        <w:t>14</w:t>
      </w:r>
      <w:r>
        <w:rPr>
          <w:rFonts w:cs="Tahoma;Tahoma" w:ascii="Tahoma;Tahoma" w:hAnsi="Tahoma;Tahoma"/>
          <w:b w:val="false"/>
          <w:bCs w:val="false"/>
          <w:caps/>
          <w:sz w:val="24"/>
          <w:szCs w:val="24"/>
        </w:rPr>
        <w:t>/</w:t>
      </w:r>
      <w:r>
        <w:rPr>
          <w:rFonts w:cs="Tahoma;Tahoma" w:ascii="Tahoma;Tahoma" w:hAnsi="Tahoma;Tahoma"/>
          <w:b w:val="false"/>
          <w:bCs w:val="false"/>
          <w:sz w:val="24"/>
          <w:szCs w:val="24"/>
        </w:rPr>
        <w:t>ZL/146/2001</w:t>
      </w:r>
    </w:p>
    <w:p>
      <w:pPr>
        <w:pStyle w:val="Heading"/>
        <w:rPr>
          <w:rFonts w:ascii="Tahoma;Tahoma" w:hAnsi="Tahoma;Tahoma" w:cs="Tahoma;Tahoma"/>
          <w:b w:val="false"/>
          <w:b w:val="false"/>
          <w:bCs w:val="false"/>
          <w:caps/>
          <w:sz w:val="24"/>
          <w:szCs w:val="40"/>
        </w:rPr>
      </w:pPr>
      <w:r>
        <w:rPr>
          <w:rFonts w:cs="Tahoma;Tahoma" w:ascii="Tahoma;Tahoma" w:hAnsi="Tahoma;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;Tahoma" w:hAnsi="Tahoma;Tahoma" w:cs="Tahoma;Tahoma"/>
          <w:caps/>
          <w:sz w:val="32"/>
          <w:szCs w:val="40"/>
        </w:rPr>
      </w:pPr>
      <w:r>
        <w:rPr>
          <w:rFonts w:cs="Tahoma;Tahoma" w:ascii="Tahoma;Tahoma" w:hAnsi="Tahoma;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;Tahoma" w:hAnsi="Tahoma;Tahoma" w:cs="Tahoma;Tahoma"/>
          <w:caps/>
          <w:sz w:val="28"/>
          <w:szCs w:val="28"/>
        </w:rPr>
      </w:pPr>
      <w:r>
        <w:rPr>
          <w:rFonts w:cs="Tahoma;Tahoma" w:ascii="Tahoma;Tahoma" w:hAnsi="Tahoma;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caps/>
          <w:sz w:val="28"/>
          <w:szCs w:val="28"/>
        </w:rPr>
      </w:pPr>
      <w:r>
        <w:rPr>
          <w:rFonts w:cs="Tahoma;Tahoma" w:ascii="Tahoma;Tahoma" w:hAnsi="Tahoma;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vydává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8"/>
        </w:rPr>
      </w:pPr>
      <w:r>
        <w:rPr>
          <w:rFonts w:cs="Tahoma;Tahoma" w:ascii="Tahoma;Tahoma" w:hAnsi="Tahoma;Tahoma"/>
          <w:sz w:val="28"/>
        </w:rPr>
        <w:t xml:space="preserve">D O D A T E K   č. </w:t>
      </w:r>
      <w:r>
        <w:rPr>
          <w:rFonts w:cs="Tahoma;Tahoma" w:ascii="Tahoma;Tahoma" w:hAnsi="Tahoma;Tahoma"/>
          <w:sz w:val="28"/>
          <w:szCs w:val="24"/>
        </w:rPr>
        <w:t>14</w:t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zřizovací  listiny ev. č. ZL/146/2001</w:t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Vyšší odborná škola, Střední odborná škola a Střední odborné učiliště, Kopřivnice, příspěvková organizace</w:t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Článek 1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4536" w:leader="none"/>
        </w:tabs>
        <w:spacing w:before="0" w:after="360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Na základě usnesení zastupitelstva kraje č. / ze dne 14. března 2018 se mění a doplňuje zřizovací listina ev. č. ZL/146/2001 vydaná radou kraje dne 27. září 2001, ve znění jejího dodatku č. 1 ze dne 20. prosince 2001, dodatku č. 2 ze dne 11. dubna 2002, dodatku č. 3 ze dne 19. června 2003, dodatku č. 4 ze dne 18. prosince 2003, dodatku č. 5 ze dne 30. září 2004, dodatku č. 6 ze dne 29. září 2005, dodatku č. 7 ze dne 24. dubna 2008, dodatku č. 8 ze dne 14. října 2009, dodatku č. 9 ze dne 22. prosince 2010, dodatku č. 10 ze dne 22. června 2011, dodatku č. 11 ze dne 5. září 2012, dodatku č. 12 ze dne 25. června 2015 a dodatku č. 13 ze dne 25. září 2015, takto:</w:t>
      </w:r>
    </w:p>
    <w:p>
      <w:pPr>
        <w:pStyle w:val="Subtitle"/>
        <w:numPr>
          <w:ilvl w:val="0"/>
          <w:numId w:val="7"/>
        </w:numPr>
        <w:spacing w:before="0" w:after="120"/>
        <w:ind w:left="284" w:hanging="284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Mění se Čl. VIII Vymezení majetku ve vlastnictví zřizovatele předávaného organizaci k hospodaření, tj. příloha č. 1:</w:t>
      </w:r>
    </w:p>
    <w:p>
      <w:pPr>
        <w:pStyle w:val="Subtitle"/>
        <w:spacing w:before="0" w:after="120"/>
        <w:ind w:left="284" w:hanging="0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Organizaci se vyjímá z hospodaření následující nemovitý majetek:</w:t>
      </w:r>
    </w:p>
    <w:p>
      <w:pPr>
        <w:pStyle w:val="Odstavecseseznamem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Subtitle"/>
        <w:widowControl w:val="false"/>
        <w:numPr>
          <w:ilvl w:val="1"/>
          <w:numId w:val="8"/>
        </w:numPr>
        <w:spacing w:before="240" w:after="240"/>
        <w:ind w:left="714" w:hanging="357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spacing w:before="120" w:after="120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parc. č.</w:t>
        <w:tab/>
        <w:t>čp/če</w:t>
        <w:tab/>
        <w:t>způsob využití</w:t>
        <w:tab/>
        <w:tab/>
        <w:t>k. ú.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2418</w:t>
        <w:tab/>
        <w:t>1005</w:t>
        <w:tab/>
        <w:t>občanská vybav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2421</w:t>
        <w:tab/>
        <w:t>bez čp/če</w:t>
        <w:tab/>
        <w:t>občanská vybav.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</w:r>
    </w:p>
    <w:p>
      <w:pPr>
        <w:pStyle w:val="Subtitle"/>
        <w:widowControl w:val="false"/>
        <w:numPr>
          <w:ilvl w:val="1"/>
          <w:numId w:val="6"/>
        </w:numPr>
        <w:spacing w:before="240" w:after="240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Pozemky</w:t>
        <w:tab/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spacing w:before="120" w:after="120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parc. č. </w:t>
        <w:tab/>
        <w:t>výměra (m</w:t>
      </w:r>
      <w:r>
        <w:rPr>
          <w:rFonts w:cs="Tahoma;Tahoma" w:ascii="Tahoma;Tahoma" w:hAnsi="Tahoma;Tahoma"/>
          <w:b w:val="false"/>
          <w:bCs w:val="false"/>
          <w:sz w:val="20"/>
          <w:szCs w:val="24"/>
          <w:vertAlign w:val="superscript"/>
        </w:rPr>
        <w:t>2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>)</w:t>
        <w:tab/>
        <w:t>druh</w:t>
        <w:tab/>
        <w:tab/>
        <w:t>k. ú.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2418</w:t>
        <w:tab/>
        <w:t>464</w:t>
        <w:tab/>
        <w:t>zastavěná plocha a nádvoří</w:t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2421</w:t>
        <w:tab/>
        <w:t>684</w:t>
        <w:tab/>
        <w:t>zastavěná plocha a nádvoří</w:t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2423/10</w:t>
        <w:tab/>
        <w:t>2939</w:t>
        <w:tab/>
        <w:t>ostatní plocha</w:t>
        <w:tab/>
        <w:tab/>
        <w:t>Kopřivnice</w:t>
      </w:r>
    </w:p>
    <w:p>
      <w:pPr>
        <w:pStyle w:val="Subtitle"/>
        <w:spacing w:before="0" w:after="120"/>
        <w:jc w:val="both"/>
        <w:rPr>
          <w:rFonts w:ascii="Tahoma;Tahoma" w:hAnsi="Tahoma;Tahoma" w:cs="Tahoma;Tahoma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 xml:space="preserve">Část pozemku parc. č. 2423/5, ostatní plocha, oddělenou dle geometrického plánu č. 3547-49/2013 ze dne 11. 5. 2013 a nově označenou jako pozemek parc. č. 2423/28 ostatní plocha o výměře </w:t>
        <w:br/>
        <w:t>931 m</w:t>
      </w:r>
      <w:r>
        <w:rPr>
          <w:rFonts w:cs="Tahoma;Tahoma" w:ascii="Tahoma;Tahoma" w:hAnsi="Tahoma;Tahoma"/>
          <w:b w:val="false"/>
          <w:sz w:val="20"/>
          <w:szCs w:val="20"/>
          <w:vertAlign w:val="superscript"/>
        </w:rPr>
        <w:t>2</w:t>
      </w:r>
      <w:r>
        <w:rPr>
          <w:rFonts w:cs="Tahoma;Tahoma" w:ascii="Tahoma;Tahoma" w:hAnsi="Tahoma;Tahoma"/>
          <w:b w:val="false"/>
          <w:sz w:val="20"/>
          <w:szCs w:val="20"/>
        </w:rPr>
        <w:t>, z</w:t>
      </w:r>
      <w:r>
        <w:rPr>
          <w:rFonts w:cs="Tahoma;Tahoma" w:ascii="Tahoma;Tahoma" w:hAnsi="Tahoma;Tahoma"/>
          <w:b w:val="false"/>
          <w:sz w:val="20"/>
        </w:rPr>
        <w:t> tohoto důvodu došlo ke zmenšení výměry pozemku parc. č. 2423/5 a nová výměra</w:t>
        <w:br/>
        <w:t>je 5950 m</w:t>
      </w:r>
      <w:r>
        <w:rPr>
          <w:rFonts w:cs="Tahoma;Tahoma" w:ascii="Tahoma;Tahoma" w:hAnsi="Tahoma;Tahoma"/>
          <w:b w:val="false"/>
          <w:sz w:val="20"/>
          <w:vertAlign w:val="superscript"/>
        </w:rPr>
        <w:t>2</w:t>
      </w:r>
      <w:r>
        <w:rPr>
          <w:rFonts w:cs="Tahoma;Tahoma" w:ascii="Tahoma;Tahoma" w:hAnsi="Tahoma;Tahoma"/>
          <w:b w:val="false"/>
          <w:sz w:val="20"/>
        </w:rPr>
        <w:t>.</w:t>
      </w:r>
    </w:p>
    <w:p>
      <w:pPr>
        <w:pStyle w:val="Normal"/>
        <w:tabs>
          <w:tab w:val="clear" w:pos="567"/>
          <w:tab w:val="left" w:pos="540" w:leader="none"/>
        </w:tabs>
        <w:spacing w:before="0" w:after="120"/>
        <w:jc w:val="both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Subtitle"/>
        <w:numPr>
          <w:ilvl w:val="0"/>
          <w:numId w:val="5"/>
        </w:numPr>
        <w:spacing w:before="0" w:after="120"/>
        <w:ind w:left="284" w:hanging="284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Příloha č. 1 se zrušuje a nahrazuje se novou přílohou č. 1, která je nedílnou součástí tohoto dodatku.</w:t>
      </w:r>
    </w:p>
    <w:p>
      <w:pPr>
        <w:pStyle w:val="Subtitle"/>
        <w:spacing w:before="0" w:after="120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Článek 2</w:t>
      </w:r>
    </w:p>
    <w:p>
      <w:pPr>
        <w:pStyle w:val="Subtitle"/>
        <w:tabs>
          <w:tab w:val="clear" w:pos="567"/>
          <w:tab w:val="left" w:pos="4395" w:leader="none"/>
        </w:tabs>
        <w:spacing w:before="200" w:after="0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Dodatek č. 14 je nedílnou součástí zřizovací listiny ev. č. ZL/146/2001</w:t>
      </w:r>
      <w:r>
        <w:rPr>
          <w:rFonts w:cs="Tahoma;Tahoma" w:ascii="Tahoma;Tahoma" w:hAnsi="Tahoma;Tahoma"/>
          <w:sz w:val="20"/>
          <w:szCs w:val="24"/>
        </w:rPr>
        <w:t xml:space="preserve"> 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vydaná radou kraje dne 27. září 2001, ve znění jejího dodatku č. 1 ze dne 20. prosince 2001, dodatku č. 2 ze dne 11. dubna 2002, dodatku č. 3 ze dne 19. června 2003, dodatku č. 4 ze dne 18. prosince 2003, dodatku č. 5 ze dne 30. září 2004, dodatku č. 6 ze dne 29. září 2005, dodatku č. 7 ze dne 24. dubna 2008, dodatku č. 8 ze dne 14. října 2009, dodatku č. 9 ze dne 22. prosince 2010, dodatku č. 10 ze dne 22. června 2011, dodatku č. 11 ze dne 5. září 2012, dodatku č. 12 ze dne </w:t>
        <w:br/>
        <w:t>25. června 2015 a dodatku č. 13 ze dne 25. září 2015.</w:t>
      </w:r>
    </w:p>
    <w:p>
      <w:pPr>
        <w:pStyle w:val="Subtitle"/>
        <w:spacing w:before="200" w:after="0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</w:rPr>
        <w:t>Tento dodatek nabývá účinnosti dnem 15. března 2018.</w:t>
      </w:r>
    </w:p>
    <w:p>
      <w:pPr>
        <w:pStyle w:val="Subtitle"/>
        <w:spacing w:before="200" w:after="2400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V Ostravě dne 14. března 2018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……………………………</w:t>
      </w:r>
      <w:r>
        <w:br w:type="page"/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Vyšší odborná škola, Střední odborná škola a Střední odborné učiliště, Kopřivnice, příspěvková organizace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ze dne 27. září 2001</w:t>
      </w:r>
    </w:p>
    <w:p>
      <w:pPr>
        <w:pStyle w:val="Subtitle"/>
        <w:spacing w:before="360" w:after="480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tabs>
          <w:tab w:val="clear" w:pos="567"/>
          <w:tab w:val="left" w:pos="360" w:leader="none"/>
        </w:tabs>
        <w:spacing w:before="0" w:after="120"/>
        <w:jc w:val="both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  <w:t>1.</w:t>
        <w:tab/>
        <w:t>Rozpis nemovitého majetku</w:t>
      </w:r>
    </w:p>
    <w:p>
      <w:pPr>
        <w:pStyle w:val="Subtitle"/>
        <w:widowControl w:val="false"/>
        <w:numPr>
          <w:ilvl w:val="1"/>
          <w:numId w:val="4"/>
        </w:numPr>
        <w:spacing w:before="240" w:after="240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spacing w:before="120" w:after="120"/>
        <w:jc w:val="both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ab/>
        <w:t>k. ú.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2445/2</w:t>
        <w:tab/>
        <w:tab/>
        <w:t>technická vybav.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2423/8</w:t>
        <w:tab/>
        <w:tab/>
        <w:t>technická vybav.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2419</w:t>
        <w:tab/>
        <w:t>1006</w:t>
        <w:tab/>
        <w:t>občanská vybav.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2422</w:t>
        <w:tab/>
        <w:t>1007</w:t>
        <w:tab/>
        <w:t>občanská vybav.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1909/29</w:t>
        <w:tab/>
        <w:tab/>
        <w:t>technická vybav.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1909/32</w:t>
        <w:tab/>
        <w:t>1302</w:t>
        <w:tab/>
        <w:t>občanská vybav.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1909/33</w:t>
        <w:tab/>
        <w:tab/>
        <w:t>občanská vybav.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1909/30</w:t>
        <w:tab/>
        <w:tab/>
        <w:t>garáž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1909/20</w:t>
        <w:tab/>
        <w:tab/>
        <w:t>občanská vybav.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1909/16</w:t>
        <w:tab/>
        <w:tab/>
        <w:t>občanská vybav.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1909/10</w:t>
        <w:tab/>
        <w:tab/>
        <w:t>občanská vybav.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1909/25</w:t>
        <w:tab/>
        <w:tab/>
        <w:t>občanská vybav.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1909/266</w:t>
        <w:tab/>
        <w:tab/>
        <w:t xml:space="preserve">garáž </w:t>
        <w:tab/>
        <w:tab/>
        <w:t>Kopřivnice</w:t>
      </w:r>
    </w:p>
    <w:p>
      <w:pPr>
        <w:pStyle w:val="Subtitle"/>
        <w:widowControl w:val="false"/>
        <w:numPr>
          <w:ilvl w:val="1"/>
          <w:numId w:val="4"/>
        </w:numPr>
        <w:spacing w:before="240" w:after="240"/>
        <w:ind w:left="714" w:hanging="357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Pozemky</w:t>
        <w:tab/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spacing w:before="120" w:after="120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)</w:t>
        <w:tab/>
        <w:t>druh</w:t>
        <w:tab/>
        <w:tab/>
        <w:t>k. ú.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1909/29</w:t>
        <w:tab/>
        <w:t>437</w:t>
        <w:tab/>
        <w:t>zastavěná plocha a nádvoří</w:t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1909/30</w:t>
        <w:tab/>
        <w:t>49</w:t>
        <w:tab/>
        <w:t>zastavěná plocha a nádvoří</w:t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1909/32</w:t>
        <w:tab/>
        <w:t>2376</w:t>
        <w:tab/>
        <w:t>zastavěná plocha a nádvoří</w:t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1909/33</w:t>
        <w:tab/>
        <w:t>1327</w:t>
        <w:tab/>
        <w:t>zastavěná plocha a nádvoří</w:t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1909/34</w:t>
        <w:tab/>
        <w:t>582</w:t>
        <w:tab/>
        <w:t>ostatní plocha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1909/35</w:t>
        <w:tab/>
        <w:t>980</w:t>
        <w:tab/>
        <w:t>ostatní plocha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1909/36</w:t>
        <w:tab/>
        <w:t>6379</w:t>
        <w:tab/>
        <w:t>ostatní plocha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1909/37</w:t>
        <w:tab/>
        <w:t>7733</w:t>
        <w:tab/>
        <w:t>ostatní plocha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1909/285</w:t>
        <w:tab/>
        <w:t>37</w:t>
        <w:tab/>
        <w:t>zastavěná plocha a nádvoří</w:t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2423/5</w:t>
        <w:tab/>
        <w:t>5950</w:t>
        <w:tab/>
        <w:t>ostatní plocha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2419</w:t>
        <w:tab/>
        <w:t>459</w:t>
        <w:tab/>
        <w:t>zastavěná plocha a nádvoří</w:t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2422</w:t>
        <w:tab/>
        <w:t>914</w:t>
        <w:tab/>
        <w:t>zastavěná plocha a nádvoří</w:t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1909/8</w:t>
        <w:tab/>
        <w:t>1128</w:t>
        <w:tab/>
        <w:t>ostatní plocha</w:t>
        <w:tab/>
        <w:tab/>
        <w:t>Kopřivnice</w:t>
      </w:r>
    </w:p>
    <w:p>
      <w:pPr>
        <w:pStyle w:val="Subtitle"/>
        <w:tabs>
          <w:tab w:val="clear" w:pos="567"/>
          <w:tab w:val="left" w:pos="1080" w:leader="none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1909/9</w:t>
        <w:tab/>
        <w:t xml:space="preserve"> 774</w:t>
        <w:tab/>
        <w:t>ostatní plocha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1909/10</w:t>
        <w:tab/>
        <w:t>5395</w:t>
        <w:tab/>
        <w:t>zastavěná plocha a nádvoří</w:t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1909/11</w:t>
        <w:tab/>
        <w:t>2690</w:t>
        <w:tab/>
        <w:t>zastavěná plocha a nádvoří</w:t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1909/12</w:t>
        <w:tab/>
        <w:t>309</w:t>
        <w:tab/>
        <w:t>ostatní plocha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1909/13</w:t>
        <w:tab/>
        <w:t>602</w:t>
        <w:tab/>
        <w:t>ostatní plocha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1909/14</w:t>
        <w:tab/>
        <w:t>403</w:t>
        <w:tab/>
        <w:t>ostatní plocha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1909/15</w:t>
        <w:tab/>
        <w:t>2200</w:t>
        <w:tab/>
        <w:t>ostatní plocha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1909/16</w:t>
        <w:tab/>
        <w:t>807</w:t>
        <w:tab/>
        <w:t>zastavěná plocha a nádvoří</w:t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1909/17</w:t>
        <w:tab/>
        <w:t>587</w:t>
        <w:tab/>
        <w:t>ostatní plocha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1909/18</w:t>
        <w:tab/>
        <w:t>3463</w:t>
        <w:tab/>
        <w:t>ostatní plocha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1909/19</w:t>
        <w:tab/>
        <w:t>1252</w:t>
        <w:tab/>
        <w:t>ostatní plocha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1909/20</w:t>
        <w:tab/>
        <w:t>1594</w:t>
        <w:tab/>
        <w:t>zastavěná plocha a nádvoří</w:t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1909/21</w:t>
        <w:tab/>
        <w:t>6065</w:t>
        <w:tab/>
        <w:t>ostatní plocha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1909/22</w:t>
        <w:tab/>
        <w:t>503</w:t>
        <w:tab/>
        <w:t>ostatní plocha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1909/25</w:t>
        <w:tab/>
        <w:t>2783</w:t>
        <w:tab/>
        <w:t>zastavěná plocha a nádvoří</w:t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1909/26</w:t>
        <w:tab/>
        <w:t>231</w:t>
        <w:tab/>
        <w:t>ostatní plocha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1909/27</w:t>
        <w:tab/>
        <w:t>15884</w:t>
        <w:tab/>
        <w:t>ostatní plocha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1909/266</w:t>
        <w:tab/>
        <w:t>46</w:t>
        <w:tab/>
        <w:t>zastavěná plocha a nádvoří</w:t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1909/327</w:t>
        <w:tab/>
        <w:t>897</w:t>
        <w:tab/>
        <w:t>ostatní plocha</w:t>
        <w:tab/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2445/1</w:t>
        <w:tab/>
        <w:t>154</w:t>
        <w:tab/>
        <w:t>ostatní plocha</w:t>
        <w:tab/>
        <w:t>Kopřivnice</w:t>
      </w:r>
    </w:p>
    <w:p>
      <w:pPr>
        <w:pStyle w:val="Subtitle"/>
        <w:tabs>
          <w:tab w:val="clear" w:pos="567"/>
          <w:tab w:val="left" w:pos="1134" w:leader="none"/>
          <w:tab w:val="left" w:pos="2835" w:leader="none"/>
          <w:tab w:val="left" w:pos="5670" w:leader="none"/>
        </w:tabs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2445/2</w:t>
        <w:tab/>
        <w:t>25</w:t>
        <w:tab/>
        <w:t>zastavěná plocha a nádvoří</w:t>
        <w:tab/>
        <w:t>Kopřivnice</w:t>
      </w:r>
    </w:p>
    <w:p>
      <w:pPr>
        <w:pStyle w:val="Subtitle"/>
        <w:widowControl w:val="false"/>
        <w:numPr>
          <w:ilvl w:val="0"/>
          <w:numId w:val="9"/>
        </w:numPr>
        <w:tabs>
          <w:tab w:val="clear" w:pos="567"/>
        </w:tabs>
        <w:spacing w:before="480" w:after="0"/>
        <w:ind w:left="357" w:hanging="357"/>
        <w:jc w:val="both"/>
        <w:rPr/>
      </w:pPr>
      <w:r>
        <w:rPr>
          <w:rFonts w:cs="Tahoma;Tahoma" w:ascii="Tahoma;Tahoma" w:hAnsi="Tahoma;Tahoma"/>
          <w:bCs w:val="false"/>
          <w:sz w:val="20"/>
        </w:rPr>
        <w:t xml:space="preserve">Rozpis movitého majetku </w:t>
      </w:r>
      <w:r>
        <w:rPr>
          <w:rFonts w:cs="Tahoma;Tahoma" w:ascii="Tahoma;Tahoma" w:hAnsi="Tahoma;Tahoma"/>
          <w:b w:val="false"/>
          <w:sz w:val="20"/>
        </w:rPr>
        <w:t>je uveden v inventárních soupisech uložených u příspěvkové organizace.</w:t>
      </w:r>
    </w:p>
    <w:p>
      <w:pPr>
        <w:pStyle w:val="Subtitle"/>
        <w:rPr>
          <w:rFonts w:ascii="Tahoma;Tahoma" w:hAnsi="Tahoma;Tahoma" w:cs="Tahoma;Tahoma"/>
          <w:b w:val="false"/>
          <w:b w:val="false"/>
          <w:color w:val="FF0000"/>
          <w:sz w:val="20"/>
        </w:rPr>
      </w:pPr>
      <w:r>
        <w:rPr>
          <w:rFonts w:cs="Tahoma;Tahoma" w:ascii="Tahoma;Tahoma" w:hAnsi="Tahoma;Tahoma"/>
          <w:b w:val="false"/>
          <w:color w:val="FF0000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;Tahoma" w:ascii="Tahoma;Tahoma" w:hAnsi="Tahoma;Tahoma"/>
        <w:sz w:val="20"/>
      </w:rPr>
      <w:fldChar w:fldCharType="begin"/>
    </w:r>
    <w:r>
      <w:rPr>
        <w:rStyle w:val="PageNumber"/>
        <w:sz w:val="20"/>
        <w:rFonts w:cs="Tahoma;Tahoma" w:ascii="Tahoma;Tahoma" w:hAnsi="Tahoma;Tahoma"/>
      </w:rPr>
      <w:instrText xml:space="preserve"> PAGE </w:instrText>
    </w:r>
    <w:r>
      <w:rPr>
        <w:rStyle w:val="PageNumber"/>
        <w:sz w:val="20"/>
        <w:rFonts w:cs="Tahoma;Tahoma" w:ascii="Tahoma;Tahoma" w:hAnsi="Tahoma;Tahoma"/>
      </w:rPr>
      <w:fldChar w:fldCharType="separate"/>
    </w:r>
    <w:r>
      <w:rPr>
        <w:rStyle w:val="PageNumber"/>
        <w:sz w:val="20"/>
        <w:rFonts w:cs="Tahoma;Tahoma" w:ascii="Tahoma;Tahoma" w:hAnsi="Tahoma;Tahoma"/>
      </w:rPr>
      <w:t>4</w:t>
    </w:r>
    <w:r>
      <w:rPr>
        <w:rStyle w:val="PageNumber"/>
        <w:sz w:val="20"/>
        <w:rFonts w:cs="Tahoma;Tahoma" w:ascii="Tahoma;Tahoma" w:hAnsi="Tahoma;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;Tahoma" w:hAnsi="Tahoma;Tahoma" w:cs="Tahoma;Tahoma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/>
    <w:lvlOverride w:ilvl="1">
      <w:startOverride w:val="1"/>
    </w:lvlOverride>
  </w:num>
  <w:num w:numId="9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Tahoma;Tahoma" w:hAnsi="Tahoma;Tahoma" w:cs="Tahoma;Tahoma"/>
      <w:b/>
      <w:i w:val="false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;Tahoma" w:hAnsi="Tahoma;Tahoma" w:cs="Tahoma;Tahoma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;Tahoma" w:hAnsi="Tahoma;Tahoma" w:cs="Tahoma;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;Tahoma" w:hAnsi="Tahoma;Tahoma" w:cs="Tahoma;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19:00Z</dcterms:created>
  <dc:creator>kovalska</dc:creator>
  <dc:description/>
  <cp:keywords/>
  <dc:language>en-US</dc:language>
  <cp:lastModifiedBy>Bystroňová Michaela</cp:lastModifiedBy>
  <cp:lastPrinted>2015-09-30T12:31:00Z</cp:lastPrinted>
  <dcterms:modified xsi:type="dcterms:W3CDTF">2018-02-27T13:19:00Z</dcterms:modified>
  <cp:revision>2</cp:revision>
  <dc:subject/>
  <dc:title>MORAVSKOSLEZSKÝ KRAJ</dc:title>
</cp:coreProperties>
</file>