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9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4. března 2018 se mění a doplňuje zřizovací listina ev. č. </w:t>
      </w:r>
      <w:r>
        <w:rPr>
          <w:rFonts w:cs="Tahoma" w:ascii="Tahoma" w:hAnsi="Tahoma"/>
          <w:b w:val="false"/>
          <w:sz w:val="20"/>
        </w:rPr>
        <w:t>ZL/191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 1 ze dne 11. dubna 2002, dodatku č. 2 ze dne 29. září 2005, dodatku č. 3 ze dne 14. října 2009, dodatku č. 4 ze dne 5. září 2012, dodatku č. 5 ze dne 11. prosince 2014, dodatku č. 6 ze dne 25. června 2015 a dodatku č. 7 ze dne 21. dubna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spacing w:before="0" w:after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Praskova 399/8, Město, 746 01  Opava</w:t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11/979 ze dne 11. září 2014 došlo k převodu pozemku parc. č. 552/2, ostatní plocha, k. ú. Opava-Město.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2/2 </w:t>
        <w:tab/>
        <w:t xml:space="preserve">          132</w:t>
        <w:tab/>
        <w:t xml:space="preserve">           ostatní plocha</w:t>
        <w:tab/>
        <w:tab/>
        <w:t>Opava-Město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9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>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 dne 11. dubna 2002, dodatku č. 2 ze dne 29. září 2005, dodatku č. 3 ze dne 14. října 2009, dodatku č. 4 ze dne 5. září 2012, dodatku </w:t>
        <w:br/>
        <w:t xml:space="preserve">č. 5 ze dne 11. prosince 2014, dodatku č. 6 ze dne 25. června 2015 a dodatku č. 7 ze dne </w:t>
        <w:br/>
        <w:t>21. dub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března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března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numPr>
          <w:ilvl w:val="0"/>
          <w:numId w:val="5"/>
        </w:numPr>
        <w:spacing w:before="0" w:after="120"/>
        <w:ind w:left="425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2/1 </w:t>
        <w:tab/>
        <w:t xml:space="preserve">Město, 373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3/1 </w:t>
        <w:tab/>
        <w:t xml:space="preserve">Město, 399 </w:t>
        <w:tab/>
        <w:t xml:space="preserve">občanská vybavenost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3/2 </w:t>
        <w:tab/>
        <w:t xml:space="preserve">bez čp/če  </w:t>
        <w:tab/>
        <w:t xml:space="preserve">jiná stavba </w:t>
        <w:tab/>
        <w:t>Opava-Město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2/166</w:t>
        <w:tab/>
        <w:t>Předměstí, 1849</w:t>
        <w:tab/>
        <w:t>občanská vybavenost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1 </w:t>
        <w:tab/>
        <w:t>312</w:t>
        <w:tab/>
        <w:t>zahrad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2/1</w:t>
        <w:tab/>
        <w:t>42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1 </w:t>
        <w:tab/>
        <w:t>273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2 </w:t>
        <w:tab/>
        <w:t>86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62/3</w:t>
        <w:tab/>
        <w:t>642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166 </w:t>
        <w:tab/>
        <w:t>83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300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212 </w:t>
        <w:tab/>
        <w:t xml:space="preserve"> 917</w:t>
        <w:tab/>
        <w:t>ostatní plocha</w:t>
        <w:tab/>
        <w:t>Opava-Předměstí</w:t>
      </w:r>
    </w:p>
    <w:p>
      <w:pPr>
        <w:pStyle w:val="Subtitle"/>
        <w:numPr>
          <w:ilvl w:val="0"/>
          <w:numId w:val="5"/>
        </w:numPr>
        <w:spacing w:before="480" w:after="0"/>
        <w:ind w:left="425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ind w:left="426" w:hanging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4:00Z</dcterms:created>
  <dc:creator>kovalska</dc:creator>
  <dc:description/>
  <cp:keywords/>
  <dc:language>en-US</dc:language>
  <cp:lastModifiedBy>Bystroňová Michaela</cp:lastModifiedBy>
  <cp:lastPrinted>2018-02-13T09:47:00Z</cp:lastPrinted>
  <dcterms:modified xsi:type="dcterms:W3CDTF">2018-02-16T06:43:00Z</dcterms:modified>
  <cp:revision>5</cp:revision>
  <dc:subject/>
  <dc:title>MORAVSKOSLEZSKÝ KRAJ</dc:title>
</cp:coreProperties>
</file>