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 předložené v souvislosti s úpravou adresy sídla organizací, majetku organizací a okruhu doplňkové činnosti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8 ke zřizovací listině organizace Střední škola průmyslová a umělecká, Opava, příspěvková organizace  </w:t>
      </w:r>
    </w:p>
    <w:p>
      <w:pPr>
        <w:pStyle w:val="MSKNormal"/>
        <w:rPr/>
      </w:pPr>
      <w:r>
        <w:rPr/>
        <w:t xml:space="preserve">Příloha č. 2 - Dodatek č. 14 ke zřizovací listině organizace Vyšší odborná škola, Střední odborná škola a Střední odborné učiliště, Kopřivnice, příspěvková organizace  </w:t>
      </w:r>
    </w:p>
    <w:p>
      <w:pPr>
        <w:pStyle w:val="MSKNormal"/>
        <w:rPr/>
      </w:pPr>
      <w:r>
        <w:rPr/>
        <w:t xml:space="preserve">Příloha č. 3 - Dodatek č. 11 ke zřizovací listině organizace Střední odborná škola waldorfská, Ostrava, příspěvková organizace  </w:t>
      </w:r>
    </w:p>
    <w:p>
      <w:pPr>
        <w:pStyle w:val="MSKNormal"/>
        <w:rPr/>
      </w:pPr>
      <w:r>
        <w:rPr/>
        <w:t xml:space="preserve">Příloha č. 4 - Dodatek č. 16 ke zřizovací listině organizace Obchodní akademie a Vyšší odborná škola sociální, Ostrava Mariánské Hory, příspěvková organizace  </w:t>
      </w:r>
    </w:p>
    <w:p>
      <w:pPr>
        <w:pStyle w:val="MSKNormal"/>
        <w:rPr/>
      </w:pPr>
      <w:r>
        <w:rPr/>
        <w:t xml:space="preserve">Příloha č. 5 - Dodatek č. 11 ke zřizovací listině organizace Střední škola služeb a podnikání, Ostrava-Poruba, příspěvková organizace  </w:t>
      </w:r>
    </w:p>
    <w:p>
      <w:pPr>
        <w:pStyle w:val="MSKNormal"/>
        <w:rPr/>
      </w:pPr>
      <w:r>
        <w:rPr/>
        <w:t xml:space="preserve">Příloha č. 6 - Dodatek č. 12 ke zřizovací listině příspěvkové organizace Základní škola speciální, Ostrava-Slezská Ostrava, příspěvková organizace  </w:t>
      </w:r>
    </w:p>
    <w:p>
      <w:pPr>
        <w:pStyle w:val="MSKNormal"/>
        <w:rPr/>
      </w:pPr>
      <w:r>
        <w:rPr/>
        <w:t xml:space="preserve">Příloha č. 7 - Dodatek č. 15 ke zřizovací listině příspěvkové organizace Dětský domov a Školní jídelna, Ostrava-Slezská Ostrava, Na Vizině 28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ystroň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32/2900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organizace Střední škola průmyslová a umělecká, Opava, příspěvková organizace, IČO 47813121, uvedený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2/2900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Vyšší odborná škola, Střední odborná škola a Střední odborné učiliště, Kopřivnice, příspěvková organizace, IČO 00601624, uvedený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2/2900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Střední odborná škola waldorfská, Ostrava, příspěvková organizace, IČO 70947911, uvedený v 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2/2900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Obchodní akademie a Vyšší odborná škola sociální, Ostrava-Mariánské Hory, příspěvková organizace, IČO 00602086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32/2900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Střední škola služeb a podnikání, </w:t>
        <w:br/>
        <w:t>Ostrava-Poruba, příspěvková organizace, IČO 00575933, uvedený v příloze č. 5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32/2900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organizace Základní škola speciální, </w:t>
        <w:br/>
        <w:t>Ostrava-Slezská Ostrava, příspěvková organizace, IČO 00601977, uvedený v příloze č. 6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32/2900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ke zřizovací listině organizace Dětský domov a Školní jídelna, </w:t>
        <w:br/>
        <w:t>Ostrava-Slezská Ostrava, Na Vizině 28, příspěvková organizace, IČO 61989258, uvedený v příloze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uvedený v příloze č. 1 předloženého materiálu ke zřizovací listině příspěvkové organizace </w:t>
      </w:r>
      <w:r>
        <w:rPr>
          <w:b/>
        </w:rPr>
        <w:t>Střední škola průmyslová a umělecká, Opava, příspěvková organizace</w:t>
      </w:r>
      <w:r>
        <w:rPr/>
        <w:t>,</w:t>
      </w:r>
      <w:r>
        <w:rPr>
          <w:b/>
        </w:rPr>
        <w:t xml:space="preserve"> </w:t>
      </w:r>
      <w:r>
        <w:rPr/>
        <w:t xml:space="preserve">je předkládán zastupitelstvu kraje v souvislosti s převodem pozemku parc. č. 552/2, ostatní plocha, k. ú. Opava-Město. Darovací smlouva č. 00030/2015/IM nabyla účinnosti 25. 10. 2017, a to na základě schválení Ministerstvem financí;  vklad do katastru nemovitostí byl proveden dne 28. 12. 2017 s právními účinky ke dni 1. 12. 2017. O daru nemovitosti rozhodlo zastupitelstvo kraje usnesením č. 11/979 ze dne 11. 9. 2014 (materiál č. 11/7). Dále se upravuje adresa sídla organizace způsobem, který odpovídá formátu ve výstupech z registru územní identifikace stanoveném v § 6 vyhlášky č. 359/2011 Sb., o základním registru územní identifikace, adres a nemovitostí. </w:t>
      </w:r>
      <w:r>
        <w:rPr>
          <w:rFonts w:eastAsia="Times New Roman"/>
        </w:rPr>
        <w:t>Z výše uvedených důvodů doporučujeme změny provést ve zřizovací listině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4 uvedený v příloze č. 2 předloženého materiálu ke zřizovací listině příspěvkové organizace </w:t>
      </w:r>
      <w:r>
        <w:rPr>
          <w:b/>
        </w:rPr>
        <w:t>Vyšší odborná škola, Střední odborná škola a Střední odborné učiliště, Kopřivnice, příspěvková organizace</w:t>
      </w:r>
      <w:r>
        <w:rPr/>
        <w:t>,</w:t>
      </w:r>
      <w:r>
        <w:rPr>
          <w:b/>
        </w:rPr>
        <w:t xml:space="preserve"> </w:t>
      </w:r>
      <w:r>
        <w:rPr/>
        <w:t>je předkládán zastupitelstvu kraje v souvislosti s prodejem nemovitých věcí (pozemků a 2 budov) v k. ú. a obci Kopřivnice. Mimo jiné byla prodána část pozemku parc. č. 2423/5, ostatní plocha, oddělená dle geometrického plánu č. 3547-49/2013 ze dne 11. 5. 2013 a nově označená jako pozemek parc. č. 2423/28, ostatní plocha, o výměře 931 m</w:t>
      </w:r>
      <w:r>
        <w:rPr>
          <w:vertAlign w:val="superscript"/>
        </w:rPr>
        <w:t>2</w:t>
      </w:r>
      <w:r>
        <w:rPr/>
        <w:t>, z tohoto důvodu došlo ke zmenšení výměry pozemku parc. č. 2423/5 a nová výměra je 5 950 m</w:t>
      </w:r>
      <w:r>
        <w:rPr>
          <w:vertAlign w:val="superscript"/>
        </w:rPr>
        <w:t>2</w:t>
      </w:r>
      <w:r>
        <w:rPr/>
        <w:t xml:space="preserve">. Zastupitelstvo kraje usnesením č. 3/144 ze dne 16. 3. 2017 (materiál č. 7/9) rozhodlo o prodeji formou veřejné dobrovolné dražby a zároveň o vyjmutí majetku z hospodaření této příspěvkové organizace, a to ke dni nabytí vlastnictví vydražitelem. </w:t>
      </w:r>
      <w:r>
        <w:rPr>
          <w:rFonts w:cs="Tahoma"/>
        </w:rPr>
        <w:t>Z výše uvedeného důvodu doporučujeme změnu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1 uvedený v příloze č. 3 předloženého materiálu ke zřizovací listině příspěvkové organizace </w:t>
      </w:r>
      <w:r>
        <w:rPr>
          <w:b/>
        </w:rPr>
        <w:t>Střední odborná škola waldorfská, Ostrava, příspěvková organizace</w:t>
      </w:r>
      <w:r>
        <w:rPr/>
        <w:t>,</w:t>
      </w:r>
      <w:r>
        <w:rPr>
          <w:b/>
        </w:rPr>
        <w:t xml:space="preserve"> </w:t>
      </w:r>
      <w:r>
        <w:rPr/>
        <w:t>je předkládán zastupitelstvu kraje v souvislosti s darem nemovitých věcí (bývalý areál školy na ulici Klicperova v Mariánských Horách) v k. ú. Mariánské Hory, obec Ostrava. Darovací smlouva se statutárním městem Ostrava, městským obvodem Mariánské Hory a Hulváky, byla uzavřena dne 20. 12. 2017, právní účinky vkladu vznikly ke dni 5. 1. 2018. O daru nemovitých věcí rozhodlo zastupitelstvo kraje usnesením č. 4/274 ze dne 15. 6. 2017 (materiál č. 7/17). Z výše uvedeného důvodu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 16 uvedený v příloze č. 4 předloženého materiálu ke zřizovací listině příspěvkové organizace </w:t>
      </w:r>
      <w:r>
        <w:rPr>
          <w:b/>
        </w:rPr>
        <w:t>Obchodní akademie a Vyšší odborná škola sociální, Ostrava-Mariánské Hory, příspěvková organizace</w:t>
      </w:r>
      <w:r>
        <w:rPr/>
        <w:t>,</w:t>
      </w:r>
      <w:r>
        <w:rPr>
          <w:b/>
        </w:rPr>
        <w:t xml:space="preserve"> </w:t>
      </w:r>
      <w:r>
        <w:rPr/>
        <w:t xml:space="preserve">je předkládán zastupitelstvu kraje v souvislosti s prodejem pozemku pod trafostanicí (v areálu na ulici Palackého v Přívoze) v k. ú. Přívoz, obec Ostrava. Kupní smlouva s právnickou osobou byla uzavřena dne 8. 11. 2017, právní účinky vkladu vznikly ke dni 8. 1. 2018. O prodeji pozemku rozhodlo zastupitelstvo kraje usnesením č. 4/274 ze dne 15. 6. 2017 (materiál č. 7/17). </w:t>
      </w:r>
      <w:r>
        <w:rPr>
          <w:rFonts w:eastAsia="Times New Roman"/>
        </w:rPr>
        <w:t>Z výše uvedeného důvodu doporučujeme změny provést ve 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 xml:space="preserve">Dodatek č. 11 uvedený v příloze č. 5 předloženého materiálu ke zřizovací listině příspěvkové organizace </w:t>
      </w:r>
      <w:r>
        <w:rPr>
          <w:b/>
        </w:rPr>
        <w:t>Střední škola služeb a podnikání, Ostrava-Poruba, příspěvková organizace</w:t>
      </w:r>
      <w:r>
        <w:rPr/>
        <w:t xml:space="preserve">, je předkládán zastupitelstvu kraje v souvislosti s následujícími majetkovými převody. Došlo k prodeji pozemku pod trafostanicí (v areálu na ulici Na Mlýnici v Přívoze) v k. ú. Přívoz, obec Ostrava. Kupní smlouva s právnickou osobou byla uzavřena dne 8. 11. 2017, právní účinky vkladu vznikly ke dni 8. 1. 2018. O prodeji pozemku rozhodlo zastupitelstvo kraje usnesením č. 4/274 ze dne 15. 6. 2017 (materiál č. 7/17). Dalším majetkovým převodem byl dar nemovitých věcí (areál Na Mlýnici v Přívoze) v k.ú. Přívoz, obec Ostrava. Darovací smlouva se statutárním městem Ostrava, městským obvodem Moravská Ostrava a Přívoz, byla uzavřena dne 26. 1. 2018, právní účinky vkladu vznikly ke dni 31. 1. 2018. O daru nemovitých věcí rozhodlo zastupitelstvo kraje usnesením č. 4/274 ze dne 15. 6. 2017 (materiál č. 7/17). Dále se upravuje adresa sídla organizace způsobem, který odpovídá formátu ve výstupech z registru územní identifikace stanoveném v § 6 vyhlášky č. 359/2011 Sb., o základním registru územní identifikace, adres a nemovitostí. </w:t>
      </w:r>
      <w:r>
        <w:rPr>
          <w:rFonts w:cs="Tahoma"/>
        </w:rPr>
        <w:t xml:space="preserve">Z výše uvedených důvodů doporučujeme změny provést ve zřizovací listině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2 uvedený v příloze č. 6 předloženého materiálu ke zřizovací listině příspěvkové organizace </w:t>
      </w:r>
      <w:r>
        <w:rPr>
          <w:rFonts w:cs="Tahoma"/>
          <w:b/>
        </w:rPr>
        <w:t>Základní škola speciální, Ostrava-Slezská Ostrava, příspěvková organizace</w:t>
      </w:r>
      <w:r>
        <w:rPr>
          <w:rFonts w:cs="Tahoma"/>
        </w:rPr>
        <w:t xml:space="preserve">, je předkládán </w:t>
      </w:r>
      <w:r>
        <w:rPr/>
        <w:t>zastupitelstvu</w:t>
      </w:r>
      <w:r>
        <w:rPr>
          <w:rFonts w:cs="Tahoma"/>
        </w:rPr>
        <w:t xml:space="preserve"> kraje v souvislosti s žádostí ředitele organizace o zápis okruhu doplňkové činnosti Hostinská činnost. Organizace bude zajišťovat přípravu a výdej doplňkového jídla – přesnídávky a odpolední svačiny. Dále se upravuje adresa sídla organizace způsobem, který odpovídá formátu ve výstupech z registru územní identifikace stanoveném v § 6 vyhlášky č. 359/2011 Sb., o základním registru územní identifikace, adres a nemovitostí. Z výše uvedených důvodů doporučujeme změny provést ve 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5 uvedený v příloze č. 7 předloženého materiálu ke zřizovací listině příspěvkové organizace </w:t>
      </w:r>
      <w:r>
        <w:rPr>
          <w:rFonts w:cs="Tahoma"/>
          <w:b/>
        </w:rPr>
        <w:t>Dětský domov a Školní jídelna, Ostrava-Slezská Ostrava, Na Vizině 28, příspěvková organizace</w:t>
      </w:r>
      <w:r>
        <w:rPr>
          <w:rFonts w:cs="Tahoma"/>
        </w:rPr>
        <w:t>, je předkládán</w:t>
      </w:r>
      <w:r>
        <w:rPr/>
        <w:t xml:space="preserve"> zastupitelstvu</w:t>
      </w:r>
      <w:r>
        <w:rPr>
          <w:rFonts w:cs="Tahoma"/>
        </w:rPr>
        <w:t xml:space="preserve"> kraje v souvislosti s prodejem částí 2 pozemků (vně areálu školy na ulici Na Vizině ve Slezské Ostravě) v k. ú. Slezská Ostrava, obec Ostrava. Kupní smlouva s fyzickou osobou byla uzavřena dne 23. 10. 2017, právní účinky vkladu vznikly ke dni 27. 11. 2017. O prodeji částí pozemků rozhodlo zastupitelstvo kraje usnesením č. 5/439 ze dne 14. 9. 2017 (materiál č. 7/14). Dále se upravuje adresa sídla organizace způsobem, který odpovídá formátu ve výstupech z registru územní identifikace stanoveném v § 6 vyhlášky č. 359/2011 Sb., o základním registru územní identifikace, adres a nemovitostí. Z výše uvedených důvodů doporučujeme změny provést ve zřizovací listině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  <w:bookmarkStart w:id="1" w:name="US_DuvodZpravaKonec"/>
      <w:bookmarkEnd w:id="1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4.</w:t>
      </w:r>
      <w:r>
        <w:rPr>
          <w:b/>
        </w:rPr>
        <w:tab/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7. 2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1/4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Dodatky zřizovacích listin příspěvkových organizací kraje působících v oblasti školství předložené v souvislosti s úpravou adresy sídla organizací, majetku organizací a okruhu doplňkové činnosti organizac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32/290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11/979</w:t>
        <w:tab/>
        <w:t>ze dne 11. 9. 2014</w:t>
      </w:r>
    </w:p>
    <w:p>
      <w:pPr>
        <w:pStyle w:val="MSKNormal"/>
        <w:rPr/>
      </w:pPr>
      <w:r>
        <w:rPr/>
        <w:t xml:space="preserve">3/144 </w:t>
        <w:tab/>
        <w:tab/>
        <w:t>ze dne 16. 3. 2017</w:t>
      </w:r>
    </w:p>
    <w:p>
      <w:pPr>
        <w:pStyle w:val="MSKNormal"/>
        <w:rPr/>
      </w:pPr>
      <w:r>
        <w:rPr/>
        <w:t xml:space="preserve">4/274 </w:t>
        <w:tab/>
        <w:tab/>
        <w:t>ze dne 15. 6. 2017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5/439 </w:t>
        <w:tab/>
        <w:tab/>
        <w:t>ze dne 14. 9. 2017</w:t>
      </w:r>
    </w:p>
    <w:p>
      <w:pPr>
        <w:pStyle w:val="MSK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 xml:space="preserve">s dodatkem č. 8 ke zřizovací listině organizace Střední škola průmyslová a umělecká, Opava, příspěvková organizace, IČO 47813121, uvedeným v příloze č. 1 předloženého materiálu 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 dodatkem č. 14 ke zřizovací listině organizace Vyšší odborná škola, Střední odborná škola a Střední odborné učiliště, Kopřivnice, příspěvková organizace, IČO 00601624, uvedeným v příloze č. 2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1 ke zřizovací listině organizace Střední odborná škola waldorfská, Ostrava, příspěvková organizace, IČO 70947911, uvedeným v příloze č. 3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6 ke zřizovací listině organizace Obchodní akademie a Vyšší odborná škola sociální, Ostrava-Mariánské Hory, příspěvková organizace, IČO 00602086, uvedeným v příloze č. 4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 dodatkem č. 11 ke zřizovací listině organizace Střední škola služeb a podnikání, Ostrava-Poruba, příspěvková organizace, IČO 00575933, uvedeným v příloze č. 5 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 xml:space="preserve">s dodatkem č. 12 ke zřizovací listině organizace Základní škola speciální, </w:t>
        <w:br/>
        <w:t>Ostrava-Slezská Ostrava, příspěvková organizace, IČO 00601977, uvedeným v příloze č. 6 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5 ke zřizovací listině organizace Dětský domov a Školní jídelna, Ostrava-Slezská Ostrava, Na Vizině 28, příspěvková organizace, IČO 61989258, uvedeným v příloze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9:00Z</dcterms:created>
  <dc:creator>Lucie Šimůnková</dc:creator>
  <dc:description/>
  <cp:keywords/>
  <dc:language>en-US</dc:language>
  <cp:lastModifiedBy>Karbulová Žaneta</cp:lastModifiedBy>
  <dcterms:modified xsi:type="dcterms:W3CDTF">2018-03-2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3556446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38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