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na darování technik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 xml:space="preserve">k usnesením rady kraje </w:t>
      </w:r>
      <w:r>
        <w:rPr>
          <w:rFonts w:cs="Tahoma"/>
        </w:rPr>
        <w:t>č. 77/6171 ze dne 10. 9. 2015</w:t>
      </w:r>
    </w:p>
    <w:p>
      <w:pPr>
        <w:pStyle w:val="MSKNormal"/>
        <w:rPr>
          <w:rFonts w:cs="Tahoma"/>
        </w:rPr>
      </w:pPr>
      <w:r>
        <w:rPr>
          <w:rFonts w:cs="Tahoma"/>
        </w:rPr>
        <w:tab/>
        <w:tab/>
        <w:tab/>
        <w:t xml:space="preserve">     č. 91/7186 ze dne 16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arovat 4 ks velitelských automobilů ŠKODA YETI STYLE Hasičskému záchrannému sboru Moravskoslezského kraje, Výškovická 40, 700 30 Ostrava – Zábřeh, IČ 70884561, dle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Hasičský záchranný sbor Moravskoslezského kraje (HZS MSK) na začátku roku 2015 specifikoval potřebu nákupu 4 ks velitelských automobilů v základním provedení s podvozkem, umožňujícím provoz mimo zpevněné komunikace s pohonem 4x4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Cílem pořízení uvedených automobilů a jejich následného darování HZS MSK je zkvalitnění jeho činnosti a vybavení prostředky nutnými pro činnost složek integrovaného záchranného systému při ochraně obyvatel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Výše uvedené automobily byly pořízeny na základě veřejné zakázky č. 155/2015 </w:t>
        <w:br/>
        <w:t>a následně byla uzavřena kupní smlouva 02650/2015/KŘ ze dne 2. 10. 2015. V současnosti jsou automobily v celkové hodnotě 2.980.000 Kč vč. DPH v majetku kraje, dodány byly v souladu se smlouvou, a to dne 27. 1. 2016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astupitelstvu kraje je navrhováno rozhodnout darovat 4 ks velitelských automobilů ŠKODA YETI STYLE Hasičskému záchrannému sboru Moravskoslezského kraje, dle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ab/>
        <w:t>91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6.2.2016</w:t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4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darování techniky Hasičskému záchrannému sboru Moravskoslezského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1/718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77/6171</w:t>
        <w:tab/>
        <w:t xml:space="preserve"> ze dne 10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darovat 4 ks velitelských automobilů ŠKODA YETI STYLE Hasičskému záchrannému sboru Moravskoslezského kraje, Výškovická 40, 700 30 Ostrava – Zábřeh, IČ 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Lucie Šimůnková</dc:creator>
  <dc:description/>
  <cp:keywords/>
  <dc:language>en-US</dc:language>
  <cp:lastModifiedBy>Vašková Kateřina</cp:lastModifiedBy>
  <dcterms:modified xsi:type="dcterms:W3CDTF">2016-06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29481037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5018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