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č.ú.: </w:t>
        <w:tab/>
        <w:tab/>
        <w:t>1002520362/27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ační fond regionální fotbalové Akademie Moravskoslezského kraj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 sídlem: </w:t>
        <w:tab/>
      </w:r>
      <w:r>
        <w:rPr>
          <w:rFonts w:cs="Tahoma" w:ascii="Tahoma" w:hAnsi="Tahoma"/>
          <w:sz w:val="20"/>
        </w:rPr>
        <w:t>náměstí Svatopluka Čecha 518/10, Přívoz, 702 00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o:</w:t>
        <w:tab/>
      </w:r>
      <w:r>
        <w:rPr>
          <w:rFonts w:cs="Tahoma" w:ascii="Tahoma" w:hAnsi="Tahoma"/>
          <w:sz w:val="20"/>
        </w:rPr>
        <w:t>Petrem Hortem, členem správní rady, a Karlem Kulou, členem správní rady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</w:r>
      <w:r>
        <w:rPr>
          <w:rFonts w:cs="Tahoma" w:ascii="Tahoma" w:hAnsi="Tahoma"/>
          <w:sz w:val="20"/>
        </w:rPr>
        <w:t>05127246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  <w:r>
        <w:rPr>
          <w:rFonts w:cs="Tahoma" w:ascii="Tahoma" w:hAnsi="Tahoma"/>
          <w:sz w:val="20"/>
        </w:rPr>
        <w:t>ČSOB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</w:r>
      <w:r>
        <w:rPr>
          <w:rFonts w:cs="Tahoma" w:ascii="Tahoma" w:hAnsi="Tahoma"/>
          <w:sz w:val="20"/>
        </w:rPr>
        <w:t>274903784/03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.</w:t>
        <w:tab/>
        <w:t>Poskytovatel podle této smlouvy poskytne příjemci neinvestiční dotaci ve výši </w:t>
        <w:br/>
        <w:t>Kč 2.500.000,-- (slovy dvamilionypětsettisíc korun českých) účelově určenou k úhradě uznatelných nákladů projektu „</w:t>
      </w:r>
      <w:r>
        <w:rPr>
          <w:rFonts w:cs="Tahoma" w:ascii="Tahoma" w:hAnsi="Tahoma"/>
          <w:bCs w:val="false"/>
          <w:sz w:val="20"/>
        </w:rPr>
        <w:t>Regionální fotbalová Akademie Moravskoslezského kraje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“ (dále jen „projekt“) vymezených v čl. VI této smlouvy.     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Kč 2.500.000,-- (slovy dvamilionypětsettisíc korun českých) ve lhůtě do 20 dnů ode dne nabytí účinnosti této smlouvy. 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vzájemnými finančními úpravami jednotlivých nákladových položek zvýšit dotaci na jednotlivou položku uvedenou v nákladovém rozpočtu projektu maximálně o 10 % z částky dotace přiznané na tuto položku za předpokladu, že bude dodržena celková výše poskytnuté dotace a provedené změny nebudou mít vliv na účelové urče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Kč 10,--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1. 12. 2018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ést oddělenou účetní evidenci celého realizovaného projektu, a to v členění na náklady financované z prostředků dotace a náklady financované z jiných zdrojů. Tato evidence musí být podložena účetními doklady ve smyslu zákona č. 563/1991 Sb., o účetnictví, ve znění pozdějších předpisů. Čestné prohlášení příjemce o 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18. 1. 2019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………….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procentem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5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>10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ab/>
        <w:t>2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tabs>
          <w:tab w:val="clear" w:pos="709"/>
          <w:tab w:val="left" w:pos="7513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znikl a byl příjemcem uhrazen v období realizace projektu, tj. v období od 1. 1. 2018 </w:t>
        <w:br/>
        <w:t>do 31. 12. 2018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 uveden v nákladovém rozpočtu projektu, který je přílohou č. 1 této smlouvy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 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Nedílnou součástí této smlouvy je nákladový rozpočet projektu, který tvoří přílohu č. 1 této smlouv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, nestanoví jinak. V takovém případě nabývá smlouva účinnosti uveřejněním v registru smluv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č. 340/2015 Sb., o zvláštních podmínkách účinnosti některých smluv, uveřejňování těchto smluv a o registru smluv (zákon o registru smluv), ve znění pozdějších předpisů, provede uveřejnění v souladu se zákonem poskytovatel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 případě, kdy nebude tato smlouva uveřejněna dle odst. 8 tohoto článku smlouvy, bere příjemce na vědomí a výslovně souhlasí s tím, že smlouva včetně případných dodatků bude zveřejněna na oficiálních webových stránkách Moravskoslezského kraje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  /   ze dne 14. 3. 2018. </w:t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</w:t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</w:t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Normal"/>
        <w:tabs>
          <w:tab w:val="clear" w:pos="709"/>
          <w:tab w:val="center" w:pos="7371" w:leader="none"/>
        </w:tabs>
        <w:ind w:left="2835" w:hanging="247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Karel Kula</w:t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>člen správní rady</w:t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…………………………………….</w:t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Petr Hort</w:t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člen správní rady</w:t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nákladový rozpočet</w:t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7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0"/>
        <w:gridCol w:w="1700"/>
      </w:tblGrid>
      <w:tr>
        <w:trPr>
          <w:trHeight w:val="1260" w:hRule="atLeast"/>
        </w:trPr>
        <w:tc>
          <w:tcPr>
            <w:tcW w:w="544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Název položk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ýše dotace   z rozpočtu MSK   </w:t>
            </w:r>
          </w:p>
        </w:tc>
      </w:tr>
      <w:tr>
        <w:trPr>
          <w:trHeight w:val="450" w:hRule="atLeast"/>
        </w:trPr>
        <w:tc>
          <w:tcPr>
            <w:tcW w:w="544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avování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 600 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bytován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0 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dravotní péč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5 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nájem tělocvičn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 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klady na projekt celkem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 500 000</w:t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8:31:00Z</dcterms:created>
  <dc:creator>Zoň Dalibor</dc:creator>
  <dc:description/>
  <cp:keywords/>
  <dc:language>en-US</dc:language>
  <cp:lastModifiedBy>Matoušek Pavel</cp:lastModifiedBy>
  <cp:lastPrinted>2017-03-09T09:49:00Z</cp:lastPrinted>
  <dcterms:modified xsi:type="dcterms:W3CDTF">2018-02-19T11:02:00Z</dcterms:modified>
  <cp:revision>8</cp:revision>
  <dc:subject/>
  <dc:title/>
</cp:coreProperties>
</file>