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J Frenštát pod Radhoštěm, spole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Martinská čtvrť 1704, 744 01 Frenštát pod Radhoště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Adolfem Hüttlem, 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0056090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>176277039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350.000,-- (slovy třistapadesá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Letní světový pohár žen ve skoku na lyžích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350.000,-- (slovy třistapadesát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1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8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8. 1. 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 výši Kč 350.000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 minimis dle Nařízení Komise (EU) č. 1407/2013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a že v posledních 3 účetních obdobích příjemci, resp. subjektům, které jsou spolu s příjemcem dle čl. 2 odst. 2 Nařízení Komise (EU) č. 1407/2013 považovány za jeden podnik, nebyla poskytnuta podpora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 podporu de minimis dle Nařízení Komise (EU) č. 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č. 1407/2013 poskytnout, nebude dotace příjemci poskytnuta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8 </w:t>
        <w:br/>
        <w:t>do 31. 12. 2018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 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 případě, kdy nebude tato smlouva uveřejněna dle odst. 8 tohoto článku smlouvy, bere příjemce na vědomí a výslovně souhlasí s tím, že smlouva včetně případných dodatků bude zveřejněna na oficiálních webových stránkách Moravskoslezského kraje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/   ze dne 14. 3. 2018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center" w:pos="7371" w:leader="none"/>
        </w:tabs>
        <w:ind w:left="2835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Adolf Hüttl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předseda</w:t>
      </w:r>
      <w:r>
        <w:br w:type="page"/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1700"/>
      </w:tblGrid>
      <w:tr>
        <w:trPr>
          <w:trHeight w:val="1260" w:hRule="atLeast"/>
        </w:trPr>
        <w:tc>
          <w:tcPr>
            <w:tcW w:w="54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z rozpočtu MSK   </w:t>
            </w:r>
          </w:p>
        </w:tc>
      </w:tr>
      <w:tr>
        <w:trPr>
          <w:trHeight w:val="450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kup pohárů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ál – příprava areálu můstk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třeba elektrické energ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hody o provedení prá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stovné – rozhodčí včetně zahraniční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00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užby – příprava areálu můstk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84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ékařské služby, přistavení sanitk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kontejner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 000 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nájem velkoplošných obrazovek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 000 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í ostrah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 000 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dměny – rozhodčí včetně zahraničních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40 000 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klady na projekt 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5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48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8-02-19T11:08:00Z</dcterms:modified>
  <cp:revision>11</cp:revision>
  <dc:subject/>
  <dc:title/>
</cp:coreProperties>
</file>