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WR s.r.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řesová 530, 742 85 Vřesin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Václavem Roubíčkem, jednatele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7793460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oslovenská obchodní banka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. ú.: </w:t>
        <w:tab/>
        <w:t>213364625/0300,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/>
      </w:pPr>
      <w:r>
        <w:rPr>
          <w:rFonts w:cs="Tahoma" w:ascii="Tahoma" w:hAnsi="Tahoma"/>
          <w:sz w:val="20"/>
        </w:rPr>
        <w:t>Zapsána v obchodním rejstříku vedeném Krajským soudem v Ostravě, oddíl C, vložka 4181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00.000,--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ezinárodní tenisový turnaj mužů – Prosperita Open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8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6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0. 8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ng. Václav Roubíček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jednatel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areál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viz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27T13:26:00Z</dcterms:modified>
  <cp:revision>15</cp:revision>
  <dc:subject/>
  <dc:title/>
</cp:coreProperties>
</file>