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sportovních klubů Vítkovice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sz w:val="20"/>
          <w:szCs w:val="20"/>
        </w:rPr>
        <w:t>Závodní 2891/86, Vítkovice, 703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ab/>
        <w:t>Oldřichem Zvolánkem, předsedou výkonné rad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ab/>
        <w:tab/>
        <w:t>0053454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Čokoládová tretra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8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zajištění služeb měření a zpracování dat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ldřich Zvolánek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předseda výkonné rady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9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19T11:05:00Z</dcterms:modified>
  <cp:revision>12</cp:revision>
  <dc:subject/>
  <dc:title/>
</cp:coreProperties>
</file>