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01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davat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ravskoslezský k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 sídlem Ostrava, 28. října 117, PSČ 702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Č: 70890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Veřejná zakázk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Výběr zhotovitele stavby „Integrované výjezdové centrum Český Těšín“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zadávaná v otevřeném řízení podle ustanovení § 27 zákona č. 137/2006 Sb., </w:t>
              <w:br/>
              <w:t>o veřejných zakázkách, ve znění pozdějších předpisů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ŮVODNĚNÍ VEŘEJNÉ ZAKÁZK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vyhláška č. 232/2012 Sb., o podrobnostech rozsahu odůvodnění účelnosti veřejné zakázky a odůvodnění veřejné zakázky (dále jen „vyhláška)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podle ustanovení § 156 zákona o veřejn</w:t>
      </w:r>
      <w:r>
        <w:rPr/>
        <w:t>ých zakázká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1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ůvodnění účelnosti veřejné zakázky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řejný   zadavatel   popíše   změny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  v   popisu   potřeb,   které   mají   být  splněním   veřejné   zakázky   naplněny,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)   v   popisu   předmětu   veřejné   zakázky,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)   vzájemného   vztahu   předmětu   veřejné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y   a   potřeb   zadavate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)   v   předpokládaném   termínu   splněn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é   zakázky,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ti   skutečnostem   uvedeným   podle   §   1 vyhlášky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šlo k žádným změnám oproti skutečnostem uvedeným v odůvodnění účelnosti veřejné zakázky pro účely předběžného oznámení (viz bod II.8) formuláře č. 7601011036494 ve Věstníku veřejných zakázek).</w:t>
            </w:r>
          </w:p>
        </w:tc>
      </w:tr>
      <w:tr>
        <w:trPr>
          <w:trHeight w:val="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  rizik   souvisejících   </w:t>
              <w:br/>
              <w:t xml:space="preserve">s   plněním   veřejné   zakázky,   která   zadavatel  zohlednil   </w:t>
              <w:br/>
              <w:t xml:space="preserve">při   stanovení   zadávacích podmínek.   Jde   zejména   </w:t>
              <w:br/>
              <w:t>o   rizika nerealizace   veřejné   zakázky,   prodlení  s   plněním   veřejné   zakázky,   snížené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ty   plnění,   vynaložení   dalších  finančních   nákladů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erealizováním veřejné zakázky dojde k propadnutí stavebního povolení, při případné pozdější realizaci bude nutná aktualizace projektových dokumentací,a to zejména v rozpočtové a normové části a s dopadem na výkresovou část. Bude rovněž ohroženo čerpání finančních zdrojů z evropských fondů.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rianty   naplnění   potřeby   </w:t>
              <w:br/>
              <w:t xml:space="preserve">a   zdůvodnění   zvolené   alternativy   veřejné   zakázky.    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  <w:p>
            <w:pPr>
              <w:pStyle w:val="Default"/>
              <w:ind w:left="-25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toho, do   jaké    míry   ovlivní   veřejná   zakázka   plnění plánovaného   cíle, tj. jak velký bude mít veřejná zakázka dopad na plnění cíle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ší   informace  odůvodňující   účelnost   veřejné  zakázky.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vymezuje.</w:t>
            </w:r>
          </w:p>
        </w:tc>
      </w:tr>
    </w:tbl>
    <w:p>
      <w:pPr>
        <w:pStyle w:val="Defaul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ůvodnění   přiměřenosti požadavků   na   technické   kvalifikační   předpoklady   pro   plnění   veřejné   zakázky   na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tavební práce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přiměřenosti   požadavku   na 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ení   seznamu   stavebních   prací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Zadavatel   povinně   vyplní,   pokud   požaduje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ení   seznamu   stavebních   prací,   ze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terého   bude   vyplývat,   že   finanční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odnota   uvedených   stavebních   prací   je   v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ouhrnu   minimálně   dvojnásobek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pokládané   hodnoty   veřejné   zakázky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 vyšší hodnotu, než stanoví vyhláška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přiměřenosti   požadavku   na 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ení   seznamu   techniků   či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ických   útvarů.   (Zadavatel   povinně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yplní,   pokud   požaduje   předložení   seznamu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íce   než   3   techniků   či   technických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útvarů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přiměřenosti   požadavku   na 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ení   osvědčení   o   vzdělání   a   odborné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valifikaci   dodavatele   nebo   vedoucích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městnanců   dodavatele   nebo   osob   v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bdobném   postavení   a   osob   odpovědných   z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edení   realizace   stavebních   prací.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Zadavatel   povinně   vyplní,   pokud   požaduje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svědčení   o   odborné   kvalifikaci   delší   než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  let.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 vyšší hodnotu, než stanoví vyhláška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požadavku   na   předložení   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hledu   průměrného   ročního   počtu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městnanců   dodavatele   či   jiných   osob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dílejících   se   na   plnění   zakázek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dobného   charakteru   a   počtu   vedoucích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městnanců   dodavatele   nebo   osob   v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bdobném   postavení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ůvodnění   přiměřenosti   požadavku   na     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ení   přehledu   nástrojů   či   pomůcek,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vozních   a   technických   zařízení,   které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  mít   dodavatel   při   plnění   veřejné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ázky   k   dispozici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</w:tbl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Odůvodnění vymezení technických podmínek veřejné zakázky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chnická podmí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ické podmínky, které zadavatel vymezil v zadávacích podmínkách nad rozsah technických charakteristik, popisů a podmínek provádění stavebních prací uvedených v zadávací dokumentaci podle § 44 odst. 4 zákona o veřejných zakázká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.</w:t>
            </w:r>
          </w:p>
        </w:tc>
      </w:tr>
    </w:tbl>
    <w:p>
      <w:pPr>
        <w:pStyle w:val="Default"/>
        <w:rPr>
          <w:rFonts w:ascii="Palatino Linotype" w:hAnsi="Palatino Linotype" w:eastAsia="Palatino Linotype" w:cs="Palatino Linotype"/>
          <w:color w:val="FF0000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důvodnění vymezení obchodních podmínek veřejné zakázky ve vztahu k potřebám veřejného zadavatele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splatnost faktur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hůta splatnosti faktury je stanovena s ohledem na povahu závazku a s ohledem na požadavky ISPROFIN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požadavek 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štění odpovědnosti 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du způsobenou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m třetím osobám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jistného plnění v případě pojištění odpovědnosti z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kodu vychází z předpokládané hodnoty veřejné zakázky.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požadavek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záruky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záruční lhůtu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élka záruční lhůty odpovídá běžným obchodním zvyklostem.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smluvní pokutu za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lení dodavatele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ená výše smluvních pokut odpovídá požadavkům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jich přiměřenost dle občanského zákoníku a zárove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vídá povaze zajišťovaných závazků, zejména pokud jde 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avky z hlediska Metodického pokynu pro oblast zadávání zakázek pro programové období 2014-2020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podmínk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ící smluvní pokutu 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lení zadavatele s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hradou faktur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případ prodlení se zaplacením ceny za dílo sjednávaj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uvní strany úrok z prodlení ve výši stanovené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čanskoprávními předpisy.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vy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ch obchodních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ek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vatel nepožaduje.</w:t>
            </w:r>
          </w:p>
        </w:tc>
      </w:tr>
    </w:tbl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Defaul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 stanovení základních a dílčích hodnotících kritérií včetně způsobu hodnocení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dnotící kritérium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426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426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before="0" w:after="200"/>
              <w:ind w:left="426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jnižší nabídková ce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bude hodnotit celkovou výši nabídkové ceny za plnění předmětu veřejné zakázky. Jako nejvhodnější nabídka bude vyhodnocena nabídka s nejnižší nabídkovou cenou.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antitativní kritérium s vlivem na rozpočet zadavatele.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  stanovení předpokládané hodnoty veřejné zakázky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důvodnění</w:t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7.933.26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 Kč bez DPH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hodnota VZ vychází z oceněného položkového rozpočtu jednotlivých staveb od autorů příslušných projektových dokumentací s přihlédnutím k aktuálním cenám stavebních prací z obdobných zakázek.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FF0000"/>
      </w:rPr>
    </w:pPr>
    <w:r>
      <w:rPr>
        <w:rFonts w:cs="Tahoma" w:ascii="Tahoma" w:hAnsi="Tahoma"/>
        <w:color w:val="FF0000"/>
        <w:lang w:val="en-US" w:eastAsia="en-US"/>
      </w:rPr>
      <w:drawing>
        <wp:inline distT="0" distB="0" distL="0" distR="0">
          <wp:extent cx="610616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i/>
        <w:i/>
        <w:color w:val="FF0000"/>
      </w:rPr>
    </w:pPr>
    <w:r>
      <w:rPr>
        <w:rFonts w:cs="Tahoma" w:ascii="Tahoma" w:hAnsi="Tahoma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  <w:u w:val="none" w:color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sz w:val="28"/>
      <w:szCs w:val="24"/>
    </w:rPr>
  </w:style>
  <w:style w:type="character" w:styleId="ZhlavChar1">
    <w:name w:val="Záhlaví Char1"/>
    <w:qFormat/>
    <w:rPr>
      <w:sz w:val="24"/>
      <w:szCs w:val="24"/>
    </w:rPr>
  </w:style>
  <w:style w:type="character" w:styleId="InternetLink">
    <w:name w:val="Hyperlink"/>
    <w:rPr>
      <w:color w:val="31467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WWVchoz">
    <w:name w:val="WW-Výchozí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13" w:after="204"/>
      <w:jc w:val="both"/>
      <w:textAlignment w:val="baseline"/>
    </w:pPr>
    <w:rPr>
      <w:rFonts w:ascii="Liberation Serif" w:hAnsi="Liberation Serif" w:eastAsia="Droid Sans;Times New Roman" w:cs="Lohit Hindi;Times New Roman"/>
      <w:color w:val="auto"/>
      <w:sz w:val="21"/>
      <w:szCs w:val="24"/>
      <w:lang w:val="cs-CZ" w:eastAsia="zh-CN" w:bidi="hi-IN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Odůvodnění V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5:00Z</dcterms:created>
  <dc:creator>mullerova</dc:creator>
  <dc:description/>
  <cp:keywords/>
  <dc:language>en-US</dc:language>
  <cp:lastModifiedBy>Müllerová Radmila</cp:lastModifiedBy>
  <cp:lastPrinted>2015-05-11T14:04:00Z</cp:lastPrinted>
  <dcterms:modified xsi:type="dcterms:W3CDTF">2016-04-19T06:39:00Z</dcterms:modified>
  <cp:revision>11</cp:revision>
  <dc:subject/>
  <dc:title>Zadavatel:</dc:title>
</cp:coreProperties>
</file>