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ký tenisový svaz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Štvanice 38, 170 00 Praha 7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Ivem Kaderkou CSc., prezidentem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5383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Česká spořiteln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Tahoma" w:ascii="Tahoma" w:hAnsi="Tahoma"/>
          <w:sz w:val="20"/>
        </w:rPr>
        <w:t>16513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700.000,--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České republiky mužů a žen v tenise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700.000,-- (slovy sed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Ivo Kaderk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rezident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ě – techničt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nistrativní prác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č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18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0:58:00Z</dcterms:modified>
  <cp:revision>11</cp:revision>
  <dc:subject/>
  <dc:title/>
</cp:coreProperties>
</file>