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basketbalová škola Ostrav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Václava Košaře 102/22, Dubina, 700 3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Kamilem Havrlant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6961057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19-99198024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23. ročník mezinárodního basketbalového turnaje EASTER TOURNAMENT OSTRAVA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5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6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0. 5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Kamil Havrlan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y, poháry, medaile, trič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dravotní materiá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ý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ních hal, tělocvičen včetně časomí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ská služ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bytování včetně snídaně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000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20T10:26:00Z</dcterms:modified>
  <cp:revision>12</cp:revision>
  <dc:subject/>
  <dc:title/>
</cp:coreProperties>
</file>