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sportovních klubů Vítkovice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sz w:val="20"/>
          <w:szCs w:val="20"/>
        </w:rPr>
        <w:t>Závodní 2891/86, Vítkovice, 703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ab/>
        <w:t>Oldřichem Zvolánkem, předsedou výkonné rad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ab/>
        <w:tab/>
        <w:t>0053454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Český běh žen 26. 5.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8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ldřich Zvolánek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předseda výkonné rady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nline propagace – internetová kampaň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trič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a pořádková agentu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0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19T11:04:00Z</dcterms:modified>
  <cp:revision>13</cp:revision>
  <dc:subject/>
  <dc:title/>
</cp:coreProperties>
</file>