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s., č.ú. 1002520362/27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ub přátel školy, Havířov-Prostřední Suchá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Kapitána Jasioka 635/50, Prostřední Suchá, 735 64 Havířov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Janou Malik, předsedkyní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4880541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, a.s., 115-920350257/0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 spolkovém rejstříku vedeném Krajským soudem v Ostravě, oddíl L, vložka 2136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>Kč 400.000,--</w:t>
      </w:r>
      <w:r>
        <w:rPr>
          <w:rFonts w:cs="Tahoma" w:ascii="Tahoma" w:hAnsi="Tahoma"/>
          <w:b w:val="false"/>
          <w:bCs w:val="false"/>
          <w:sz w:val="20"/>
        </w:rPr>
        <w:t xml:space="preserve"> (slovy čtyřistatisíc korun českých) účelově určenou k úhradě uznatelných nákladů projektu </w:t>
        <w:br/>
      </w:r>
      <w:r>
        <w:rPr>
          <w:rFonts w:cs="Tahoma" w:ascii="Tahoma" w:hAnsi="Tahoma"/>
          <w:bCs w:val="false"/>
          <w:sz w:val="20"/>
        </w:rPr>
        <w:t>„MISS RENETA 2018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400.000,-- (slovy čtyřistatisíc korun českých) ve lhůtě do 2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položek zvýšit dotaci na jednotlivou položku uvedenou v nákladovém rozpočtu projektu maximálně o 5 % z částky dotace přiznané na tuto položku za předpokladu, že bude dodržena celková výše poskytnuté dotace a provedené změny nebudou mít vliv na účelové urče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9. 2018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31. 10. 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81350813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, a o)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1. 2018 </w:t>
        <w:br/>
        <w:t>do 30. 9. 2018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dílnou součástí této smlouvy je nákladový rozpočet projektu, který tvoří přílohu č. 1 této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kdy nebude tato smlouva uveřejněna dle odst. 8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left" w:pos="6237" w:leader="none"/>
        </w:tabs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     </w:t>
      </w:r>
      <w:r>
        <w:rPr>
          <w:rFonts w:cs="Tahoma" w:ascii="Tahoma" w:hAnsi="Tahoma"/>
          <w:iCs/>
          <w:sz w:val="20"/>
        </w:rPr>
        <w:t>Jana Malik</w:t>
      </w:r>
    </w:p>
    <w:p>
      <w:pPr>
        <w:pStyle w:val="Zkladntextodsazen3"/>
        <w:tabs>
          <w:tab w:val="clear" w:pos="360"/>
          <w:tab w:val="center" w:pos="1980" w:leader="none"/>
          <w:tab w:val="left" w:pos="6237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ab/>
        <w:tab/>
        <w:t xml:space="preserve">  předsedkyně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/>
      </w:pPr>
      <w:r>
        <w:rPr/>
        <w:t>Příloha č. 1 – Nákladový rozpočet projektu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840"/>
        <w:gridCol w:w="1700"/>
      </w:tblGrid>
      <w:tr>
        <w:trPr>
          <w:trHeight w:val="23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žadovaná výše dotace   z rozpočtu MSK  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  z rozpočtu MSK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é zajištění akce - osvětlení a ozvuče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í led projek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í internetových služe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í fotografických služe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00 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00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6:00Z</dcterms:created>
  <dc:creator>Zoň Dalibor</dc:creator>
  <dc:description/>
  <cp:keywords/>
  <dc:language>en-US</dc:language>
  <cp:lastModifiedBy>Lenčo Libor</cp:lastModifiedBy>
  <cp:lastPrinted>2015-07-16T10:33:00Z</cp:lastPrinted>
  <dcterms:modified xsi:type="dcterms:W3CDTF">2018-01-17T07:13:00Z</dcterms:modified>
  <cp:revision>5</cp:revision>
  <dc:subject/>
  <dc:title/>
</cp:coreProperties>
</file>