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Drobné vodohospodářské akce“ pro roky 2018/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Drobné vodohospodářské akce“ pro roky 2018/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Drobné vodohospodářské akce“ pro roky 2018/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„Drobné vodohospodářské akce“ pro roky 2018/2019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v rámci dotačního programu „Drobné vodohospodářské akce“ pro roky 2018/2019  </w:t>
      </w:r>
    </w:p>
    <w:p>
      <w:pPr>
        <w:pStyle w:val="MSKNormal"/>
        <w:rPr/>
      </w:pPr>
      <w:r>
        <w:rPr/>
        <w:t xml:space="preserve">Příloha č. 5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77 ze dne 21. 11. 2017</w:t>
      </w:r>
    </w:p>
    <w:p>
      <w:pPr>
        <w:pStyle w:val="MSKNormal"/>
        <w:rPr/>
      </w:pPr>
      <w:r>
        <w:rPr/>
        <w:t>č. 32/2892 ze dne 27. 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Drobné vodohospodářské akce“ pro roky 2018/2019 dle </w:t>
      </w:r>
      <w:r>
        <w:rPr>
          <w:b/>
        </w:rPr>
        <w:t>přílohy č. 1</w:t>
      </w:r>
      <w:r>
        <w:rPr/>
        <w:t xml:space="preserve"> tohoto usnesení a uzavřít s těmito žadateli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Drobné vodohospodářské akce“ pro roky 2018/2019 náhradním žadatelům uvedeným v </w:t>
      </w:r>
      <w:r>
        <w:rPr>
          <w:b/>
        </w:rPr>
        <w:t xml:space="preserve">příloze č. 2 </w:t>
      </w:r>
      <w:r>
        <w:rPr/>
        <w:t>tohoto usnesení postupem podle čl. VI odst. 14 a odst. 15 podmínek dotačního programu a uzavřít s těmito žadateli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keepNext w:val="true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v rámci dotačního programu „Drobné vodohospodářské akce“ pro roky 2018/2019 žadatelům dle </w:t>
      </w:r>
      <w:r>
        <w:rPr>
          <w:b/>
        </w:rPr>
        <w:t>přílohy č. 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>
          <w:lang w:eastAsia="ar-SA"/>
        </w:rPr>
        <w:t>Rada kraje rozhodla usnesením č. 25/2277 ze dne 21. 11. 2017</w:t>
      </w:r>
      <w:r>
        <w:rPr>
          <w:color w:val="3366FF"/>
          <w:lang w:eastAsia="ar-SA"/>
        </w:rPr>
        <w:t xml:space="preserve"> </w:t>
      </w:r>
      <w:r>
        <w:rPr>
          <w:lang w:eastAsia="ar-SA"/>
        </w:rPr>
        <w:t xml:space="preserve">(materiál č. 10/5) o vyhlášení dotačního programu „Drobné vodohospodářské akce“ </w:t>
      </w:r>
      <w:r>
        <w:rPr/>
        <w:t>pro roky 2018/2019</w:t>
      </w:r>
      <w:r>
        <w:rPr>
          <w:lang w:eastAsia="ar-SA"/>
        </w:rPr>
        <w:t xml:space="preserve"> (dále jen „Program“). Program je zaměřen na podporu obcí do 2000 (resp. 5000) obyvatel, které mají problémy s odváděním a čištěním odpadních vod nebo zásobováním obyvatel pitnou vodou. Program je připraven jako dvouletý s termínem ukončení realizace projektů do dne 14. 9. 2019,</w:t>
      </w:r>
      <w:r>
        <w:rPr/>
        <w:t xml:space="preserve"> </w:t>
      </w:r>
      <w:r>
        <w:rPr>
          <w:lang w:eastAsia="ar-SA"/>
        </w:rPr>
        <w:t>výše peněžních prostředků v rozpočtu kraje vyčleněná na poskytování dotací uvedená v Programu je 15.000.000 Kč.</w:t>
      </w:r>
    </w:p>
    <w:p>
      <w:pPr>
        <w:pStyle w:val="MSKNormal"/>
        <w:spacing w:before="0" w:after="120"/>
        <w:rPr/>
      </w:pPr>
      <w:r>
        <w:rPr>
          <w:szCs w:val="16"/>
          <w:lang w:eastAsia="ar-SA"/>
        </w:rPr>
        <w:t xml:space="preserve">Žádosti o poskytnutí dotace v rámci Programu byly přijímány ode dne 2. 1. 2018 do dne 19. 1. 2018. K danému termínu bylo předloženo šestnáct žádostí, které byly posouzeny odborem životního prostředí a zemědělství z hlediska formální správnosti a podle kritérií vyhlášených v podmínkách Programu. Podmínky Programu nebyly splněny u žádosti obce Úvalno, která nebyla doložena povinnou přílohou, a to stavebním povolením s doložkou právní moci. Tato žádost byla v souladu s podmínkami Programu z hodnocení vyloučena a je uvedena </w:t>
      </w:r>
      <w:r>
        <w:rPr/>
        <w:t>v návrhu seznamu žadatelů, kterým se poskytnutí dotace v rámci Programu nenavrhuje (viz příloha č. 3 tohoto materiálu).</w:t>
      </w:r>
    </w:p>
    <w:p>
      <w:pPr>
        <w:pStyle w:val="MSKNormal"/>
        <w:spacing w:before="0" w:after="120"/>
        <w:rPr/>
      </w:pPr>
      <w:r>
        <w:rPr/>
        <w:t xml:space="preserve">Na základě hodnocení patnácti formálně správně předložených žádostí, s celkovou výší požadovaných finančních prostředků 49.821.600 Kč, </w:t>
      </w:r>
      <w:r>
        <w:rPr>
          <w:rFonts w:cs="Tahoma"/>
        </w:rPr>
        <w:t>byl v souladu s podmínkami Programu výborem pro životní prostředí a zemědělství zastupitelstva kraje dne 15. 2. 2018 (usnesení viz příloha č. 5 tohoto materiálu) projednán a navržen seznam žadatelů pro poskytnutí dotace v rámci dotačního programu uvedený v příloze č. 1 tohoto materiálu a pořadník náhradních žadatelů uvedený v příloze č. 2 tohoto materiálu.</w:t>
      </w:r>
    </w:p>
    <w:p>
      <w:pPr>
        <w:pStyle w:val="MSKNormal"/>
        <w:spacing w:before="0" w:after="120"/>
        <w:rPr/>
      </w:pPr>
      <w:r>
        <w:rPr/>
        <w:t>K podpoře je navrhováno sedm projektů, jejichž celková navrhovaná výše dotací činí 17.489.800 Kč. Finanční prostředky na poskytnutí předmětných dotací ve výši 15.000.000 Kč jsou alokovány v rozpočtu kraje na rok 2018, schváleném usnesením zastupitelstva kraje č. 6/520 ze dne 14. 12. 2017 (materiál č. 7/9), v odvětví životního prostředí na akci rozpočtu s názvem „DP – Drobné vodohospodářské akce“. Aby mohlo být podpořeno více projektů, rada kraje navýšila peněžní prostředky v rámci tohoto Programu. Chybějící částka ve výši 2.489.800 Kč bude použita z volných finančních prostředků, které nebyly v rámci stejné akce „DP - Drobné vodohospodářské akce“ vyčerpány v minulém dotačním programu pro roky 2017/2018. Jejich zdrojem je část poplatků za odběr podzemní vody ve výši 50 %, které jsou podle vodního zákona účelově určeny jako příjem rozpočtu kraje a mohou být použity jen na podporu výstavby a obnovy vodohospodářské infrastruktury a na zřízení a doplňování zvláštního, tzv. havarijního účtu.</w:t>
      </w:r>
    </w:p>
    <w:p>
      <w:pPr>
        <w:pStyle w:val="MSKNormal"/>
        <w:spacing w:before="0" w:after="120"/>
        <w:rPr>
          <w:lang w:eastAsia="zh-CN"/>
        </w:rPr>
      </w:pPr>
      <w:r>
        <w:rPr/>
        <w:t>Osm projektů, s požadovanou výší dotací 32.331.800 Kč, je uvedeno v návrhu pořadníku náhradních žadatelů v příloze č. 2 tohoto materiálu. Náhradním žadatelům bude dotace poskytnuta za předpokladu, že nebude poskytnuta dotace některým žadatelům uvedeným v příloze č. 1 tohoto materiálu, a to postupem podle čl. VI odst. 14 a </w:t>
      </w:r>
      <w:r>
        <w:rPr>
          <w:rFonts w:cs="Tahoma"/>
        </w:rPr>
        <w:t xml:space="preserve">odst. 15 </w:t>
      </w:r>
      <w:r>
        <w:rPr/>
        <w:t>podmínek Programu.</w:t>
      </w:r>
    </w:p>
    <w:p>
      <w:pPr>
        <w:pStyle w:val="MSKNormal"/>
        <w:spacing w:before="0" w:after="120"/>
        <w:rPr/>
      </w:pPr>
      <w:r>
        <w:rPr/>
        <w:t>Poskytnutí předmětných dotací nepředstavuje veřejnou podporu.</w:t>
      </w:r>
    </w:p>
    <w:p>
      <w:pPr>
        <w:pStyle w:val="MSKNormal"/>
        <w:spacing w:before="0" w:after="120"/>
        <w:rPr/>
      </w:pPr>
      <w:r>
        <w:rPr/>
        <w:t xml:space="preserve">Na tomto jednání zastupitelstva kraje je projednáváno také poskytnutí individuální dotace obci Staré Hamry ve výši 1.250.000 Kč, která bude hrazena rovněž z akce rozpočtu s názvem „DP – Drobné vodohospodářské akce“. Za předpokladu kladného rozhodnutí zastupitelstva kraje o poskytnutí dotací v rámci </w:t>
      </w:r>
      <w:r>
        <w:rPr>
          <w:lang w:eastAsia="ar-SA"/>
        </w:rPr>
        <w:t>Programu</w:t>
      </w:r>
      <w:r>
        <w:rPr/>
        <w:t xml:space="preserve"> a dotace obci Staré Hamry bude činit zůstatek finančních prostředků na uvedené akci rozpočtu 766.000 Kč.</w:t>
      </w:r>
    </w:p>
    <w:p>
      <w:pPr>
        <w:pStyle w:val="MSKNormal"/>
        <w:spacing w:before="0" w:after="120"/>
        <w:rPr/>
      </w:pPr>
      <w:r>
        <w:rPr/>
        <w:t>S příjemci dotace bude uzavřena smlouva o poskytnutí dotace z rozpočtu Moravskoslezského kraje dle Programu, respektive dle přílohy č. 4 tohoto materiálu. Na základě všech výše uvedených skutečností rada kraje navrhuje zastupitelstvu kraje přijmout usnesení podle tohoto materiál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Drobné vodohospodářské akce“ pro roky 2018/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92</w:t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77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peněžní prostředky vyčleněné v rámci dotačního programu „Drobné vodohospodářské akce“ pro roky 2018/2019 o částku 2.489.800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Drobné vodohospodářské akce“ pro roky 2018/2019 dle přílohy č. 1 předloženého materiálu a uzavřít s těmito žadateli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„Drobné vodohospodářské akce“ pro roky 2018/2019 náhradním žadatelům uvedeným v příloze č. 2 předloženého materiálu postupem podle čl. VI odst. 14 a odst. 15 podmínek dotačního programu a uzavřít s těmito žadateli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Moravskoslezského kraje v rámci dotačního programu „Drobné vodohospodářské akce“ pro roky 2018/2019 žadatelům dle přílohy 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2. až 4. 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Lucie Šimůnková</dc:creator>
  <dc:description/>
  <cp:keywords/>
  <dc:language>en-US</dc:language>
  <cp:lastModifiedBy>Karbulová Žaneta</cp:lastModifiedBy>
  <dcterms:modified xsi:type="dcterms:W3CDTF">2018-03-2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2776441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878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