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obci Staré Hamry na rekonstrukci vodovodního řad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Staré Hamry o poskytnutí dotace ze dne 9.1.2018, včetně jejího doplnění ze dne 6.2.2018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 </w:t>
      </w:r>
    </w:p>
    <w:p>
      <w:pPr>
        <w:pStyle w:val="MSKNormal"/>
        <w:rPr/>
      </w:pPr>
      <w:r>
        <w:rPr/>
        <w:t xml:space="preserve">Příloha č. 3 - Výpis z usnesení Výboru pro životní prostředí a zemědělstv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Kroupová, oddělení vodního hospodář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32/2895 ze dne 27. 2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obce Staré Hamry ze dne 9. 1. 2018, včetně jejího doplnění ze dne 6. 2. 2018, o poskytnutí dotace na projekt „Staré Hamry – rekonstrukce vodovodního řadu – havarijní stav“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</w:t>
      </w:r>
      <w:r>
        <w:rPr>
          <w:rFonts w:cs="Tahoma"/>
        </w:rPr>
        <w:t>účelovou investiční dotaci z rozpočtu kraje obci Staré Hamry, IČO 00297241, na projekt „Staré Hamry – rekonstrukce vodovodního řadu – havarijní stav“ ve výši maximálně 1.250.000 Kč, a o tom, že tato dotace bude použita na úhradu uznatelných nákladů vzniklých a uhrazených ode dne 14. 9. 2017 do dne 31. 12. 2017, a s tímto subjektem uzavřít smlouvu o poskytnutí dotace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Prosttext"/>
        <w:spacing w:before="0" w:after="240"/>
        <w:rPr/>
      </w:pPr>
      <w:r>
        <w:rPr>
          <w:rFonts w:cs="Tahoma"/>
        </w:rPr>
        <w:t>Moravskoslezský kraj obdržel žádost obce Staré Hamry ze dne 9. 1. 2018, včetně jejího doplnění ze dne 6. 2. 2018 (viz </w:t>
      </w:r>
      <w:r>
        <w:rPr>
          <w:rFonts w:cs="Tahoma"/>
          <w:color w:val="000000"/>
        </w:rPr>
        <w:t>příloha č. 1</w:t>
      </w:r>
      <w:r>
        <w:rPr>
          <w:rFonts w:cs="Tahoma"/>
        </w:rPr>
        <w:t xml:space="preserve"> tohoto materiálu), o poskytnutí dotace ve výši 1.250.000 Kč na projekt „Staré Hamry – rekonstrukce vodovodního řadu – havarijní stav“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rFonts w:cs="Tahoma"/>
        </w:rPr>
      </w:pPr>
      <w:r>
        <w:rPr>
          <w:rFonts w:cs="Tahoma"/>
        </w:rPr>
        <w:t>Obec Staré Hamry koncem roku 2017 v souvislosti s opravou komunikace zjistila, že vlivem eroze došlo k splavení krycí vrstvy klíčové části vodovodního řadu tak, že se již nenacházel v nezámrzné hloubce. Následně při podrobnější revizi této části řadu byla prokázána jeho četná poškození a netěsnosti způsobené odnosem jeho pískového obsypu. Obec Staré Hamry s ohledem na nadcházející klimatické období byla nucena bezodkladně tento havarijní stav vodovodního řadu řešit, neboť hrozilo jeho nevratné poškození vlivem mrazů, což by vedlo k přerušení dodávek pitné vody pro cca 350 obyvatel a budovy občanské vybavenosti (základní škola, zdravotní středisko aj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rFonts w:cs="Tahoma"/>
        </w:rPr>
      </w:pPr>
      <w:r>
        <w:rPr>
          <w:rFonts w:cs="Tahoma"/>
        </w:rPr>
        <w:t>V rámci rekonstrukce byla provedena výměna vodovodního potrubí v délce 946 m od jímacího objektu k úpravně vody a od úpravny vody k vodojemu. Celkové uznatelné náklady rekonstrukce byly vyčísleny ve výši 2.557.300 Kč. Úhrada bezodkladně vynaložených nákladů na nápravu tohoto neočekávaného havarijního stavu představuje pro obec, s ohledem na výši jejího rozpočtu, velkou zátěž, a nutí ji odložit plánované investice do opravy komunikací a opravy a zateplení střechy budovy základní školy. S ohledem na uvedené žádá obec Staré Hamry o individuální dotaci ve výši 48,5 % uznatelných nákladů stavby.</w:t>
      </w:r>
    </w:p>
    <w:p>
      <w:pPr>
        <w:pStyle w:val="Normal"/>
        <w:spacing w:lineRule="exact" w:line="280" w:before="0" w:after="240"/>
        <w:jc w:val="both"/>
        <w:rPr/>
      </w:pPr>
      <w:r>
        <w:rPr>
          <w:rFonts w:cs="Tahoma"/>
        </w:rPr>
        <w:t>Poskytnutí předmětné dotace nepředstavuje veřejnou podporu.</w:t>
      </w:r>
    </w:p>
    <w:p>
      <w:pPr>
        <w:pStyle w:val="Normal"/>
        <w:spacing w:before="0" w:after="240"/>
        <w:jc w:val="both"/>
        <w:rPr>
          <w:rFonts w:cs="Tahoma"/>
        </w:rPr>
      </w:pPr>
      <w:r>
        <w:rPr>
          <w:rFonts w:cs="Tahoma"/>
        </w:rPr>
        <w:t xml:space="preserve">Potřebné finanční prostředky na poskytnutí dotace jsou alokovány v rozpočtu kraje na rok 2018 v odvětví životního prostředí. Finanční prostředky ve výši 1.250.000 Kč budou vyčleněny z akce rozpočtu „Drobné vodohospodářské akce“ a převedeny na akci rozpočtu „Podpora vodohospodářských projektů“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Moravskoslezský kraj poskytl v posledních letech obci Staré Hamry, IČO 00297241, tyto dotace:</w:t>
      </w:r>
    </w:p>
    <w:p>
      <w:pPr>
        <w:pStyle w:val="Odstavecseseznamem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v roce 2015 dotaci na obnovu autobusových čekáren na zastávkách hromadné dopravy v obci Staré Hamry ve výši 250.000 Kč a dotaci pro jednotku sboru dobrovolných hasičů ve výši 22.200 Kč,</w:t>
      </w:r>
    </w:p>
    <w:p>
      <w:pPr>
        <w:pStyle w:val="Odstavecseseznamem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v roce 2016 dotaci na akci „Modernizace zabezpečení budovy ZŠ a rekonstrukce elektroinstalace ve ŠJ, Staré Hamry“ ve výši 203.500 Kč,</w:t>
      </w:r>
    </w:p>
    <w:p>
      <w:pPr>
        <w:pStyle w:val="Odstavecseseznamem"/>
        <w:numPr>
          <w:ilvl w:val="0"/>
          <w:numId w:val="7"/>
        </w:numPr>
        <w:spacing w:before="0" w:after="240"/>
        <w:contextualSpacing/>
        <w:jc w:val="both"/>
        <w:rPr>
          <w:rFonts w:cs="Tahoma"/>
        </w:rPr>
      </w:pPr>
      <w:r>
        <w:rPr>
          <w:rFonts w:cs="Tahoma"/>
        </w:rPr>
        <w:t>v roce 2017 dotaci na rekonstrukci a modernizaci spojovací chodby ZŠ Staré Hamry ve výši 102.000 Kč.</w:t>
      </w:r>
    </w:p>
    <w:p>
      <w:pPr>
        <w:pStyle w:val="Normal"/>
        <w:spacing w:before="0" w:after="240"/>
        <w:jc w:val="both"/>
        <w:rPr>
          <w:rFonts w:cs="Tahoma"/>
        </w:rPr>
      </w:pPr>
      <w:r>
        <w:rPr>
          <w:rFonts w:cs="Tahoma"/>
        </w:rPr>
        <w:t>Žadatel o dotaci nemá nesplacené závazky po lhůtě splatnosti vůči kraji a není ze strany kraje vůči němu vedeno řízení o porušení rozpočtové kázně.</w:t>
      </w:r>
    </w:p>
    <w:p>
      <w:pPr>
        <w:pStyle w:val="Normal"/>
        <w:spacing w:before="0" w:after="240"/>
        <w:jc w:val="both"/>
        <w:rPr>
          <w:rFonts w:cs="Tahoma"/>
        </w:rPr>
      </w:pPr>
      <w:r>
        <w:rPr>
          <w:rFonts w:cs="Tahoma"/>
        </w:rPr>
        <w:t>Kompetence zastupitelstva kraje rozhodnout o poskytnutí této dotace vyplývá z § 36 odst. 1 písm. d) zákona č. 129/2000 Sb., o krajích (krajské zřízení), ve znění pozdějších předpisů.</w:t>
      </w:r>
    </w:p>
    <w:p>
      <w:pPr>
        <w:pStyle w:val="Normal"/>
        <w:spacing w:before="0" w:after="240"/>
        <w:jc w:val="both"/>
        <w:rPr/>
      </w:pPr>
      <w:r>
        <w:rPr>
          <w:rFonts w:cs="Tahoma"/>
        </w:rPr>
        <w:t>V případě kladného rozhodnutí zastupitelstva kraje bude s příjemcem dotace uzavřena smlouva o poskytnutí dotace z rozpočtu Moravskoslezského kraje, jejíž návrh je obsažen v </w:t>
      </w:r>
      <w:r>
        <w:rPr>
          <w:rFonts w:cs="Tahoma"/>
          <w:color w:val="000000"/>
        </w:rPr>
        <w:t>příloze č. 2</w:t>
      </w:r>
      <w:r>
        <w:rPr>
          <w:rFonts w:cs="Tahoma"/>
        </w:rPr>
        <w:t xml:space="preserve"> tohoto materiálu.</w:t>
      </w:r>
    </w:p>
    <w:p>
      <w:pPr>
        <w:pStyle w:val="MSKNormal"/>
        <w:spacing w:before="0" w:after="240"/>
        <w:rPr>
          <w:lang w:eastAsia="ar-SA"/>
        </w:rPr>
      </w:pPr>
      <w:r>
        <w:rPr>
          <w:lang w:eastAsia="ar-SA"/>
        </w:rPr>
        <w:t>Návrh byl projednán ve výboru pro životní prostředí a zemědělství zastupitelstva kraje s doporučujícím stanoviskem (usnesení viz příloha č. 3 tohoto materiálu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</w:rPr>
      </w:pPr>
      <w:r>
        <w:rPr>
          <w:rFonts w:cs="Tahoma"/>
        </w:rPr>
        <w:t>S ohledem na všechny výše uvedené skutečnosti rada kraje navrhuje zastupitelstvu kraje přijmout usnesení podle tohot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íslo zasedání:</w:t>
        <w:tab/>
      </w:r>
      <w:r>
        <w:rPr/>
        <w:t>32</w:t>
      </w:r>
    </w:p>
    <w:p>
      <w:pPr>
        <w:pStyle w:val="Normal"/>
        <w:jc w:val="both"/>
        <w:rPr>
          <w:b/>
          <w:b/>
        </w:rPr>
      </w:pPr>
      <w:r>
        <w:rPr>
          <w:b/>
        </w:rPr>
        <w:t>Datum konání:</w:t>
        <w:tab/>
      </w:r>
      <w:r>
        <w:rPr/>
        <w:t>27. 2. 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eriál č.:</w:t>
        <w:tab/>
        <w:tab/>
      </w:r>
      <w:r>
        <w:rPr/>
        <w:t>10/6</w:t>
      </w:r>
    </w:p>
    <w:p>
      <w:pPr>
        <w:pStyle w:val="Normal"/>
        <w:jc w:val="both"/>
        <w:rPr>
          <w:b/>
          <w:b/>
        </w:rPr>
      </w:pPr>
      <w:r>
        <w:rPr>
          <w:b/>
        </w:rPr>
        <w:t>Název:</w:t>
        <w:tab/>
        <w:tab/>
      </w:r>
      <w:r>
        <w:rPr/>
        <w:t>Dotace obci Staré Hamry na rekonstrukci vodovodního řa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íslo usnesení:</w:t>
      </w:r>
      <w:r>
        <w:rPr/>
        <w:t xml:space="preserve"> 32/2895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žádost obce Staré Hamry ze dne 9. 1. 2018, včetně jejího doplnění ze dne 6. 2. 2018, o poskytnutí dotace na projekt „Staré Hamry – rekonstrukce vodovodního řadu – havarijní stav“ dle přílohy č. 1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rozhodnout poskytnout účelovou investiční dotaci z rozpočtu kraje obci Staré Hamry, IČO 00297241, na projekt „Staré Hamry – rekonstrukce vodovodního řadu – havarijní stav“ ve výši maximálně 1.250.000 Kč, a o tom, že tato dotace bude použita na úhradu uznatelných nákladů vzniklých a uhrazených ode dne 14. 9. 2017 do dne 31. 12. 2017, a s tímto subjektem uzavřít smlouvu o poskytnutí dotace dle přílohy č. 2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městkyni hejtmana kraje</w:t>
      </w:r>
    </w:p>
    <w:p>
      <w:pPr>
        <w:pStyle w:val="Normal"/>
        <w:jc w:val="both"/>
        <w:rPr/>
      </w:pPr>
      <w:r>
        <w:rPr/>
        <w:t>předložit žádost dle bodu 1. a návrh dle bodu 2. tohoto usnesení zastupitelstvu kraje</w:t>
      </w:r>
    </w:p>
    <w:p>
      <w:pPr>
        <w:pStyle w:val="Normal"/>
        <w:jc w:val="both"/>
        <w:rPr/>
      </w:pPr>
      <w:r>
        <w:rPr/>
        <w:t>Zodp.: Jarmila Uvírová</w:t>
      </w:r>
    </w:p>
    <w:p>
      <w:pPr>
        <w:pStyle w:val="Normal"/>
        <w:jc w:val="both"/>
        <w:rPr/>
      </w:pPr>
      <w:r>
        <w:rPr/>
        <w:t>Termín: 14. 3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ProsttextChar">
    <w:name w:val="Prostý text Char"/>
    <w:qFormat/>
    <w:rPr>
      <w:rFonts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Prosttext">
    <w:name w:val="Prostý text"/>
    <w:basedOn w:val="Normal"/>
    <w:qFormat/>
    <w:pPr>
      <w:spacing w:before="0" w:after="120"/>
      <w:jc w:val="both"/>
    </w:pPr>
    <w:rPr>
      <w:rFonts w:eastAsia="Times New Roma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7:00Z</dcterms:created>
  <dc:creator>Lucie Šimůnková</dc:creator>
  <dc:description/>
  <cp:keywords/>
  <dc:language>en-US</dc:language>
  <cp:lastModifiedBy>Karbulová Žaneta</cp:lastModifiedBy>
  <dcterms:modified xsi:type="dcterms:W3CDTF">2018-03-22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12620440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199053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