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hody o spolupráci mezi provincií Hebei (Čínská lidová republika) a Moravskoslezským krajem (Česká republika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mezi provincií Hebei (Čínská lidová republika) a Moravskoslezským krajem (Česká republika)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6/7514 ze dne 12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200 ze dne 7. 5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mezi provincií Hebei (Čínská lidová republika) a Moravskoslezským krajem (Česká republika)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e dne 7. 5. 2015 rozhodlo uzavřít Memorandum o spolupráci mezi provincií Hebei (Čínská lidová republika) a Moravskoslezským krajem (Česká republika)</w:t>
      </w:r>
    </w:p>
    <w:p>
      <w:pPr>
        <w:pStyle w:val="MSKNormal"/>
        <w:rPr/>
      </w:pPr>
      <w:r>
        <w:rPr/>
        <w:t>Podpis memoranda uskutečnil 19. května 2015 v Langfangu v provincii Hebei, v rámci pracovního jednání Asociace guvernérů provincií Čínské lidové republiky a představitelů regionů zemí střední a východní Evropy, jehož se hejtman Moravskoslezského kraje účastnil jako jeden z prezidentů asociace. Po uzavření Memoranda sleduje a vyhodnocuje úroveň spolupráce Čínská lidová asociace pro partnerství se zahraničními zeměmi. Podle nastavených pravidel asociace trvá celý proces obvykle dva až tři roky</w:t>
      </w:r>
    </w:p>
    <w:p>
      <w:pPr>
        <w:pStyle w:val="MSKNormal"/>
        <w:rPr/>
      </w:pPr>
      <w:r>
        <w:rPr/>
        <w:t>Po vyhodnocení spolupráce se uzavírá dohoda o spolupráci zakládající partnerství mezi oběma regiony. Můžeme považovat za velmi pozitivní ocenění realizované spolupráce skutečnost, že čínská strana navrhla přejít od Memoranda o spolupráci k Dohodě o spolupráci již za necelý rok.</w:t>
      </w:r>
    </w:p>
    <w:p>
      <w:pPr>
        <w:pStyle w:val="MSKNormal"/>
        <w:rPr/>
      </w:pPr>
      <w:r>
        <w:rPr/>
        <w:t>Radě kraje je předkládán text připravované Dohody o spolupráci mezi provincií Hebei (Čínská lidová republika) a Moravskoslezským krajem (Česká republika), který pojmenovává základní oblasti spolupráce. Ty jsou zaměřeny především na podporu investic a obchodu a na spolupráci mezi malými a středními podniky. Dále se jedná o spolupráci v oblastech kultury, cestovního ruchu, humanitních věd, vědy a technologií, vzdělání (s důrazem na spolupráci univerzit), ochrany životního prostředí, zelených technologií, oblasti výroby oceli, strojírenství, informatiky a elektroniky apod. Zmíněné oblasti byly definovány na základě návrhů vzešlých ze vzájemných jednání a z e-mailové komunikace.</w:t>
      </w:r>
    </w:p>
    <w:p>
      <w:pPr>
        <w:pStyle w:val="MSKNormal"/>
        <w:rPr/>
      </w:pPr>
      <w:r>
        <w:rPr/>
        <w:t>Zahraniční výbor projednal návrh na uzavření dohody na svém 18. jednání dne 4. 4. 2016 se souhlasným stanoviskem všech přítomných členů a svým usnesením č. 14/44 doporučil radě dohodu uzavří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Dohody o spolupráci mezi provincií Hebei (Čínská lidová republika) a Moravskoslezským krajem (Česká republika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6/7514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rady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6/5279 ze dne 21. 4. 201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zastupitelstva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4/1200 ze dne 7. 5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na uzavření Dohody o spolupráci mezi provincií Hebei (Čínská lidová republika) a Moravskoslezským krajem (Česká republika) uvedeným v 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 Dohody o spolupráci dle bodu 1. tohoto usnesení</w:t>
      </w:r>
    </w:p>
    <w:p>
      <w:pPr>
        <w:pStyle w:val="MSKNormal"/>
        <w:rPr/>
      </w:pPr>
      <w:r>
        <w:rPr/>
        <w:t>Zodp.:  Miroslav Nová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8:00Z</dcterms:created>
  <dc:creator>Lucie Šimůnková</dc:creator>
  <dc:description/>
  <cp:keywords/>
  <dc:language>en-US</dc:language>
  <cp:lastModifiedBy>Novotná Hana</cp:lastModifiedBy>
  <dcterms:modified xsi:type="dcterms:W3CDTF">2016-06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3237120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1265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