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u městu Opava vynaložených na odstranění následků závadného stavu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pava o úhradu nákladů na odstranění následků závadného stavu ze dne 8. 12. 2017, včetně jejího doplnění ze dne 19. 1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727 ze dne 6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</w:t>
      </w:r>
      <w:r>
        <w:rPr>
          <w:rFonts w:cs="Tahoma"/>
        </w:rPr>
        <w:t>Opava</w:t>
      </w:r>
      <w:r>
        <w:rPr/>
        <w:t xml:space="preserve"> ze dne </w:t>
      </w:r>
      <w:r>
        <w:rPr>
          <w:rFonts w:cs="Tahoma"/>
        </w:rPr>
        <w:t>6. 12. 2017,</w:t>
      </w:r>
      <w:r>
        <w:rPr/>
        <w:t xml:space="preserve"> </w:t>
      </w:r>
      <w:r>
        <w:rPr>
          <w:rFonts w:cs="Tahoma"/>
        </w:rPr>
        <w:t>včetně jejího doplnění ze dne 17. 1. 2018, ve</w:t>
      </w:r>
      <w:r>
        <w:rPr/>
        <w:t xml:space="preserve"> věci </w:t>
      </w:r>
      <w:r>
        <w:rPr>
          <w:rFonts w:cs="Tahoma"/>
        </w:rPr>
        <w:t>úhrady nákladů spojených s odstraněním následků závadného stavu dle § 42 odst. 4 zákona č. 254/2001 Sb., o vodách a o změně některých zákonů (vodní zákon), ve znění pozdějších předpisů</w:t>
      </w:r>
      <w:r>
        <w:rPr/>
        <w:t>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finanční prostředky z rozpočtu kraje na rok 2018 statutárnímu městu Opava, IČO 00300535, ve výši 17.374 Kč určené na úhradu nákladů spojených s odstraněním následků závadného stavu podle ustanovení § 42 odst. 4 vodního zákona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oravskoslezský kraj v návaznosti na povinnost vyplývající z § 42 odst. 4 vodního zákona zřídil zvláštní účet ročně doplňovaný z poplatků za odběr podzemních vod do výše 10.000.000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 § 42 odst. 1 až 3 vodního zákona původci závadného stavu a hrozí-li závažné ohrožení nebo znečištění povrchových nebo podzemních vod. Poskytování finančních prostředků je upraveno „Zásadami pro poskytování finančních prostředků z rozpočtu Moravskoslezského kraje k odstranění následků závadného stavu podle § 42 odst. 4 a 5 vodního zákona“ (dále jen „Zásady“). Zásady byly schváleny usnesením zastupitelstva kraje č. 22/1853/III ze dne 14. 12. 2011 (materiál č. 19) s účinností ode dne 14. 12. 2011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oravskoslezskému kraji byla dne </w:t>
      </w:r>
      <w:r>
        <w:rPr>
          <w:rFonts w:cs="Tahoma" w:ascii="Tahoma" w:hAnsi="Tahoma"/>
        </w:rPr>
        <w:t>8. 12. 2017</w:t>
      </w:r>
      <w:r>
        <w:rPr>
          <w:rFonts w:cs="Tahoma" w:ascii="Tahoma" w:hAnsi="Tahoma"/>
          <w:szCs w:val="24"/>
        </w:rPr>
        <w:t xml:space="preserve"> předložena žádost statutárního města Opava ze dne 6. 12. 2017, doplněná dne 19. 1. 2018 podáním ze dne 17. 1. 2018 (obojí viz </w:t>
      </w:r>
      <w:r>
        <w:rPr>
          <w:rStyle w:val="InternetLink"/>
          <w:rFonts w:cs="Tahoma" w:ascii="Tahoma" w:hAnsi="Tahoma"/>
          <w:color w:val="000000"/>
          <w:szCs w:val="24"/>
          <w:u w:val="none"/>
        </w:rPr>
        <w:t>příloha č. 1</w:t>
      </w:r>
      <w:r>
        <w:rPr>
          <w:rFonts w:cs="Tahoma" w:ascii="Tahoma" w:hAnsi="Tahoma"/>
          <w:szCs w:val="24"/>
        </w:rPr>
        <w:t xml:space="preserve"> tohoto materiálu), </w:t>
      </w:r>
      <w:r>
        <w:rPr>
          <w:rFonts w:cs="Tahoma" w:ascii="Tahoma" w:hAnsi="Tahoma"/>
        </w:rPr>
        <w:t>o úhradu nákladů spojených s odstraněním následků závadného stavu dle § 42 odst. 4 vodního zákona</w:t>
      </w:r>
      <w:r>
        <w:rPr>
          <w:rFonts w:cs="Tahoma" w:ascii="Tahoma" w:hAnsi="Tahoma"/>
          <w:szCs w:val="24"/>
        </w:rPr>
        <w:t xml:space="preserve"> ve výši </w:t>
      </w:r>
      <w:r>
        <w:rPr>
          <w:rFonts w:cs="Tahoma" w:ascii="Tahoma" w:hAnsi="Tahoma"/>
        </w:rPr>
        <w:t>17.374 </w:t>
      </w:r>
      <w:r>
        <w:rPr>
          <w:rFonts w:cs="Tahoma" w:ascii="Tahoma" w:hAnsi="Tahoma"/>
          <w:szCs w:val="24"/>
        </w:rPr>
        <w:t xml:space="preserve">Kč. </w:t>
      </w:r>
      <w:r>
        <w:rPr>
          <w:rFonts w:cs="Tahoma" w:ascii="Tahoma" w:hAnsi="Tahoma"/>
        </w:rPr>
        <w:t>Podklady stanovené Zásadami doložené k žádosti jsou k dispozici na odboru životního prostředí a zemědělství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inanční prostředky byly použity na likvidaci závadného stavu, havárie, zjištěné dne 23. 9. 2017 na pozemku parc. č. 2627/11 v k.ú. Opava-Předměstí, která byla způsobena únikem a šířením závadných látek ropného charakteru do horninového prostředí. </w:t>
      </w:r>
      <w:r>
        <w:rPr>
          <w:rFonts w:cs="Tahoma" w:ascii="Tahoma" w:hAnsi="Tahoma"/>
        </w:rPr>
        <w:t xml:space="preserve">Vzhledem ke znečištění zeminy a možnému ohrožení podzemních vod byla v rámci sanačních prací odborným subjektem odtěžena zemina znečištěná závadnou látkou a místo </w:t>
      </w:r>
      <w:r>
        <w:rPr>
          <w:rFonts w:cs="Tahoma" w:ascii="Tahoma" w:hAnsi="Tahoma"/>
          <w:szCs w:val="24"/>
        </w:rPr>
        <w:t>ošetřeno sorpčními prostředky pro indikaci zbytkového znečištění. Kontaminovaná zemina a použité sorbenty byly předány k likvidaci oprávněnou osobou. Původce závadného stavu nebyl prokazatelně zjištěn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Žádost byla odborem životního prostředí a zemědělství posouzena z hlediska věcné správnosti, úplnosti podkladů a souladu se schválenými Zásadami, byla shledána úplnou a návrh na poskytnutí finančních prostředků je předkládán k projednání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kytnutí finančních prostředků v souladu s návrhem nepředstavuje veřejnou podporu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 xml:space="preserve">Finanční prostředky na poskytnutí této úhrady jsou alokovány v rozpočtu kraje na rok 2018 na akci rozpočtu pro tyto účely zřízené s názvem „Odstraňování následků havárií dle zákona o vodách“. V případě kladného rozhodnutí orgánů kraje bude zůstatek na této akci rozpočtu činit </w:t>
      </w:r>
      <w:r>
        <w:rPr>
          <w:rFonts w:cs="Tahoma" w:ascii="Tahoma" w:hAnsi="Tahoma"/>
        </w:rPr>
        <w:t>9.982.626 </w:t>
      </w:r>
      <w:r>
        <w:rPr>
          <w:rFonts w:cs="Tahoma" w:ascii="Tahoma" w:hAnsi="Tahoma"/>
          <w:szCs w:val="24"/>
        </w:rPr>
        <w:t>Kč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Moravskoslezský kraj neeviduje ke dni podání žádosti vůči žadateli žádné pohledávky a taktéž není s žadatelem vedeno žádné řízení v souvislosti s porušením rozpočtové káz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oce 2014 poskytl Moravskoslezský kraj uvedenému žadateli tyto dotace:</w:t>
      </w:r>
    </w:p>
    <w:p>
      <w:pPr>
        <w:pStyle w:val="Normal"/>
        <w:numPr>
          <w:ilvl w:val="0"/>
          <w:numId w:val="14"/>
        </w:numPr>
        <w:jc w:val="both"/>
        <w:rPr>
          <w:rFonts w:cs="Tahoma"/>
          <w:sz w:val="22"/>
          <w:szCs w:val="22"/>
        </w:rPr>
      </w:pPr>
      <w:r>
        <w:rPr>
          <w:rFonts w:cs="Tahoma"/>
        </w:rPr>
        <w:t>ve výši 71.800 Kč na podporu dobrovolných aktivit v oblasti udržitelného rozvoje,</w:t>
      </w:r>
    </w:p>
    <w:p>
      <w:pPr>
        <w:pStyle w:val="Normal"/>
        <w:numPr>
          <w:ilvl w:val="0"/>
          <w:numId w:val="13"/>
        </w:numPr>
        <w:jc w:val="both"/>
        <w:rPr>
          <w:rFonts w:cs="Tahoma"/>
          <w:sz w:val="22"/>
          <w:szCs w:val="22"/>
        </w:rPr>
      </w:pPr>
      <w:r>
        <w:rPr>
          <w:rFonts w:cs="Tahoma"/>
        </w:rPr>
        <w:t>ve výši 88.245 Kč v rámci dotačního programu příspěvek na hospodaření v lesích v MSK pro rok 2014 ve výši 88.245 Kč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cs="Tahoma"/>
          <w:sz w:val="22"/>
          <w:szCs w:val="22"/>
        </w:rPr>
      </w:pPr>
      <w:r>
        <w:rPr>
          <w:rFonts w:cs="Tahoma"/>
        </w:rPr>
        <w:t>ve výši 46.400 Kč účelovou neinvestiční dotaci pro Jednotku sboru dobrovolných hasič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oce 2015 poskytl Moravskoslezský kraj uvedenému žadateli tyto dotace:</w:t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>ve výši 118.800 Kč na podporu dobrovolných aktivit v oblasti udržitelného rozvoje,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ve výši 824.000 Kč na program na podporu poskytování sociálních služeb pro rok 2015,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ve výši 143.800 Kč účelovou neinvestiční dotaci pro Jednotku sboru dobrovolných hasičů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ve výši 529.857 Kč na podporu hospodaření v lesích v MSK pro rok 201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oce 2016 poskytl Moravskoslezský kraj uvedenému žadateli tyto dotace:</w:t>
      </w:r>
    </w:p>
    <w:p>
      <w:pPr>
        <w:pStyle w:val="Normal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ve výši 128.100 Kč na podporu dobrovolných aktivit v oblasti udržitelného rozvoje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ve výši 828.000 Kč na program na podporu poskytování sociálních služeb pro rok 2016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ve výši 50.000 Kč účelovou neinvestiční dotaci pro Jednotku sboru dobrovolných hasičů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ve výši 352.100 Kč na podporu hospodaření v lesích v MSK pro rok 2016.</w:t>
      </w:r>
    </w:p>
    <w:p>
      <w:pPr>
        <w:pStyle w:val="Normal"/>
        <w:keepNext w:val="true"/>
        <w:jc w:val="both"/>
        <w:rPr/>
      </w:pPr>
      <w:r>
        <w:rPr>
          <w:rFonts w:cs="Tahoma"/>
        </w:rPr>
        <w:t>V roce 2017 poskytl Moravskoslezský kraj uvedenému žadateli tyto dotace:</w:t>
      </w:r>
    </w:p>
    <w:p>
      <w:pPr>
        <w:pStyle w:val="Odstavecseseznamem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e výši 150.000 Kč účelovou neinvestiční dotaci na realizaci projektu „21. ročník festivalu Další břehy 2017“,</w:t>
      </w:r>
    </w:p>
    <w:p>
      <w:pPr>
        <w:pStyle w:val="Odstavecseseznamem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e výši 500.000 Kč účelovou neinvestiční dotaci na realizaci projektu „60. Bezručova Opava 2017“,</w:t>
      </w:r>
    </w:p>
    <w:p>
      <w:pPr>
        <w:pStyle w:val="Odstavecseseznamem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ve výši 88.800 Kč účelovou neinvestiční dotace na realizaci projektu „Opava – osvětové kampaně 2017“ a </w:t>
      </w:r>
    </w:p>
    <w:p>
      <w:pPr>
        <w:pStyle w:val="Odstavecseseznamem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e výši 1.000.000 Kč účelovou investiční dotaci na realizaci projektu „Průmyslová zóny Vávrovice – projektová dokumentace“.</w:t>
      </w:r>
    </w:p>
    <w:p>
      <w:pPr>
        <w:pStyle w:val="Zkladntext3"/>
        <w:spacing w:lineRule="exact" w:line="280" w:before="120" w:after="120"/>
        <w:jc w:val="both"/>
        <w:rPr/>
      </w:pPr>
      <w:r>
        <w:rPr>
          <w:sz w:val="24"/>
          <w:szCs w:val="24"/>
        </w:rPr>
        <w:t>S ohledem na všechny výše uvedené skutečnosti navrhuje rada kraje zastupitelstvu kraje přijmout usnesení navržená v tomto materiálu</w:t>
      </w:r>
      <w:r>
        <w:rPr>
          <w:rFonts w:cs="Tahoma"/>
          <w:sz w:val="24"/>
          <w:szCs w:val="24"/>
        </w:rPr>
        <w:t>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Úhrada nákladů statutárnímu městu Opava vynaložených na 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727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</w:t>
      </w:r>
      <w:r>
        <w:rPr>
          <w:rFonts w:cs="Tahoma"/>
        </w:rPr>
        <w:t>Opava</w:t>
      </w:r>
      <w:r>
        <w:rPr/>
        <w:t xml:space="preserve"> ze dne </w:t>
      </w:r>
      <w:r>
        <w:rPr>
          <w:rFonts w:cs="Tahoma"/>
        </w:rPr>
        <w:t>6. 12. 2017,</w:t>
      </w:r>
      <w:r>
        <w:rPr/>
        <w:t xml:space="preserve"> </w:t>
      </w:r>
      <w:r>
        <w:rPr>
          <w:rFonts w:cs="Tahoma"/>
        </w:rPr>
        <w:t>včetně jejího doplnění ze dne 17. 1. 2018, ve</w:t>
      </w:r>
      <w:r>
        <w:rPr/>
        <w:t xml:space="preserve"> věci </w:t>
      </w:r>
      <w:r>
        <w:rPr>
          <w:rFonts w:cs="Tahoma"/>
        </w:rPr>
        <w:t>úhrady nákladů spojených s odstraněním následků závadného stavu dle § 42 odst. 4 vodního zákona</w:t>
      </w:r>
      <w:r>
        <w:rPr/>
        <w:t>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finanční prostředky z rozpočtu kraje na rok 2018 statutárnímu městu Opava, IČO 00300535, ve výši 17.374 Kč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 bodu 1. a návrh dle bodu 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7:00Z</dcterms:created>
  <dc:creator>Lucie Šimůnková</dc:creator>
  <dc:description/>
  <cp:keywords/>
  <dc:language>en-US</dc:language>
  <cp:lastModifiedBy>Karbulová Žaneta</cp:lastModifiedBy>
  <dcterms:modified xsi:type="dcterms:W3CDTF">2018-03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230843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790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