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Česká spořitelna, a.s., </w:t>
      </w:r>
      <w:r>
        <w:rPr>
          <w:rFonts w:cs="Tahoma" w:ascii="Tahoma" w:hAnsi="Tahoma"/>
          <w:sz w:val="20"/>
          <w:szCs w:val="20"/>
        </w:rPr>
        <w:t>č. ú.</w:t>
      </w:r>
      <w:r>
        <w:rPr>
          <w:rFonts w:cs="Tahoma" w:ascii="Tahoma" w:hAnsi="Tahoma"/>
          <w:sz w:val="20"/>
        </w:rPr>
        <w:t xml:space="preserve">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O ČSOP NOVÝ JIČÍN 70/0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 spolek dle zákona č. 89/2012 Sb., občanský zákoník, ve znění pozdějších předpisů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artošovice č. p. 146, PSČ 742 54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Orlem, předsedou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47657901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47657901 (není plátcem daně z přidané hodnoty)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 a.s., č. ú. 43-4305880297/0100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zapsán ve spolkovém rejstříku vedeném u Městského soudu v Praze, oddíl L, vložka 49155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 zákona č. 250/2000 Sb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5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6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 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sz w:val="20"/>
        </w:rPr>
        <w:t>900.000,-- Kč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slovy devětsettisíc korun českých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účelově určenou k úhradě uznatelných nákladů </w:t>
      </w:r>
      <w:r>
        <w:rPr>
          <w:rFonts w:eastAsia="Tahoma" w:cs="Tahoma" w:ascii="Tahoma" w:hAnsi="Tahoma"/>
          <w:b w:val="false"/>
          <w:sz w:val="20"/>
          <w:szCs w:val="20"/>
        </w:rPr>
        <w:t>na</w:t>
      </w:r>
      <w:r>
        <w:rPr>
          <w:rFonts w:cs="Tahoma" w:ascii="Tahoma" w:hAnsi="Tahoma"/>
          <w:bCs w:val="false"/>
          <w:sz w:val="20"/>
        </w:rPr>
        <w:t> provoz Záchranné stanice pro volně žijící živočichy v Bartošovicích v roce 2018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keepNext w:val="true"/>
        <w:spacing w:lineRule="exact" w:line="280"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spacing w:lineRule="exact" w:line="28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900.000,-- Kč (slovy devětsettisíc korun českých) ve lhůtě do 30 dnů ode dne nabytí účinnost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 12. 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</w:t>
      </w:r>
      <w:r>
        <w:rPr>
          <w:rFonts w:cs="Tahoma" w:ascii="Tahoma" w:hAnsi="Tahoma"/>
          <w:b/>
          <w:sz w:val="20"/>
        </w:rPr>
        <w:t>nejpozději do dne 15. 1. 2019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úplné a bezchybné závěrečné vyúčtování celého realizovaného projektu dle předchozího písmene tohoto odstavce smlouvy, sestávající se z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/>
      </w:pPr>
      <w:r>
        <w:rPr>
          <w:rFonts w:cs="Tahoma" w:ascii="Tahoma" w:hAnsi="Tahoma"/>
          <w:sz w:val="20"/>
        </w:rPr>
        <w:t>kopií účetních dokladů týkajících se dotace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280" w:before="120" w:after="0"/>
        <w:ind w:left="11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 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 při těchto peněžních operacích vždy uvádět variabilní symbol 1820208362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, a o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 xml:space="preserve">  5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>10 % poskytnuté dotace,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exact" w:line="280"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 byl příjemcem uhrazen v období realizace </w:t>
      </w:r>
      <w:r>
        <w:rPr>
          <w:rFonts w:cs="Tahoma" w:ascii="Tahoma" w:hAnsi="Tahoma"/>
          <w:bCs/>
          <w:sz w:val="20"/>
        </w:rPr>
        <w:t>projektu</w:t>
      </w:r>
      <w:r>
        <w:rPr>
          <w:rFonts w:cs="Tahoma" w:ascii="Tahoma" w:hAnsi="Tahoma"/>
          <w:sz w:val="20"/>
        </w:rPr>
        <w:t>, tj. v období ode dne 1. 1. 2018 do dne 31. 12. 2018 včetn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 čl. IV této smlouvy a ostatními podmínkami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 hospodárnosti dle zákona o finanční kontrole 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 mzdy zaměstnanců, energie, pohonné hmoty, telefonní poplatky, veterinární ošetření handicapovaných živočichů nebo krmiva či léčiva pro handicapované živočich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, jsou-li tyto stránky zřízeny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billboardech, ve spote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poskytovatelem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odpořená činnost byla podpořena Moravskoslezským krajem, zveřejňovat na všech tiskových materiálech souvisejících s podpořenou činností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 se podpořeného projektu uvést vždy Moravskoslezský kraj jako poskytovatele dotace a uvés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poskytovatele na aktivitách projektu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 moderování veřejné akce v rámci projektu informovat veřejnost o poskytnutí dotace Moravskoslezským krajem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 své výroční zprávě informaci o poskytnuté dotaci a zveřejnit logo Moravskoslezského kraje,</w:t>
      </w:r>
    </w:p>
    <w:p>
      <w:pPr>
        <w:pStyle w:val="Normal"/>
        <w:numPr>
          <w:ilvl w:val="3"/>
          <w:numId w:val="9"/>
        </w:numPr>
        <w:spacing w:lineRule="exact" w:line="280" w:before="12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 splnění povinností stanovených v tomto článku smlouvy, jsou neuznatelnými náklady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12"/>
        </w:numPr>
        <w:spacing w:lineRule="exact" w:line="280"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 třech stejnopisech s platností originálu, z nichž dva obdrží poskytovatel a 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 oficiálních webových stránkách Moravskoslezského kraj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 ...</w:t>
      </w:r>
      <w:r>
        <w:rPr>
          <w:rFonts w:cs="Tahoma" w:ascii="Tahoma" w:hAnsi="Tahoma"/>
          <w:i/>
          <w:iCs/>
          <w:sz w:val="20"/>
          <w:highlight w:val="yellow"/>
        </w:rPr>
        <w:t xml:space="preserve"> </w:t>
      </w:r>
      <w:r>
        <w:rPr>
          <w:rFonts w:cs="Tahoma" w:ascii="Tahoma" w:hAnsi="Tahoma"/>
          <w:sz w:val="20"/>
          <w:highlight w:val="yellow"/>
        </w:rPr>
        <w:t xml:space="preserve"> ze dne 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exact" w:line="280"/>
        <w:ind w:left="357" w:hanging="357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Bartošovicích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O ČSOP NOVÝ JIČÍN 70/02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etr Orel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2:00Z</dcterms:created>
  <dc:creator>smidovaa</dc:creator>
  <dc:description/>
  <cp:keywords/>
  <dc:language>en-US</dc:language>
  <cp:lastModifiedBy>Peichlová Lenka</cp:lastModifiedBy>
  <cp:lastPrinted>2018-01-09T12:24:00Z</cp:lastPrinted>
  <dcterms:modified xsi:type="dcterms:W3CDTF">2018-01-09T11:25:00Z</dcterms:modified>
  <cp:revision>3</cp:revision>
  <dc:subject/>
  <dc:title>S M L O U V A</dc:title>
</cp:coreProperties>
</file>