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rovoz záchranné stanice v Bartoš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SOP Nový Jíčín o poskytnutí dotace na provoz záchranné stanice v Bartošovicích  </w:t>
      </w:r>
    </w:p>
    <w:p>
      <w:pPr>
        <w:pStyle w:val="MSKNormal"/>
        <w:rPr/>
      </w:pPr>
      <w:r>
        <w:rPr/>
        <w:t xml:space="preserve">Příloha č. 2 - Smlouva o poskytnutí dotace pobočnému spolku ČSOP Nový Jičín na provoz záchranné stanice  </w:t>
      </w:r>
    </w:p>
    <w:p>
      <w:pPr>
        <w:pStyle w:val="MSKNormal"/>
        <w:rPr/>
      </w:pPr>
      <w:r>
        <w:rPr/>
        <w:t xml:space="preserve">Příloha č. 3 - Výpis z usneseni z 12 jedná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1/2729 ze dne 6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NOVÝ JIČÍN 70/02 ze dne 9. 11. 2017 ve věci poskytnutí dotace na provoz Záchranné stanice pro volně žijící živočichy v Bartošovicích v roce 2018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pobočnému spolku ZO ČSOP NOVÝ JIČÍN 70/02, IČO 47657901, na provoz Záchranné stanice pro volně žijící živočichy v Bartošovicích v roce 2018 ve výši 900.000 Kč </w:t>
      </w:r>
      <w:r>
        <w:rPr>
          <w:rFonts w:cs="Tahoma"/>
        </w:rPr>
        <w:t xml:space="preserve">s časovou použitelností ode dne </w:t>
      </w:r>
      <w:r>
        <w:rPr/>
        <w:t>1. 1. 2018 do dne 31. 12. 2018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dle § 77a odst. 5 písm. e) zákona č. 114/1992 Sb., o ochraně přírody a krajiny, ve znění pozdějších předpisů, spolupracuje s Ministerstvem životního prostředí při přípravě záchranných programů zvláště chráněných druhů rostlin a živočichů. Dle § 52 tohoto zákona spočívají záchranné programy v návrhu a uskutečňování zvláštních režimů řízeného vývoje, jakými jsou záchranné chovy, introdukce, záchranné přenosy a jiné přístupné metody vhodné k dosažení sledovaného cíle. Pro zvláště chráněné živočichy neschopné v důsledku zranění nebo jiných okolností samostatné existence v přírodě lze dle § 16 odst. 4 vyhlášky č. 395/1992 Sb., kterou se provádějí některá ustanovení zákona České národní rady č. 114/1992 Sb., o ochraně přírody a krajiny, ve znění pozdějších předpisů, zřizovat stanice, ve kterých se jim poskytne potřebná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Moravskoslezském kraji v současnosti existují dvě záchranné stanice s přesně vymezenou působností, přičemž převážnou část území kraje pokrývá Záchranná stanice pro volně žijící živočichy v Bartošovicích, která byla zřízená rozhodnutím Ministerstva životního prostředí č. j. 20/ENV/09-38/620/09-ZS ze dne 11. 5. 200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bočný spolek ZO ČSOP NOVÝ JIČÍN 70/02 žádostí ze dne 9. 11. 2017 (viz příloha č. 1 tohoto materiálu), požádal Moravskoslezský kraj o poskytnutí účelové neinvestiční dotace ve výši 900 tis. Kč na provoz Záchranné stanice pro volně žijící živočichy v Bartošovicích v roce 2018 k zajišťování záchranných programů zvláště chráněných druhů živočichů a komplexní péče o handicapované živočich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chranná stanice pro volně žijící živočichy v Bartošovicích se zabývá záchranou zraněných či jinak handicapovaných volně žijících živočichů, zejména jejich léčením, rehabilitací, přípravou na vypuštění a vlastním návratem vyléčených živočichů do přírody. Ročně záchranná stanice přijme z území Moravskoslezského kraje okolo 1 500 handicapovaných živočichů. Trvale handicapované jedince, které již nelze vrátit zpět do přírody, využívá stanice k záchranným a výukovým programům.</w:t>
      </w:r>
    </w:p>
    <w:p>
      <w:pPr>
        <w:pStyle w:val="MSKNormal"/>
        <w:rPr/>
      </w:pPr>
      <w:r>
        <w:rPr/>
        <w:t>Dotace bude použita na provoz stanice, tedy na mzdy zaměstnanců, energie, pohonné hmoty, telefonní poplatky, veterinární ošetření handicapovaných živočichů nebo krmiva či léčiva pro handicapované živočichy.</w:t>
      </w:r>
    </w:p>
    <w:p>
      <w:pPr>
        <w:pStyle w:val="MSKNormal"/>
        <w:rPr/>
      </w:pPr>
      <w:r>
        <w:rPr/>
        <w:t>Jelikož se jedná o dotaci na zajištění provozu, je žádoucí jednorázové poskytnutí dotace již v návaznosti na účinnost smlouvy o poskytnutí dotace.</w:t>
      </w:r>
    </w:p>
    <w:p>
      <w:pPr>
        <w:pStyle w:val="MSKNormal"/>
        <w:rPr/>
      </w:pPr>
      <w:r>
        <w:rPr/>
        <w:t xml:space="preserve">V roce 2017 poskytl Moravskoslezský kraj na provoz Záchranné stanice pro volně žijící živočichy v Bartošovicích účelovou neinvestiční dotaci ve výši 750 tis. Kč. Vzhledem k růstu počtu zásahů v posledních letech bylo požádáno o navýšení dotace o 150 tis. Kč, neboť dochází k růstu průměrných nákladů na péči o jednoho živočicha, které činí cca 2.600 Kč ročně. Od roku 2009 se příjem živočichů zvýšil téměř o 50% a celkové roční náklady na provoz záchranné stanice činí cca 4 mil. Kč. </w:t>
      </w:r>
    </w:p>
    <w:p>
      <w:pPr>
        <w:pStyle w:val="MSKNormal"/>
        <w:rPr/>
      </w:pPr>
      <w:r>
        <w:rPr/>
        <w:t>Pro úplnost uvádíme, že v roce 2015 byly subjektu poskytnuty dotace z rozpočtu kraje v celkové výši 810,68 tis. Kč, v roce 2016 v celkové výši 700 tis. Kč a v loňském roce v objemu 889,70 tis. Kč. Žadatel nemá žádné nesplacené závazky po lhůtě splatnosti vůči kraji a není ze strany kraj vůči němu vedeno řízení o porušení rozpočtové káz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 Poskytnutí této dotace projednal a doporučil také výbor pro životní prostředí a zemědělství zastupitelstva kraje dne 16. 1. 2017 s doporučujícím usnesením (viz příloha 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ření této stanice předmětnou dotací přispěje také k vytváření pozitivního image Moravskoslezského kraje v oblasti ochrany životního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uvedených dotací nepředstavuje veřejnou podpor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řebné finanční prostředky na poskytnutí této dotace jsou alokovány v rozpočtu kraje v odvětví životního prostředí v rámci akce rozpočtu „Péče o chráněné druhy živočichů“, kde je v současné době pro rok 2018 rozpočtováno 1.100 tis. Kč. Vzhledem k tomu, že současně je poskytována i dotace na </w:t>
      </w:r>
      <w:r>
        <w:rPr>
          <w:rFonts w:cs="Tahoma"/>
          <w:bCs/>
        </w:rPr>
        <w:t>provoz Stanice záchrany handicapovaných živočichů ve Stránském v roce 2018</w:t>
      </w:r>
      <w:r>
        <w:rPr/>
        <w:t xml:space="preserve"> ve výši 200 tis. Kč, o níž ve své kompetenci rozhodla rada kraje, bude za předpokladu kladného projednání poskytnutí dotace akce rozpočtu „Péče o chráněné druhy živočichů“ zcela vyčerpána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Style w:val="MSKNormalChar"/>
        </w:rPr>
        <w:t>V případě kladného rozhodnutí zastupitelstva kraje bude s příjemcem dotace uzavřena smlouva o poskytnutí dotace z rozpočtu Moravskoslezského kraje, jejíž návrh je uveden v příloze č. 2 tohoto materiál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</w:rPr>
        <w:t>S ohledem na všechny výše uvedené skutečnosti rada kraje doporučuje zastupitelstvu kraje přijmout usnesení podle tohoto materiálu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odporu ochrany přírody v Moravskoslezském kraj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72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k usnesení zastupitelstva kraje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NOVÝ JIČÍN 70/02 ze dne 9. 11. 2017 ve věci poskytnutí dotace na provoz Záchranné stanice pro volně žijící živočichy v Bartošovicích v roce 2018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 pobočnému spolku ZO ČSOP NOVÝ JIČÍN 70/02, IČO 47657901, na provoz Záchranné stanice pro volně žijící živočichy v Bartošovicích v roce 2018 ve výši 900.000 Kč </w:t>
      </w:r>
      <w:r>
        <w:rPr>
          <w:rFonts w:cs="Tahoma"/>
        </w:rPr>
        <w:t xml:space="preserve">s časovou použitelností ode dne </w:t>
      </w:r>
      <w:r>
        <w:rPr/>
        <w:t>1. 1. 2018 do dne 31. 12. 2018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 Sovinecko ze dne 5. 1. 2018 ve věci poskytnutí dotace na provoz Stanice záchrany handicapovaných živočichů ve Stránském v roce 2018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oskytnout účelovou neinvestiční dotaci z rozpočtu kraje pobočnému spolku ZO ČSOP Sovinecko, IČO 69594481, na provoz Stanice záchrany handicapovaných živočichů ve Stránském v roce 2018 ve výši 200.000 Kč </w:t>
      </w:r>
      <w:r>
        <w:rPr>
          <w:rFonts w:cs="Tahoma"/>
        </w:rPr>
        <w:t xml:space="preserve">s časovou použitelností ode dne </w:t>
      </w:r>
      <w:r>
        <w:rPr/>
        <w:t>1. 1. 2018 do dne 31. 12. 2018 a s tímto subjektem uzavřít smlouvu o poskytnutí dotace dle přílohy 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na § </w:t>
            </w:r>
            <w:r>
              <w:rPr>
                <w:color w:val="000000"/>
                <w:lang w:eastAsia="en-US"/>
              </w:rPr>
              <w:t xml:space="preserve">6409 </w:t>
            </w: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pol.  590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na § 374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hrana druhů a stanovišť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pol.  522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bCs/>
        </w:rPr>
      </w:pPr>
      <w:r>
        <w:rPr>
          <w:bCs/>
        </w:rPr>
        <w:t>předložit zastupitelstvu kraje žádost dle bodu 1 a návrh dle bodu 2 tohoto usnesení</w:t>
      </w:r>
    </w:p>
    <w:p>
      <w:pPr>
        <w:pStyle w:val="MSKNormal"/>
        <w:rPr>
          <w:bCs/>
        </w:rPr>
      </w:pPr>
      <w:r>
        <w:rPr>
          <w:bCs/>
        </w:rPr>
        <w:t>Zodp.: Jarmila Uvírová</w:t>
      </w:r>
    </w:p>
    <w:p>
      <w:pPr>
        <w:pStyle w:val="MSKNormal"/>
        <w:rPr>
          <w:bCs/>
        </w:rPr>
      </w:pPr>
      <w:r>
        <w:rPr>
          <w:bCs/>
        </w:rPr>
        <w:t>Termín: 14. 3. 2018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6:00Z</dcterms:created>
  <dc:creator>Lucie Šimůnková</dc:creator>
  <dc:description/>
  <cp:keywords/>
  <dc:language>en-US</dc:language>
  <cp:lastModifiedBy>Karbulová Žaneta</cp:lastModifiedBy>
  <dcterms:modified xsi:type="dcterms:W3CDTF">2018-03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168443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751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