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lnění usnesení zastupitelstva kraje s uloženým termínem plnění do 29. 3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trola plnění usnesení ZK s uloženým termínem plnění do 29. 3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Hana Novotn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01 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trole plnění svých usnesení s uloženým termínem plnění do 29. 3. 2016,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V tomto materiálu je předkládána informace o plnění usnesení zastupitelstva kraje (příloha č. 1).</w:t>
      </w:r>
    </w:p>
    <w:p>
      <w:pPr>
        <w:pStyle w:val="MSKNormal"/>
        <w:rPr/>
      </w:pPr>
      <w:r>
        <w:rPr/>
        <w:t>Materiál je zpracován na základě podkladů, zaslaných odbory krajského úřadu do termínu 29. 3. 2016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Informace o kontrole plnění usnesení zastupitelstva kraje s uloženým termínem plnění do 29. 3. 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0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edloženou informací o kontrole plnění usnesení zastupitelstva kraje s uloženým termínem plnění do 29. 3. 201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8:00Z</dcterms:created>
  <dc:creator>Lucie Šimůnková</dc:creator>
  <dc:description/>
  <cp:keywords/>
  <dc:language>en-US</dc:language>
  <cp:lastModifiedBy>Novotná Hana</cp:lastModifiedBy>
  <dcterms:modified xsi:type="dcterms:W3CDTF">2016-06-0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3081117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53433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