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Dopravní dispečin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85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Dopravní dispečink“ s předpokládanými náklady projektu 100.000.000 Kč a dobou realizace v letech 2019 – 2021 za podmínky rozhodnutí zastupitelstva kraje o zřízení příspěvkové organizace „Moravskoslezské datové centrum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em dopravy a chytrého regionu byl předložen projektový námět „Dopravní dispečink“. Jeho hlavním obsahem je vybudování analyticko-technologického centra</w:t>
        <w:br/>
        <w:t xml:space="preserve">(v podobě pořízení nezbytného hardware a software, případně využití externích služeb např. cloudové řešení apod.), které zajistí centrální evidenci dat ve všech věcných oblastech, možnost analýz nad těmito daty, modelování, simulaci </w:t>
        <w:br/>
        <w:t>s možností predikce stavů a dějů (aplikace volby typu spojení, navigace řidiče, navigace cyklisty apod.)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Mezi očekávané přínosy lze zahrnout úspory a optimalizaci zajištění dopravní obslužnosti regionu, zvýšení plynulosti dopravních toků a udržitelnosti dopravy, aktuální informace </w:t>
        <w:br/>
        <w:t>o dopravě, globální pohled na dopravu, plynulejší, rychlejší a levnější doprava, zvýšení užívání hromadné dopravy a zkvalitnění spolupráce mezi krajem a městy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Zapojení partnerů do projektu se předpokládá u Koordinátora ODIS, s. r. o., jehož zřizovateli jsou Moravskoslezský kraj a Statutární město Ostrava. Dále bude zapojeno Moravskoslezské datové centrum, p. o., jehož zřízení bude předloženo zastupitelstvu kraje. Zahájení přípravy projektu je podmíněno rozhodnutím zastupitelstva kraje o zřízení této příspěvkové organizace kraje a to z důvodu její nezastupitelné role v realizaci projektu co se týče zabezpečení plánovaných aktivit a správu výstupů projektu.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tento námět vyhodnotil a posoudil možnosti jeho financování z evropských zdrojů. Z věcného hlediska jsou obdobné záměry podporovány v rámci Integrovaného regionálního operačního programu (dále jen „IROP“) a také Operačního programu Doprava (dále jen „OPD“). Konkrétní předložení do příslušné výzvy však bude záviset na definitivní podobě a obsahu uvedeného projektu v závislosti na podrobnější komunikaci s řídícími orgány těchto operačních programů tj. s Ministerstvem pro místní rozvoj ČR a Ministerstvem dopravy ČR. Tímto může dojít v rámci přípravy projektu ještě k upřesnění jeho obsahu včetně celkových nákladů, které jsou nyní odhadovány v částce 100.000.000 Kč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přípravu projektu zatím nejsou plánovány. Je možné, že potřeba finančních prostředků vznikne po vyjasnění konkrétního obsahu projektu a možnosti podpory. V takovém případě budou zajištěny z prostředků určených na přípravu projektů v roce 2018. Financování samotné realizace projektu bude orgány kraje řešeno při rozhodování o jeho profinancování a kofinancování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3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zahájení přípravy projektu „Dopravní dispečin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3/298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Dopravní dispečink“ s předpokládanými náklady projektu 100.000.000 Kč a dobou realizace v letech 2019 – 2021 za podmínky rozhodnutí zastupitelstva kraje o zřízení příspěvkové organizace „Moravskoslezské datové centrum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Lucie Šimůnková</dc:creator>
  <dc:description/>
  <cp:keywords/>
  <dc:language>en-US</dc:language>
  <cp:lastModifiedBy>Karbulová Žaneta</cp:lastModifiedBy>
  <dcterms:modified xsi:type="dcterms:W3CDTF">2018-03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090442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25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