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 a uzavření dohod o spolupráci k projektům přeshraniční spolupráce SR - 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vzo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77 ze dne 12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Zvýšení přístupnosti a bezpečnosti ke kulturním památkám v česko-slovenském pohraničí“ financovatelného z programu Interreg V-A Slovenská republika – Česká republika s předpokládanými náklady 69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uzavřít Dohodu o spolupráci partnerů na projektu „Zvýšení přístupnosti a bezpečnosti ke kulturním památkám v česko-slovenském pohraničí“ připravovaného do programu Interreg V-A Slovenská republika – Česká republika s Žilinským samosprávným krajem, Komenského 48, Žilina, IČ 37808427, dle vzoru smlouvy uvedeného v příloze č. 1 předloženého materiálu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Zlepšenie dostupnosti kultúrnych pamiatok na Slovensko-českom pohraničí“ financovatelného z programu Interreg V-A Slovenská republika – Česká republika s předpokládanými náklady 27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Zlepšenie dostupnosti kultúrnych pamiatok na Slovensko-českom pohraničí“ připravovaného do programu Interreg V-A Slovenská republika – Česká republika s Žilinským samosprávným krajem, Komenského 48, Žilina, IČ 37808427 dle vzoru smlouvy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dbor evropských projektů ve spolupráci s odborem kultury, Správou silnic Moravskoslezského kraje a Žilinským samosprávným krajem připravil pro právě probíhající výzvu operačního programu Interreg V-A Slovenská republika – Česká republika, náměty dvou projektů zahrnující rekonstrukci úseků silniční infrastruktury a kulturních pamá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ohledem na nastavení programu, kdy je kladen důraz na přímou provázanost rekonstruované infrastruktury na zpřístupnění přírodního nebo kulturního dědictví, je projekt koncipován jako zlepšení dostupnosti přírodních památek v oblasti realizace projektu. Vzhledem k nejistotě stran způsobu vyhodnocení projektů, bude prosazení projektů problematické. Projekty jsou připravovány do výzvy INTERREG V-A SK-CZ/2018/05, Prioritní osy 2 – Kvalitní životní prostředí, Investiční priority 3 – Zachování, podpora, ochrana a  rozvoj přírodního a kulturního dědictví, Specifický cíl: Zvýšení atraktivnosti kulturního a přírodního dědictví pro obyvatele a návštěvníky příhraničního regionu, kde končí příjem žádostí 6. 4. 2018. Projektové žádosti budou zpracovány interně, projektové dokumentace jednotlivých akcí zahrnutých do projektů jsou připraveny. Příprava a realizace projektu je plánována v letech 2018 – 2020. Spolufinancování v rámci operačního programu je ve výši 90 %, a to 85 % ze zdrojů EU a 5 % ze zdrojů státního rozpočtu Č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„Zvýšení přístupnosti a bezpečnosti ke kulturním památkám v česko-slovenském pohraničí“ je koncipován jako partnerský a Moravskoslezský kraj zde má roli tzv. vedoucího partnera. Hlavním přeshraničním partnerem je Žilinský samosprávný kraj. Předmětem projektu je na straně Moravskoslezského kraje rekonstrukce tří úseků komunikací II. a III. třídy. Konkrétně se jedná o II/477 Rekonstrukce a modernizace Frýdek – Místek Lískovec, III/45714 Třemešná – průtah a most 484-005 Bílá – Konečná. Spolu s investicí do silniční infrastruktury je plánována také obnova lesnické školy - statické zajištění budovy na Hradu Sovinec. Na slovenské straně hranice je plánována investice na Hradě Strečno a měkká aktivita zastřešující oba partnery projektu v dílčím rozsahu 400 tis EU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náklady projektu jsou ve výši 69 mil. Kč, z toho náklady silniční infrastruktury dosahují 61 mil Kč, 5,5 mil Kč tvoří náklady rekonstrukce lesnické školy a zbytek připadá na tzv. projektové náklady jako výkon technického dozoru investora, koordinátora BOZP, archeologický dozor a měkkou aktivitu projektu. Nezpůsobilé náklady v rámci projektu nejsou plánovány. </w:t>
      </w:r>
    </w:p>
    <w:p>
      <w:pPr>
        <w:pStyle w:val="Normal"/>
        <w:jc w:val="both"/>
        <w:rPr/>
      </w:pPr>
      <w:r>
        <w:rPr/>
        <w:t>Finanční prostředky na přípravu projektu nejsou požadovány. Financování samotné realizace bude orgány kraje řešeno při rozhodování o profinancování a kofinancování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„Zlepšenie dostupnosti kultúrnych pamiatok na Slovensko-českom pohraničí“ je rovněž koncipován jako partnerský, vedoucím partnerem je však Žilinský samosprávný kraj. Předmětem projektu je na straně Moravskoslezského kraje akce „NKP Zámek Bruntál – Revitalizace zámeckého parku“ a měkká aktivita zastřešující oba partnery projektu. Na slovenské straně hranice je předmětem projektu rekonstrukce 15 úseků komunikací II. a III. třídy a rekonstrukce památky Kaštieľ v Oščadnica v dílčím rozsahu 3,6 mil E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náklady projektu jsou 27 mil. Kč, z toho náklady na akci „NKP Zámek Bruntál – Revitalizace zámeckého parku“ dosahují 25 mil Kč, 2 mil Kč tvoří tzv. projektové náklady jako výkon technického dozoru investora, koordinátora BOZP, archeologický dozor včetně měkké aktivity projektu. Nezpůsobilé náklady v rámci projektu nejsou plánová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nční prostředky na přípravu projektu nejsou požadovány. Financování samotné realizace bude orgány kraje řešeno při rozhodování o profinancování a kofinancování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ce „NKP Zámek Bruntál – Revitalizace zámeckého parku“ byla na základě usnesení zastupitelstva kraje č. 3/141 ze dne 16. 3. 2017 předložena jako stejnojmený projekt do IROP 2014 – 2020, kde se v rámci hodnocení umístila „pod čarou“ a momentálně figuruje jako záložní projekt v případě uvolnění alokace. Skutečné financování akce se odvine od možností financování v rámci IROP nebo Interreg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hlediska nákladů na udržitelnost projekty nepřináší zvýšené náklady na provoz a údržbu, jedná se o investice do stávajících nemovitostí, kde běžná údržba probíhá průběžně. Díky jejich rekonstrukci lze naopak v dlouhodobém horizontu uvažovat o úspoře finančních prostředků na jejich opra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le vzhledem k tomu, že uvedené projekty jsou partnerské je nutno dle metodiky operačního programu uzavřít k oběma příslušné smlouvy o spoluprá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ýše uvedeného rada kraje navrhuje zastupitelstvu kraje rozhodnout zahájit přípravu a realizaci projektů dle bodů 1) a 3) a uzavřít dohody o spolupráci s Žilinským samosprávným krajem dle bodů 2) a 4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33/2977 ze dne 12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zastupitelstvu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ozhodnout zahájit přípravu projektu „Zvýšení přístupnosti a bezpečnosti ke kulturním památkám v česko-slovenském pohraničí“ financovatelného z programu Interreg V-A Slovenská republika – Česká republika s předpokládanými náklady 69.000.000 Kč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zastupitelstvu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hodnout uzavřít Dohodu o spolupráci partnerů na projektu „Zvýšení přístupnosti a bezpečnosti ke kulturním památkám v česko-slovenském pohraničí“ připravovaného do programu Interreg V-A Slovenská republika – Česká republika s Žilinským samosprávným krajem, Komenského 48, Žilina, IČ 37808427, dle vzoru smlouvy uvedeného v příloze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ředložit žádost o podporu pro projekt s názvem „Zvýšení přístupnosti a bezpečnosti ke kulturním památkám v česko-slovenském pohraničí“ připravovaného do programu Interreg V-A Slovenská republika – Česká republika, Prioritní osy 2 – Kvalitní životní prostředí, Investiční priority 3 – Zachování, podpora, ochrana a  rozvoj přírodního a kulturního dědictví, Specifický cíl: Zvýšení atraktivnosti kulturního a přírodního dědictví pro obyvatele a návštěvníky příhraničního regionu, za předpokladu schválení zahájení přípravy projektu zastupitelstvem kraje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zastupitelstvu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ozhodnout zahájit přípravu projektu „Zlepšenie dostupnosti kultúrnych pamiatok na Slovensko-českom pohraničí“ financovatelného z programu Interreg V-A Slovenská republika – Česká republika s předpokládanými náklady 27.000.000 Kč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zastupitelstvu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ozhodnout uzavřít Dohodu o spolupráci partnerů na projektu „Zlepšenie dostupnosti kultúrnych pamiatok na Slovensko-českom pohraničí“ připravovaného do programu Interreg V-A Slovenská republika – Česká republika s Žilinským samosprávným krajem, Komenského 48, Žilina, IČ 37808427 dle vzoru smlouvy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ředložit žádost o podporu pro projekt s názvem „Zlepšenie dostupnosti kultúrnych pamiatok na Slovensko-českom pohraničí“ připravovaného do programu Interreg V-A Slovenská republika – Česká republika, Prioritní osy 2 – Kvalitní životní prostředí, Investiční priority 3 – Zachování, podpora, ochrana a  rozvoj přírodního a kulturního dědictví, Specifický cíl: Zvýšení atraktivnosti kulturního a přírodního dědictví pro obyvatele a návštěvníky příhraničního regionu, za předpokladu schválení zahájení přípravy projektu zastupitelstvem kraje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náměstkovi hejtmana kraje</w:t>
      </w:r>
    </w:p>
    <w:p>
      <w:pPr>
        <w:pStyle w:val="Normal"/>
        <w:rPr/>
      </w:pPr>
      <w:r>
        <w:rPr/>
        <w:t>předložit návrh dle bodů 1., 2., 4. a 5. navrhovaného usnesení zastupitelstvu kraje</w:t>
      </w:r>
    </w:p>
    <w:p>
      <w:pPr>
        <w:pStyle w:val="Normal"/>
        <w:rPr/>
      </w:pPr>
      <w:r>
        <w:rPr/>
        <w:t>Zodp.: Jan Krkoška</w:t>
      </w:r>
    </w:p>
    <w:p>
      <w:pPr>
        <w:pStyle w:val="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5:00Z</dcterms:created>
  <dc:creator>Lucie Šimůnková</dc:creator>
  <dc:description/>
  <cp:keywords/>
  <dc:language>en-US</dc:language>
  <cp:lastModifiedBy>Karbulová Žaneta</cp:lastModifiedBy>
  <dcterms:modified xsi:type="dcterms:W3CDTF">2018-03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074842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339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