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, ev. číslo 00758/2017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untálsko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rovolný svazek obcí dle § 49 zákona č. 128/2000 Sb., o obcích (obecní zřízení), ve znění pozdějších předpis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nám. Míru 60/11, 792 01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Květou Kubíčkovou, předsedkyní svazku ob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046902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15-194914020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8. 4. 2017 smlouvu o poskytnutí dotace z rozpočtu Moravskoslezského kraje, ev. č. 00758/2017/RRC 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účelově určené neinvestiční dotace příjemci z rozpočtu poskytova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složitosti získat prostředky k předfinancování podporovaného projektu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 1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oskytovatel se zavazuje poskytnout příjemci dotaci na projekt převodem na účet příjemce uvedený v čl. I této smlouvy v 5 stejných splátkách. Splátky budou na účet příjemce převedeny vždy ve výši 200.000 Kč (slovy: dvě stě tisíc korun českých) takto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vní splátka ve lhůtě do 30 kalendářních dnů od předložení bezchybného průběžného vyúčtování za rok 2017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ruhá splátka k 15. 11. 2018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řetí splátka k 15. 11. 2019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á splátka k 15. 11. 2020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á splátka k 30. 9. 2021.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 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bere na vědomí a výslovně souhlasí s tím, že tento dodatek bude zveřejněn na oficiálních webových stránkách Moravskoslezského kraje. Dodatek bude zveřejněn po anonymizaci provedené v souladu se zákonem č. 101/2000 Sb., o ochraně osobních údajů a o změně některých zákonů, ve znění pozdějších předpisů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věta Kubíčková</w:t>
      </w:r>
    </w:p>
    <w:p>
      <w:pPr>
        <w:pStyle w:val="Normal"/>
        <w:tabs>
          <w:tab w:val="clear" w:pos="709"/>
          <w:tab w:val="left" w:pos="6663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edsedkyně svazku obcí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5:00Z</dcterms:created>
  <dc:creator>rybovam</dc:creator>
  <dc:description/>
  <cp:keywords/>
  <dc:language>en-US</dc:language>
  <cp:lastModifiedBy>Orszulíková Jana</cp:lastModifiedBy>
  <cp:lastPrinted>2004-08-16T11:39:00Z</cp:lastPrinted>
  <dcterms:modified xsi:type="dcterms:W3CDTF">2018-02-14T08:01:00Z</dcterms:modified>
  <cp:revision>5</cp:revision>
  <dc:subject/>
  <dc:title>DODATEK č</dc:title>
</cp:coreProperties>
</file>