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, neposkytnutí a úpravy podmínek individuálních dotací v 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_BYTOSLAN  </w:t>
      </w:r>
    </w:p>
    <w:p>
      <w:pPr>
        <w:pStyle w:val="MSKNormal"/>
        <w:rPr/>
      </w:pPr>
      <w:r>
        <w:rPr/>
        <w:t xml:space="preserve">Příloha č. 2 - Žádost o změnu_Bruntálsko  </w:t>
      </w:r>
    </w:p>
    <w:p>
      <w:pPr>
        <w:pStyle w:val="MSKNormal"/>
        <w:rPr/>
      </w:pPr>
      <w:r>
        <w:rPr/>
        <w:t xml:space="preserve">Příloha č. 3 - Návrh dodatku č. 1_Bruntálsko  </w:t>
      </w:r>
    </w:p>
    <w:p>
      <w:pPr>
        <w:pStyle w:val="MSKNormal"/>
        <w:rPr/>
      </w:pPr>
      <w:r>
        <w:rPr/>
        <w:t xml:space="preserve">Příloha č. 4 - Žádost o dotaci_Dolní oblast Vítkovice  </w:t>
      </w:r>
    </w:p>
    <w:p>
      <w:pPr>
        <w:pStyle w:val="MSKNormal"/>
        <w:rPr/>
      </w:pPr>
      <w:r>
        <w:rPr/>
        <w:t xml:space="preserve">Příloha č. 5 - Smlouva o poskytnutí dotace_DOV  </w:t>
      </w:r>
    </w:p>
    <w:p>
      <w:pPr>
        <w:pStyle w:val="MSKNormal"/>
        <w:rPr/>
      </w:pPr>
      <w:r>
        <w:rPr/>
        <w:t xml:space="preserve">Příloha č. 6 - Žádost o dotaci_Slezská Harta  </w:t>
      </w:r>
    </w:p>
    <w:p>
      <w:pPr>
        <w:pStyle w:val="MSKNormal"/>
        <w:rPr/>
      </w:pPr>
      <w:r>
        <w:rPr/>
        <w:t xml:space="preserve">Příloha č. 7 - Smlouva o poskytnutí dotace_Slezská Harta  </w:t>
      </w:r>
    </w:p>
    <w:p>
      <w:pPr>
        <w:pStyle w:val="MSKNormal"/>
        <w:rPr/>
      </w:pPr>
      <w:r>
        <w:rPr/>
        <w:t xml:space="preserve">Příloha č. 8 - ŽÁDOST - obec Háj ve Slezsku  </w:t>
      </w:r>
    </w:p>
    <w:p>
      <w:pPr>
        <w:pStyle w:val="MSKNormal"/>
        <w:rPr/>
      </w:pPr>
      <w:r>
        <w:rPr/>
        <w:t xml:space="preserve">Příloha č. 9 - Smlouva - obec Háj ve Slezsku  </w:t>
      </w:r>
    </w:p>
    <w:p>
      <w:pPr>
        <w:pStyle w:val="MSKNormal"/>
        <w:rPr/>
      </w:pPr>
      <w:r>
        <w:rPr/>
        <w:t xml:space="preserve">Příloha č. 10 - ŽÁDOST - Město Bohumín  </w:t>
      </w:r>
    </w:p>
    <w:p>
      <w:pPr>
        <w:pStyle w:val="MSKNormal"/>
        <w:rPr/>
      </w:pPr>
      <w:r>
        <w:rPr/>
        <w:t xml:space="preserve">Příloha č. 11 - Smlouva - Město Bohumín  </w:t>
      </w:r>
    </w:p>
    <w:p>
      <w:pPr>
        <w:pStyle w:val="MSKNormal"/>
        <w:rPr/>
      </w:pPr>
      <w:r>
        <w:rPr/>
        <w:t xml:space="preserve">Příloha č. 12 - ŽÁDOST - KČT, oblast Moravskoslezská  </w:t>
      </w:r>
    </w:p>
    <w:p>
      <w:pPr>
        <w:pStyle w:val="MSKNormal"/>
        <w:rPr/>
      </w:pPr>
      <w:r>
        <w:rPr/>
        <w:t xml:space="preserve">Příloha č. 13 - Smlouva - KČT, oblast Moravskoslezská  </w:t>
      </w:r>
    </w:p>
    <w:p>
      <w:pPr>
        <w:pStyle w:val="MSKNormal"/>
        <w:rPr/>
      </w:pPr>
      <w:r>
        <w:rPr/>
        <w:t xml:space="preserve">Příloha č. 14 - ŽÁDOST - Slezské zemské dráhy  </w:t>
      </w:r>
    </w:p>
    <w:p>
      <w:pPr>
        <w:pStyle w:val="MSKNormal"/>
        <w:rPr/>
      </w:pPr>
      <w:r>
        <w:rPr/>
        <w:t xml:space="preserve">Příloha č. 15 - Smlouva - Slezské zemské dráh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Beata Okenica Maier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 32/2870 ze dne 27. 2. 201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neposkytnout investiční dotaci ve výši 600.000 Kč subjektu BYTOSLAN spol. s r.o., IČO </w:t>
      </w:r>
      <w:r>
        <w:rPr>
          <w:rFonts w:cs="Tahoma"/>
        </w:rPr>
        <w:t>62303457</w:t>
      </w:r>
      <w:r>
        <w:rPr/>
        <w:t>, na projekt Výměna elektroinstalace a pohonů na Lanové dráze Javorový vrch, s odůvodněním uvedeným v důvodové zprávě předloženého materiálu</w:t>
      </w:r>
      <w:r>
        <w:rPr>
          <w:rFonts w:cs="Tahoma"/>
          <w:bCs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 32/2871 ze dne 27. 2. 201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/>
      </w:pPr>
      <w:r>
        <w:rPr/>
        <w:t>č. 2/73 ze dne 22. 12. 2016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ev. č. 00758/2017/RRC se subjektem Bruntálsko, IČO 04690290, týkající se změny způsobu financování projektu Provoz lodní dopravy na Slezské Hartě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2. usnesení č. 2/73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projekt Provoz lodní dopravy na Slezské Hartě z rozpočtu kraje na období 2019 – 2021 ve výši 200 tis. Kč roč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 32/2872 ze dne 27. 2. 201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poskytnout investiční dotaci maximálně ve výši 2.700.000 Kč subjektu Dolní oblast VÍTKOVICE, z.s., IČO 75125285, na projekt Rozšíření expozice „Tělo a technika“ ve Velkém světě techniky,</w:t>
      </w:r>
      <w:r>
        <w:rPr>
          <w:rFonts w:cs="Tahoma"/>
          <w:bCs/>
        </w:rPr>
        <w:t xml:space="preserve"> </w:t>
      </w:r>
      <w:r>
        <w:rPr/>
        <w:t>s časovou použitelností od 1. 3. 2018 do 31. 12. 2018, a uzavřít s tímto subjektem smlouvu o poskytnutí dotace dle přílohy č. 5</w:t>
      </w:r>
      <w:r>
        <w:rPr>
          <w:rFonts w:cs="Tahoma"/>
        </w:rPr>
        <w:t xml:space="preserve">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 32/2873 ze dne 27. 2. 201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skytnout investiční dotaci maximálně ve výši 340.000 Kč subjektu Mikroregion Slezská Harta, IČO 71193821, na projekt Cyklostezka Slezská Harta – TS a DUR – I. etapa – II. část,</w:t>
      </w:r>
      <w:r>
        <w:rPr>
          <w:rFonts w:cs="Tahoma"/>
          <w:bCs/>
        </w:rPr>
        <w:t xml:space="preserve"> </w:t>
      </w:r>
      <w:r>
        <w:rPr/>
        <w:t>s časovou použitelností od 1. 1. 2018 do 30. 9. 2018, a uzavřít s tímto subjektem smlouvu o poskytnutí dotace dle přílohy č. 7</w:t>
      </w:r>
      <w:r>
        <w:rPr>
          <w:rFonts w:cs="Tahoma"/>
        </w:rPr>
        <w:t xml:space="preserve">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 32/2877 ze dne 27. 2. 201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poskytnout neinvestiční dotaci maximálně ve výši 1.000.000 Kč subjektu obec Háj ve Slezsku, IČO </w:t>
      </w:r>
      <w:r>
        <w:rPr>
          <w:rFonts w:cs="Tahoma"/>
        </w:rPr>
        <w:t>00300021</w:t>
      </w:r>
      <w:r>
        <w:rPr/>
        <w:t>, na projekt Oživlá historie aneb Slezsko a Napoleonské války,</w:t>
      </w:r>
      <w:r>
        <w:rPr>
          <w:rFonts w:cs="Tahoma"/>
          <w:bCs/>
        </w:rPr>
        <w:t xml:space="preserve"> </w:t>
      </w:r>
      <w:r>
        <w:rPr/>
        <w:t xml:space="preserve">s časovou použitelností od 15. 3. 2018 do 30. 11. 2018, a uzavřít s tímto subjektem smlouvu o poskytnutí dotace dle přílohy č. </w:t>
      </w:r>
      <w:r>
        <w:rPr>
          <w:rFonts w:cs="Tahoma"/>
        </w:rPr>
        <w:t>9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 32/2880 ze dne 27. 2. 2018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rFonts w:eastAsia="Times New Roman" w:cs="Tahoma"/>
        </w:rPr>
        <w:t>k usnesení zastupitelstva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 6/520 ze dne 14. 12. 2017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maximálně ve výši 199.900 Kč subjektu město Bohumín, IČO 00297569, na projekt Naučná stezka po stavbách z červených cihel v Bohumíně, s časovou použitelností od 1. 2. 2018 do 31. 10. 2018, a uzavřít s tímto subjektem smlouvu o poskytnutí dotace dle přílohy č. 11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 32/2881 ze dne 27. 2. 201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maximálně ve výši 700.000 Kč subjektu KČT, oblast Moravskoslezská, IČO </w:t>
      </w:r>
      <w:r>
        <w:rPr>
          <w:rFonts w:cs="Tahoma"/>
        </w:rPr>
        <w:t>71160477</w:t>
      </w:r>
      <w:r>
        <w:rPr/>
        <w:t>, na projekt Turistické značení v Moravskoslezském kraji v roce 2018,</w:t>
      </w:r>
      <w:r>
        <w:rPr>
          <w:rFonts w:cs="Tahoma"/>
          <w:bCs/>
        </w:rPr>
        <w:t xml:space="preserve"> </w:t>
      </w:r>
      <w:r>
        <w:rPr/>
        <w:t xml:space="preserve">s časovou použitelností od 1. 3. 2018 do 31. 10. 2018, a uzavřít s tímto subjektem smlouvu o poskytnutí dotace dle přílohy č. </w:t>
      </w:r>
      <w:r>
        <w:rPr>
          <w:rFonts w:cs="Tahoma"/>
        </w:rPr>
        <w:t>1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 xml:space="preserve">č.  </w:t>
      </w:r>
      <w:r>
        <w:rPr/>
        <w:t xml:space="preserve">30/2626 </w:t>
      </w:r>
      <w:r>
        <w:rPr>
          <w:rFonts w:cs="Tahoma"/>
        </w:rPr>
        <w:t>ze dne 23. 1. 2018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6/520 ze dne 14. 12. 2017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maximálně ve výši 780.000 Kč subjektu Slezské zemské dráhy, o.p.s., IČO 26819856, na projekt </w:t>
      </w:r>
      <w:r>
        <w:rPr>
          <w:rFonts w:cs="Tahoma"/>
          <w:bCs/>
        </w:rPr>
        <w:t>Provoz parních vlaků Slezských zemských drah v roce 2018</w:t>
      </w:r>
      <w:r>
        <w:rPr/>
        <w:t xml:space="preserve">, s časovou použitelností od 1. 1. 2018 do 31. 12. 2018, a uzavřít s tímto subjektem smlouvu o poskytnutí dotace dle přílohy č. </w:t>
      </w:r>
      <w:r>
        <w:rPr>
          <w:rFonts w:cs="Tahoma"/>
        </w:rPr>
        <w:t>1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60"/>
        <w:rPr>
          <w:b/>
          <w:b/>
        </w:rPr>
      </w:pPr>
      <w:r>
        <w:rPr>
          <w:b/>
        </w:rPr>
      </w:r>
    </w:p>
    <w:p>
      <w:pPr>
        <w:pStyle w:val="MSKNormal"/>
        <w:spacing w:before="0" w:after="60"/>
        <w:rPr>
          <w:b/>
          <w:b/>
        </w:rPr>
      </w:pPr>
      <w:r>
        <w:rPr>
          <w:b/>
        </w:rPr>
        <w:t>K prvnímu návrhu usnesení:</w:t>
      </w:r>
    </w:p>
    <w:p>
      <w:pPr>
        <w:pStyle w:val="MSKNormal"/>
        <w:spacing w:before="0" w:after="120"/>
        <w:rPr>
          <w:rFonts w:cs="Tahoma"/>
        </w:rPr>
      </w:pPr>
      <w:r>
        <w:rPr/>
        <w:t>Moravskoslezský kraj obdržel žádost subjektu BYTOSLAN spol. s r.o., IČO </w:t>
      </w:r>
      <w:r>
        <w:rPr>
          <w:rFonts w:cs="Tahoma"/>
        </w:rPr>
        <w:t>62303457</w:t>
      </w:r>
      <w:r>
        <w:rPr/>
        <w:t xml:space="preserve">, se sídlem Frýdecká 75, Staré Město, 739 61 Třinec, o poskytnutí investiční dotace v celkové výši 600.000 Kč na projekt Výměna elektroinstalace a pohonů na Lanové dráze Javorový vrch </w:t>
      </w:r>
      <w:r>
        <w:rPr>
          <w:rFonts w:cs="Tahoma"/>
        </w:rPr>
        <w:t>(viz příloha č. 1).</w:t>
      </w:r>
      <w:r>
        <w:rPr/>
        <w:t xml:space="preserve"> </w:t>
      </w:r>
    </w:p>
    <w:p>
      <w:pPr>
        <w:pStyle w:val="MSKNormal"/>
        <w:spacing w:before="0" w:after="120"/>
        <w:rPr/>
      </w:pPr>
      <w:r>
        <w:rPr/>
        <w:t>Cílem plánovaného projektu je výměna elektroinstalace a pohonu Lanové dráhy na Javorový vrch. Elektrické pohony lanové dráhy jsou v provozu zhruba 60 let, vykazují známky opotřebení a vyžadují rekonstrukci. Z důvodu špatných klimatických podmínek a s tím spojených významných poklesů tržeb v několika po sobě jdoucích letech nebylo možné lanovou dráhu z prostředků vlastníka opravit.</w:t>
      </w:r>
    </w:p>
    <w:p>
      <w:pPr>
        <w:pStyle w:val="MSKNormal"/>
        <w:spacing w:before="0" w:after="120"/>
        <w:rPr/>
      </w:pPr>
      <w:r>
        <w:rPr/>
        <w:t xml:space="preserve">Předpokládané výdaje projektu jsou 1.000.000 Kč, přičemž subjekt žádá o dotaci ve výši 600.000 Kč. Žadatel plánuje využít finanční prostředky dotace na nákup a montáž elektroinstalace a pohonů lanové dráhy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Vzhledem k tomu, že aktivity vztahující se k tomuto projektu nejsou v souladu se Strategií řízení cestovního ruchu v Moravskoslezském kraji a také z důvodu nižšího objemu finančních prostředků alokovaných v rozpočtu kraje na rok 2018 na akce tohoto typu, je radě kraje navrhováno doporučit zastupitelstvu kraje neposkytnout dotaci ve výši 600.000 Kč.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b/>
        </w:rPr>
        <w:t>K druhému návrhu usnesení:</w:t>
      </w:r>
    </w:p>
    <w:p>
      <w:pPr>
        <w:pStyle w:val="MSKNormal"/>
        <w:rPr/>
      </w:pPr>
      <w:r>
        <w:rPr/>
        <w:t>Moravskoslezský kraj obdržel žádost subjektu Bruntálsko, IČO 04690290, se sídlem nám. Míru 60/11, 792 01 Bruntál, o změnu financování dotace dle Smlouvy o poskytnutí dotace z rozpočtu Moravskoslezského kraje ev. č. 00758/2017/RRC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ředložené žádosti je změna způsobu financování poskytnuté dotace smlouvou ev. č. 00758/2017/RRC na projekt „Provoz lodní dopravy na Slezské Hartě“. Stávající smlouva stanoví, že dotace je splatná v 5 splátkách, a to ve výši 200.000 Kč vyplácených na základě průběžného vyúčtování za roky 2017, 2018, 2019 a 2020. To vyžaduje každoroční předfinancování projektu ze strany příjemce, který toto v roce 2017 řešil půjčkou. Z důvodu nejistoty získání půjčky i v dalších letech příjemce žádá o zasílání zálohových plateb ve výši 200.000 Kč vždy k 15. 11. daného roku.</w:t>
      </w:r>
    </w:p>
    <w:p>
      <w:pPr>
        <w:pStyle w:val="MSKNormal"/>
        <w:spacing w:before="240" w:after="120"/>
        <w:rPr/>
      </w:pPr>
      <w:r>
        <w:rPr/>
        <w:t>V příloze č. 3 předloženého materiálu je uveden návrh dodatku č. 1 ke stávající smlouvě, který zohledňuje nově navržený způsob financování. Dodatek byl připravený ve spolupráci s odborem právním a organizačním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>
          <w:u w:val="single"/>
        </w:rPr>
      </w:pPr>
      <w:r>
        <w:rPr>
          <w:b/>
        </w:rPr>
        <w:t>K třetímu návrhu usnesení:</w:t>
      </w:r>
    </w:p>
    <w:p>
      <w:pPr>
        <w:pStyle w:val="MSKNormal"/>
        <w:spacing w:before="0" w:after="120"/>
        <w:rPr/>
      </w:pPr>
      <w:r>
        <w:rPr/>
        <w:t>Moravskoslezský kraj obdržel žádost subjektu Dolní oblast VÍTKOVICE, z.s., IČO 75125285, se sídlem Vítkovice 3004, 703 00 Ostrava-Vítkovice, o poskytnutí investiční dotace v celkové výši 2.700.000 Kč na projekt Rozšíření expozice „Tělo a technika“ ve Velkém světě techniky (příloha č. 4).</w:t>
      </w:r>
    </w:p>
    <w:p>
      <w:pPr>
        <w:pStyle w:val="MSKNormal"/>
        <w:spacing w:before="0" w:after="120"/>
        <w:rPr/>
      </w:pPr>
      <w:r>
        <w:rPr/>
        <w:t>Předmětem projektu Rozšíření expozice „Tělo a technika“ ve Velkém světě techniky je vytvoření expozice, která má za úkol ukázat fungování osob s postižením v běžném životě, volném čase či při sportu, ukázat širší veřejnosti pomocí interaktivních exponátů technický pokrok, který pomáhá lidem zvládat tyto hendikepy. Smyslem výstavy je vybudovat poznání a povědomí o životě s hendikepem. Projekt dále přispějeme k zatraktivnění a zpestření nabídky aktivit v tomto unikátním areálu, který patří k nejnavštěvovanějším objektům tohoto druhu v rámci celé České republiky.</w:t>
      </w:r>
    </w:p>
    <w:p>
      <w:pPr>
        <w:pStyle w:val="MSKNormal"/>
        <w:spacing w:before="0" w:after="120"/>
        <w:rPr/>
      </w:pPr>
      <w:r>
        <w:rPr/>
        <w:t xml:space="preserve">Předpokládané výdaje projektu jsou 2.700.000 Kč, příjemce žádá o dotaci v plné výši. Finanční prostředky dotace budou použity na tvorbu expozice. </w:t>
      </w:r>
    </w:p>
    <w:p>
      <w:pPr>
        <w:pStyle w:val="MSKNormal"/>
        <w:spacing w:before="0" w:after="120"/>
        <w:rPr/>
      </w:pPr>
      <w:r>
        <w:rPr/>
        <w:t xml:space="preserve">Dotace zakládá veřejnou podporu ve smyslu čl. 107 a násl. smlouvy o fungování Evropské unie (podpora de minimis). </w:t>
      </w:r>
    </w:p>
    <w:p>
      <w:pPr>
        <w:pStyle w:val="MSKNormal"/>
        <w:spacing w:before="0" w:after="120"/>
        <w:rPr/>
      </w:pPr>
      <w:r>
        <w:rPr/>
        <w:t>V příloze č. 5 předloženého materiálu je uveden návrh smlouvy o poskytnutí dotace připravený ve spolupráci s odborem právním a organizačním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b/>
        </w:rPr>
        <w:t>K čtvrtému návrhu usnesení:</w:t>
      </w:r>
    </w:p>
    <w:p>
      <w:pPr>
        <w:pStyle w:val="MSKNormal"/>
        <w:spacing w:before="0" w:after="120"/>
        <w:rPr/>
      </w:pPr>
      <w:r>
        <w:rPr/>
        <w:t>Moravskoslezský kraj obdržel žádost subjektu Mikroregion Slezská Harta, IČO 71193821, se sídlem Leskovec nad Moravicí 204, 793 68 Dvorce, o poskytnutí investiční dotace v celkové výši 340.000 Kč na projekt Cyklostezka Slezská Harta – TS a DUR – I. etapa – II. část (příloha č. 6).</w:t>
      </w:r>
    </w:p>
    <w:p>
      <w:pPr>
        <w:pStyle w:val="MSKNormal"/>
        <w:spacing w:before="0" w:after="120"/>
        <w:rPr/>
      </w:pPr>
      <w:r>
        <w:rPr/>
        <w:t>Předmětem projektu je zpracování technické studie a dokumentace pro územní řízení k projektu Cyklostezka Slezská Harta – 2. část. Mikroregion Slezská Harta připravuje investiční záměr výstavby/dostavby/rekonstrukce cyklostezky kolem vodní nádrže Slezská Harta v celkové délce cca 20 km. Vypracovaná dokumentace bude sloužit jako podklad pro následnou dokumentaci pro provedení stavby a fyzickou realizaci stavby, která je plánována na léta 2018/2019. Trasování bude co nejblíže vodní hladině a pokud možno s co nejmenším převýšením, aby měla stezka multifunkční použití (inline brusle, kočárky, kola, koloběžky, běžky).</w:t>
      </w:r>
    </w:p>
    <w:p>
      <w:pPr>
        <w:pStyle w:val="MSKNormal"/>
        <w:spacing w:before="0" w:after="120"/>
        <w:rPr/>
      </w:pPr>
      <w:r>
        <w:rPr/>
        <w:t>Předpokládané výdaje přípravy jsou 400.000 Kč, přičemž žadatel žádá o dotaci ve výši 340.000 Kč. Prostředky dotace budou využity na pořízení projektové dokumentace a související studie. Dotace nezakládá veřejnou podporu ve smyslu čl. 107 a násl. smlouvy o fungování Evropské unie.</w:t>
      </w:r>
    </w:p>
    <w:p>
      <w:pPr>
        <w:pStyle w:val="MSKNormal"/>
        <w:rPr/>
      </w:pPr>
      <w:r>
        <w:rPr/>
        <w:t>V příloze č. 7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pátému návrhu usnesení:</w:t>
      </w:r>
    </w:p>
    <w:p>
      <w:pPr>
        <w:pStyle w:val="MSKNormal"/>
        <w:rPr/>
      </w:pPr>
      <w:r>
        <w:rPr/>
        <w:t xml:space="preserve">Moravskoslezský kraj obdržel žádost subjektu obec Háj ve Slezsku, IČO 00300021, se sídlem Antonína Vaška 86, 747 92 Háj ve Slezsku, o poskytnutí neinvestiční dotace v celkové výši 1.000.000 Kč na projekt Oživlá historie aneb Slezsko a Napoleonské války (příloha č. 8). </w:t>
      </w:r>
    </w:p>
    <w:p>
      <w:pPr>
        <w:pStyle w:val="MSKNormal"/>
        <w:spacing w:before="120" w:after="120"/>
        <w:rPr/>
      </w:pPr>
      <w:r>
        <w:rPr/>
        <w:t>Předmětem projektu je přiblížit široké veřejnosti způsob života jejich předků, kteří po dlouhý úsek svého života sloužili v rakouské armádě a účastnili se mnoha významných bitev, počínaje tureckými nájezdy a konče již zmiňovanou 1. sv. válkou.</w:t>
      </w:r>
    </w:p>
    <w:p>
      <w:pPr>
        <w:pStyle w:val="MSKNormal"/>
        <w:spacing w:before="0" w:after="120"/>
        <w:rPr/>
      </w:pPr>
      <w:r>
        <w:rPr/>
        <w:t>Dané akce se budou účastnit i zástupci klubů vojenské historie z Polska, Rakouska, Slovenska, Francie, Maďarska a Itálie. Akce bude mít pozitivní přínos pro cestovní ruch, očekáváme návštěvníky z okolních krajů i zahraničí. Akce potrvá 3 dny a má potenciál návštěvnosti kolem 10 tis. návštěvníků.</w:t>
      </w:r>
    </w:p>
    <w:p>
      <w:pPr>
        <w:pStyle w:val="MSKNormal"/>
        <w:spacing w:before="0" w:after="120"/>
        <w:rPr>
          <w:u w:val="single"/>
        </w:rPr>
      </w:pPr>
      <w:r>
        <w:rPr/>
        <w:t>Předpokládané výdaje činí 2.000.000 Kč, přičemž žadatel žádá o dotaci ve výši 1.000.000 Kč. Prostředky dotace budou použity na nákup prostředků a vybavení pro zajištění hlavního programu a kulturního programu pro děti, technické zabezpečení akce, odměnu moderátora a dopravu.</w:t>
      </w:r>
    </w:p>
    <w:p>
      <w:pPr>
        <w:pStyle w:val="MSKNormal"/>
        <w:rPr/>
      </w:pPr>
      <w:r>
        <w:rPr/>
        <w:t>V příloze č. 9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šestému návrhu usnesení:</w:t>
      </w:r>
    </w:p>
    <w:p>
      <w:pPr>
        <w:pStyle w:val="MSKNormal"/>
        <w:rPr/>
      </w:pPr>
      <w:r>
        <w:rPr/>
        <w:t xml:space="preserve">Moravskoslezský kraj obdržel žádost subjektu město Bohumín, IČO 00297569, se sídlem Masarykova 158, 735 81 Bohumín, o poskytnutí neinvestiční dotace v celkové výši 199.900 Kč na projekt Naučná stezka po stavbách z červených cihel v Bohumíně (příloha č. 10). </w:t>
      </w:r>
    </w:p>
    <w:p>
      <w:pPr>
        <w:pStyle w:val="MSKNormal"/>
        <w:spacing w:before="120" w:after="120"/>
        <w:rPr/>
      </w:pPr>
      <w:r>
        <w:rPr/>
        <w:t>Předmětem projektu je podpořit rozvoj cestovního ruchu, zlepšovat image Bohumína a Moravskoslezského kraje. Záměrem projektu je vytvořit produktový balíček cestovního ruchu odkazující na kulturně – historické dědictví.</w:t>
      </w:r>
    </w:p>
    <w:p>
      <w:pPr>
        <w:pStyle w:val="MSKNormal"/>
        <w:spacing w:before="0" w:after="240"/>
        <w:rPr>
          <w:u w:val="single"/>
        </w:rPr>
      </w:pPr>
      <w:r>
        <w:rPr/>
        <w:t>Předpokládané výdaje činí 399.800 Kč, přičemž žadatel žádá o dotaci ve výši 199.900 Kč. Prostředky dotace budou použity na nákup zboží a služeb (informační panely, trhací mapy, tištěný průvodce, cyklostojany).</w:t>
      </w:r>
    </w:p>
    <w:p>
      <w:pPr>
        <w:pStyle w:val="MSKNormal"/>
        <w:rPr/>
      </w:pPr>
      <w:r>
        <w:rPr/>
        <w:t>V příloze č. 11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sedmému návrhu usnesení:</w:t>
      </w:r>
    </w:p>
    <w:p>
      <w:pPr>
        <w:pStyle w:val="MSKNormal"/>
        <w:rPr/>
      </w:pPr>
      <w:r>
        <w:rPr/>
        <w:t>Moravskoslezský kraj obdržel žádost subjektu KČT, oblast Moravskoslezská, IČO 71160477, se sídlem Na Mýtě 1556/10, 700 30 Ostrava - Hrabůvka, o poskytnutí neinvestiční dotace v celkové výši 700.000 Kč na projekt Turistické značení v Moravskoslezském kraji v roce 2018 (příloha č. 12).</w:t>
      </w:r>
    </w:p>
    <w:p>
      <w:pPr>
        <w:pStyle w:val="MSKNormal"/>
        <w:spacing w:before="120" w:after="120"/>
        <w:rPr/>
      </w:pPr>
      <w:r>
        <w:rPr/>
        <w:t>Turistické značené cesty významně ovlivňuji pohyb veřejnosti a horách i sídlech. Je prováděno podle dlouhodobé metodiky Klubu českých turistů, je uváděno v turistických mapách.</w:t>
      </w:r>
    </w:p>
    <w:p>
      <w:pPr>
        <w:pStyle w:val="MSKNormal"/>
        <w:spacing w:before="0" w:after="120"/>
        <w:rPr>
          <w:u w:val="single"/>
        </w:rPr>
      </w:pPr>
      <w:r>
        <w:rPr/>
        <w:t>Předpokládané výdaje činí 1.372.000 Kč, přičemž žadatel žádá o dotaci ve výši 700.000 Kč. Prostředky dotace budou použity na opravu a udržování turistických cest a na cestovní náklady.</w:t>
      </w:r>
    </w:p>
    <w:p>
      <w:pPr>
        <w:pStyle w:val="MSKNormal"/>
        <w:rPr/>
      </w:pPr>
      <w:r>
        <w:rPr/>
        <w:t>V příloze č. 13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60"/>
        <w:rPr>
          <w:b/>
          <w:b/>
        </w:rPr>
      </w:pPr>
      <w:r>
        <w:rPr>
          <w:b/>
        </w:rPr>
        <w:t>K osmému návrhu usnesení:</w:t>
      </w:r>
    </w:p>
    <w:p>
      <w:pPr>
        <w:pStyle w:val="MSKNormal"/>
        <w:spacing w:before="0" w:after="120"/>
        <w:rPr/>
      </w:pPr>
      <w:r>
        <w:rPr/>
        <w:t xml:space="preserve">Moravskoslezský kraj obdržel žádost o poskytnutí neinvestiční dotace ve výši 780.000 Kč od subjektu Slezské zemské dráhy, IČO </w:t>
      </w:r>
      <w:r>
        <w:rPr>
          <w:rFonts w:cs="Tahoma"/>
        </w:rPr>
        <w:t>26819856</w:t>
      </w:r>
      <w:r>
        <w:rPr/>
        <w:t xml:space="preserve">, se sídlem </w:t>
      </w:r>
      <w:r>
        <w:rPr>
          <w:rFonts w:cs="Tahoma"/>
        </w:rPr>
        <w:t>Bohušov č. p. 15, 793 99 Bohušov, na projekt „</w:t>
      </w:r>
      <w:r>
        <w:rPr>
          <w:rFonts w:cs="Tahoma"/>
          <w:bCs/>
        </w:rPr>
        <w:t>Provoz parních vlaků Slezských zemských drah v roce 2018</w:t>
      </w:r>
      <w:r>
        <w:rPr>
          <w:rFonts w:cs="Tahoma"/>
        </w:rPr>
        <w:t>“ (příloha č. 14)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Předpokládané výdaje činí 1.350.000 Kč a výše celkových nákladů, které mohou být spolufinancovány Moravskoslezským krajem, činí </w:t>
      </w:r>
      <w:r>
        <w:rPr/>
        <w:t>780.000 </w:t>
      </w:r>
      <w:r>
        <w:rPr>
          <w:rFonts w:cs="Tahoma"/>
        </w:rPr>
        <w:t xml:space="preserve">Kč. </w:t>
      </w:r>
      <w:r>
        <w:rPr/>
        <w:t>Dotace nezakládá veřejnou podporu ve smyslu čl. 107 a násl. smlouvy o fungování Evropské unie.</w:t>
      </w:r>
    </w:p>
    <w:p>
      <w:pPr>
        <w:pStyle w:val="MSKNormal"/>
        <w:spacing w:before="0" w:after="120"/>
        <w:rPr>
          <w:highlight w:val="magenta"/>
        </w:rPr>
      </w:pPr>
      <w:r>
        <w:rPr/>
        <w:t>Jízdy parních vlaků jsou nejvýraznější atraktivitou Osoblažska, staly se nezastupitelnou jeho součástí a řadu let také přitahují nové návštěvníky k poznání tohoto jinak zapomenutého příhraničního regionu.</w:t>
      </w:r>
    </w:p>
    <w:p>
      <w:pPr>
        <w:pStyle w:val="Normal"/>
        <w:spacing w:before="0" w:after="120"/>
        <w:jc w:val="both"/>
        <w:rPr/>
      </w:pPr>
      <w:r>
        <w:rPr/>
        <w:t xml:space="preserve">Subjekt žádá o dotaci na </w:t>
      </w:r>
      <w:r>
        <w:rPr>
          <w:rFonts w:cs="Tahoma"/>
          <w:bCs/>
        </w:rPr>
        <w:t>paliva a oleje, dopravní cestu, pojištění, údržbu a opravy drážních vozidel, mzdy na provoz, pronájem vozidel.</w:t>
      </w:r>
    </w:p>
    <w:p>
      <w:pPr>
        <w:pStyle w:val="MSKNormal"/>
        <w:spacing w:before="0" w:after="240"/>
        <w:rPr/>
      </w:pPr>
      <w:r>
        <w:rPr/>
        <w:t>V příloze č. 15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20"/>
        </w:numPr>
        <w:tabs>
          <w:tab w:val="left" w:pos="708" w:leader="none"/>
        </w:tabs>
        <w:rPr/>
      </w:pPr>
      <w:r>
        <w:rPr>
          <w:b/>
        </w:rPr>
        <w:t>Číslo schůze:</w:t>
        <w:tab/>
      </w:r>
      <w:r>
        <w:rPr/>
        <w:t>32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b/>
        </w:rPr>
        <w:t>Datum konání:</w:t>
      </w:r>
      <w:r>
        <w:rPr/>
        <w:tab/>
        <w:t xml:space="preserve">27. 2. 2018 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</w:rPr>
      </w:pPr>
      <w:r>
        <w:rPr>
          <w:b/>
        </w:rPr>
        <w:t>Materiál č.:</w:t>
        <w:tab/>
        <w:tab/>
      </w:r>
      <w:r>
        <w:rPr/>
        <w:t>9/21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b/>
        </w:rPr>
        <w:t>Název:</w:t>
      </w:r>
      <w:r>
        <w:rPr/>
        <w:tab/>
        <w:tab/>
        <w:t>Návrh na poskytnutí, neposkytnutí a úpravy podmínek individuálních dotací v oblasti cestovního ruchu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</w:rPr>
      </w:pPr>
      <w:r>
        <w:rPr>
          <w:b/>
        </w:rPr>
        <w:t>Číslo usnesení:</w:t>
        <w:tab/>
        <w:t>32/2870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BYTOSLAN spol. s r.o., IČO </w:t>
      </w:r>
      <w:r>
        <w:rPr>
          <w:rFonts w:cs="Tahoma"/>
        </w:rPr>
        <w:t>62303457</w:t>
      </w:r>
      <w:r>
        <w:rPr/>
        <w:t>, o poskytnutí investiční dotace v celkové výši 600.000 Kč na projekt Výměna elektroinstalace a pohonů na Lanové dráze Javorový vrc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>rozhodnout neposkytnout investiční dotaci ve výši 600.000 Kč subjektu BYTOSLAN spol. s r.o., IČO </w:t>
      </w:r>
      <w:r>
        <w:rPr>
          <w:rFonts w:cs="Tahoma"/>
        </w:rPr>
        <w:t>62303457</w:t>
      </w:r>
      <w:r>
        <w:rPr/>
        <w:t>, na projekt Výměna elektroinstalace a pohonů na Lanové dráze Javorový vrch,</w:t>
      </w:r>
      <w:r>
        <w:rPr>
          <w:rFonts w:cs="Tahoma"/>
          <w:bCs/>
        </w:rPr>
        <w:t xml:space="preserve"> </w:t>
      </w:r>
      <w:r>
        <w:rPr/>
        <w:t>s odůvodněním uvedeným v důvodové zprávě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>
          <w:rFonts w:cs="Tahoma"/>
        </w:rPr>
      </w:pPr>
      <w:r>
        <w:rPr/>
        <w:t>Termín: 14. 3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</w:rPr>
      </w:pPr>
      <w:r>
        <w:rPr>
          <w:b/>
        </w:rPr>
        <w:t>Číslo usnesení:</w:t>
        <w:tab/>
        <w:t>32/2871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73 ze dne 22. 12. 2016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Bruntálsko, IČO 04690290, o změnu financování dotace dle Smlouvy o poskytnutí dotace z rozpočtu Moravskoslezského kraje ev. č. 00758/2017/RRC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 ev. č. 00758/2017/RRC se subjektem Bruntálsko, IČO 04690290, týkající se změny způsobu financování projektu Provoz lodní dopravy na Slezské Hartě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2. usnesení č. 2/73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rozhodnout dofinancovat projekt Provoz lodní dopravy na Slezské Hartě z rozpočtu kraje na období 2019 – 2021 ve výši 200 tis. Kč ročně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návrh dle bodů 2 - 4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>
          <w:rFonts w:cs="Tahoma"/>
        </w:rPr>
      </w:pPr>
      <w:r>
        <w:rPr/>
        <w:t>Termín: 14. 3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 usnesení rady kraje č. 3/61 ze dne 6. 12. 2016 u úspory v rámci akce „Rozvojové aktivity v cestovním ruchu“ ve výši 2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Podpora významných akcí cestovního ruchu“ o 2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 xml:space="preserve">Cestovní ruch 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16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 xml:space="preserve">Nákup ostatních služeb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 xml:space="preserve">Cestovní ruch 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32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 xml:space="preserve">Ostatní neinvestiční transfery veřejným rozpočtům územní úrovně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</w:tbl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</w:rPr>
      </w:pPr>
      <w:r>
        <w:rPr>
          <w:b/>
        </w:rPr>
        <w:t>Číslo usnesení:</w:t>
        <w:tab/>
        <w:t>32/2872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Dolní oblast VÍTKOVICE, z.s., IČO 75125285, o poskytnutí investiční dotace v celkové výši 2.700.000 Kč na projekt Rozšíření expozice „Tělo a technika“ ve Velkém světě techni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maximálně ve výši 2.700.000 Kč subjektu Dolní oblast VÍTKOVICE, z.s., IČO 75125285, na projekt Rozšíření expozice „Tělo a technika“ ve Velkém světě techniky,</w:t>
      </w:r>
      <w:r>
        <w:rPr>
          <w:rFonts w:cs="Tahoma"/>
          <w:bCs/>
        </w:rPr>
        <w:t xml:space="preserve"> </w:t>
      </w:r>
      <w:r>
        <w:rPr/>
        <w:t>s časovou použitelností od 1. 3. 2018 do 31. 12. 2018, a uzavřít s tímto subjektem smlouvu o poskytnutí dotace dle přílohy č. 5</w:t>
      </w:r>
      <w:r>
        <w:rPr>
          <w:rFonts w:cs="Tahoma"/>
        </w:rPr>
        <w:t xml:space="preserve">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>
          <w:rFonts w:cs="Tahoma"/>
        </w:rPr>
      </w:pPr>
      <w:r>
        <w:rPr/>
        <w:t>Termín: 14. 3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ýšit akci rozpočtu kraje „Podpora turistických areálů spadajících pod Dolní oblast Vítkovice“ o částku 2.700 tis. Kč 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6409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6901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yš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2143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6322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</w:rPr>
      </w:pPr>
      <w:r>
        <w:rPr>
          <w:b/>
        </w:rPr>
        <w:t>Číslo usnesení:</w:t>
        <w:tab/>
        <w:t>32/287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Mikroregion Slezská Harta, IČO 71193821, o poskytnutí investiční dotace v celkové výši 340.000 Kč na projekt Cyklostezka Slezská Harta – TS a DUR – I. etapa – II. čás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maximálně ve výši 340.000 Kč subjektu Mikroregion Slezská Harta, IČO 71193821, na projekt Cyklostezka Slezská Harta – TS a DUR – I. etapa – II. část,</w:t>
      </w:r>
      <w:r>
        <w:rPr>
          <w:rFonts w:cs="Tahoma"/>
          <w:bCs/>
        </w:rPr>
        <w:t xml:space="preserve"> </w:t>
      </w:r>
      <w:r>
        <w:rPr/>
        <w:t>s časovou použitelností od 1. 1. 2018 do 30. 9. 2018, a uzavřít s tímto subjektem smlouvu o poskytnutí dotace dle přílohy č. 7</w:t>
      </w:r>
      <w:r>
        <w:rPr>
          <w:rFonts w:cs="Tahoma"/>
        </w:rPr>
        <w:t xml:space="preserve">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>
          <w:rFonts w:cs="Tahoma"/>
        </w:rPr>
      </w:pPr>
      <w:r>
        <w:rPr/>
        <w:t>Termín: 14. 3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 xml:space="preserve">Cestovní ruch 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 xml:space="preserve">Ostatní neinvestiční transfery neziskovým a podobným organizacím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4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 xml:space="preserve">Cestovní ruch 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634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 xml:space="preserve">Ostatní investiční transfery veřejným rozpočtům územní úrovně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40 tis. Kč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</w:rPr>
      </w:pPr>
      <w:r>
        <w:rPr>
          <w:b/>
        </w:rPr>
        <w:t>Číslo usnesení:</w:t>
        <w:tab/>
        <w:t>32/287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Obec Háj ve Slezsku, IČO 00300021, o poskytnutí neinvestiční dotace v celkové výši 1 000.000 Kč na projekt Oživlá historie aneb Slezsko a Napoleonské vál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maximálně ve výši 1.000.000 Kč subjektu Obec Háj ve Slezsku, IČO 00300021, na projekt Oživlá historie aneb Slezsko a Napoleonské války,</w:t>
      </w:r>
      <w:r>
        <w:rPr>
          <w:rFonts w:cs="Tahoma"/>
          <w:bCs/>
        </w:rPr>
        <w:t xml:space="preserve"> </w:t>
      </w:r>
      <w:r>
        <w:rPr/>
        <w:t>s časovou použitelností od 15. 3. 2018 do 30. 11. 2018, a uzavřít s tímto subjektem smlouvu o poskytnutí dotace dle přílohy č. 14</w:t>
      </w:r>
      <w:r>
        <w:rPr>
          <w:rFonts w:cs="Tahoma"/>
        </w:rPr>
        <w:t xml:space="preserve">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>
          <w:rFonts w:cs="Tahoma"/>
        </w:rPr>
      </w:pPr>
      <w:r>
        <w:rPr/>
        <w:t>Termín: 14. 3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ln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udělit výjimku z usnesení rady kraje č. 3/61 ze dne 6. 12. 2016 u úspory v rámci akce </w:t>
      </w:r>
      <w:r>
        <w:rPr>
          <w:rFonts w:cs="Tahoma" w:ascii="Tahoma" w:hAnsi="Tahoma"/>
          <w:color w:val="000000"/>
          <w:lang w:val="en-US"/>
        </w:rPr>
        <w:t xml:space="preserve">„Soutěže, festivaly a aktivity v oblasti kultury” </w:t>
      </w:r>
      <w:r>
        <w:rPr>
          <w:rFonts w:cs="Tahoma" w:ascii="Tahoma" w:hAnsi="Tahoma"/>
          <w:color w:val="000000"/>
        </w:rPr>
        <w:t xml:space="preserve">ve výši 300 tis. Kč. </w:t>
      </w:r>
    </w:p>
    <w:p>
      <w:pPr>
        <w:pStyle w:val="Normln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ýšit akci rozpočtu kraje „Podpora významných akcí cestovního ruchu“ o částku 600 tis. Kč </w:t>
      </w:r>
    </w:p>
    <w:p>
      <w:pPr>
        <w:pStyle w:val="Normln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2143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13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nefinančním podnikatelským subjektům  -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tis. Kč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19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29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tis. Kč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6409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901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 xml:space="preserve">Nespecifikované rezervy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tis. Kč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yš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2143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321 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 tis. Kč</w:t>
            </w:r>
          </w:p>
        </w:tc>
      </w:tr>
    </w:tbl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</w:rPr>
      </w:pPr>
      <w:r>
        <w:rPr>
          <w:b/>
        </w:rPr>
        <w:t>Číslo usnesení:</w:t>
        <w:tab/>
        <w:t>32/288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město Bohumín, IČO 00297569, o poskytnutí neinvestiční dotace v celkové výši 199.900 Kč na projekt Naučná stezka po stavbách z červených cihel v Bohumíně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maximálně ve výši 199.900 Kč subjektu město Bohumín, IČO 00297569, na projekt Naučná stezka po stavbách z červených cihel v Bohumíně, s časovou použitelností od 1. 2. 2018 do 31. 10. 2018, a uzavřít s tímto subjektem smlouvu o poskytnutí dotace dle přílohy č. 2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>
          <w:rFonts w:cs="Tahoma"/>
        </w:rPr>
      </w:pPr>
      <w:r>
        <w:rPr/>
        <w:t>Termín: 14. 3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 xml:space="preserve">Cestovní ruch 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 xml:space="preserve">Neinvestiční transfery nefinančním podnikatelským subjektům  - právnickým osobám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99,9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 xml:space="preserve">Cestovní ruch 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 xml:space="preserve">Neinvestiční transfery obcím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99,9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</w:rPr>
      </w:pPr>
      <w:r>
        <w:rPr>
          <w:b/>
        </w:rPr>
        <w:t>Číslo usnesení:</w:t>
        <w:tab/>
        <w:t>32/288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KČT, oblast Moravskoslezská, IČO 71160477, o poskytnutí neinvestiční dotace v celkové výši 700.000 Kč na projekt Turistické značení v Moravskoslezském kraji v roce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maximálně ve výši 700.000 Kč KČT, oblast Moravskoslezská, IČO 71160477, na projekt Turistické značení v Moravskoslezském kraji v roce 2018,</w:t>
      </w:r>
      <w:r>
        <w:rPr>
          <w:rFonts w:cs="Tahoma"/>
          <w:bCs/>
        </w:rPr>
        <w:t xml:space="preserve"> </w:t>
      </w:r>
      <w:r>
        <w:rPr/>
        <w:t>s časovou použitelností od 1. 3. 2018 do 31. 10. 2018, a uzavřít s tímto subjektem smlouvu o poskytnutí dotace dle přílohy č. 22</w:t>
      </w:r>
      <w:r>
        <w:rPr>
          <w:rFonts w:cs="Tahoma"/>
        </w:rPr>
        <w:t xml:space="preserve">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>
          <w:rFonts w:cs="Tahoma"/>
        </w:rPr>
      </w:pPr>
      <w:r>
        <w:rPr/>
        <w:t>Termín: 14. 3. 2018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b/>
        </w:rPr>
        <w:t xml:space="preserve">Číslo schůze: </w:t>
        <w:tab/>
      </w:r>
      <w:r>
        <w:rPr/>
        <w:t>3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b/>
        </w:rPr>
        <w:t>Datum konání:</w:t>
      </w:r>
      <w:r>
        <w:rPr/>
        <w:tab/>
        <w:t>23. 1. 2018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b/>
          <w:b/>
        </w:rPr>
      </w:pPr>
      <w:r>
        <w:rPr>
          <w:b/>
        </w:rPr>
        <w:t>Materiál č.:</w:t>
        <w:tab/>
        <w:tab/>
      </w:r>
      <w:r>
        <w:rPr/>
        <w:t>9/1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b/>
        </w:rPr>
        <w:t>Název:</w:t>
      </w:r>
      <w:r>
        <w:rPr/>
        <w:tab/>
        <w:tab/>
        <w:t>Návrh na poskytnutí individuálních dotací v 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    </w:t>
      </w:r>
      <w:r>
        <w:rPr/>
        <w:t>30/262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Slezské zemské dráhy, o.p.s., IČO 26819856, o poskytnutí neinvestiční dotace v celkové výši 780.000 Kč na projekt </w:t>
      </w:r>
      <w:r>
        <w:rPr>
          <w:rFonts w:cs="Tahoma"/>
          <w:bCs/>
        </w:rPr>
        <w:t>Provoz parních vlaků Slezských zemských drah v roce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dotaci maximálně ve výši 780.000 Kč subjektu Slezské zemské dráhy, o.p.s., IČO 26819856, na projekt </w:t>
      </w:r>
      <w:r>
        <w:rPr>
          <w:rFonts w:cs="Tahoma"/>
          <w:bCs/>
        </w:rPr>
        <w:t>Provoz parních vlaků Slezských zemských drah v roce 2018</w:t>
      </w:r>
      <w:r>
        <w:rPr/>
        <w:t xml:space="preserve">, s časovou použitelností od 1. 1. 2018 do 31. 12. 2018, a uzavřít s tímto subjektem smlouvu o poskytnutí dotace dle přílohy č. </w:t>
      </w:r>
      <w:r>
        <w:rPr>
          <w:rFonts w:cs="Tahoma"/>
        </w:rPr>
        <w:t>1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</w:t>
      </w:r>
      <w:r>
        <w:rPr>
          <w:rFonts w:cs="Tahoma"/>
        </w:rPr>
        <w:t>Podpora významných akcí cestovního ruchu“ o 350 tis.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90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5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3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78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2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4:00Z</dcterms:created>
  <dc:creator>Lucie Šimůnková</dc:creator>
  <dc:description/>
  <cp:keywords/>
  <dc:language>en-US</dc:language>
  <cp:lastModifiedBy>Karbulová Žaneta</cp:lastModifiedBy>
  <dcterms:modified xsi:type="dcterms:W3CDTF">2018-03-2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0280425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942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