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delegovaných osob v Řídicím výboru Evropské kulturní stezky sv. Cyrila a Metodě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Nazim Afana, LL.M., vedoucí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31/2712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dvolat Ing. Petru Solanskou, nar. xx. xx. xxxx jako zástupce Moravskoslezského kraje z </w:t>
      </w:r>
      <w:r>
        <w:rPr/>
        <w:t>Řídicího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elegovat Ing. Martina Hiltavského, nar. 3</w:t>
      </w:r>
      <w:r>
        <w:rPr>
          <w:rStyle w:val="MSKSkrytyStyl"/>
          <w:color w:val="000000"/>
        </w:rPr>
        <w:t>**********</w:t>
      </w:r>
      <w:r>
        <w:rPr/>
        <w:t xml:space="preserve"> jako zástupce Moravskoslezského kraje v Řídicím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je členem zájmového sdružení právnických osob Evropská kulturní stezka Sv. Cyrila a Metoděje, dále jen „Sdružení EKSCM“, které si klade za cíl posilovat vědomí, historii a evropské kulturní dědictví, současnou kulturní a uměleckou praxi, kulturní cestovní ruch a udržitelný rozvoj kultury.</w:t>
      </w:r>
    </w:p>
    <w:p>
      <w:pPr>
        <w:pStyle w:val="MSKNormal"/>
        <w:rPr/>
      </w:pPr>
      <w:r>
        <w:rPr/>
        <w:t>Zástupcem Moravskoslezského kraje ve Valné hromadě tohoto sdružení je na základě usnesení zastupitelstva kraje č. 2/36 ze dne 22. 12. 2016 Mgr. et Mgr. Lukáš Curylo, náměstek hejtmana Moravskoslezského kraje a zástupcem v Řídicím výboru tohoto sdružení na základě usnesení zastupitelstva kraje č. 3/162 ze dne 16. 3. 2017 Ing. Petra Solanská, která v té době pracovala na pozici referentka pro cestovní ruch a projekty odboru regionálního rozvoje a cestovního ruchu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Řídicí výbor Sdružení EKSCM je dle platných stanov sdružení řídícím a kontrolním orgánem složeným ze zástupců členů. Řídicí výbor určuje strategický směr Cyrilometodějské kulturní stezky a předkládá doporučení Valné hromadě týkající se návrhů usnesení, konceptů, rozpočtu a jiných zásadních dokumentů. Z  důvodů personálních změn a vzhledem k povaze těchto aktivit se na místo dosavadní zástupkyně Ing. Petry Solanské navrhuje delegovat do Řídícího výboru Sdružení EKSCM Ing. Martina Hiltavského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  <w:bCs/>
        </w:rPr>
        <w:t>3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  <w:bCs/>
        </w:rPr>
        <w:t>6</w:t>
      </w:r>
      <w:r>
        <w:rPr>
          <w:rFonts w:cs="Tahoma" w:ascii="Tahoma" w:hAnsi="Tahoma"/>
        </w:rPr>
        <w:t>. 2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2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>Návrh na změnu delegovaných osob v Řídícím výboru Evropské kulturní stezky sv. Cyrila a Metodě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č. 31/271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3/162 ze dne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odvolat Ing. Petru Solanskou, nar. xx. xx. xxxx jako zástupce Moravskoslezského kraje z </w:t>
      </w:r>
      <w:r>
        <w:rPr/>
        <w:t>Řídicího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delegovat Ing. Martina Hiltavského, nar. 3</w:t>
      </w:r>
      <w:r>
        <w:rPr>
          <w:rStyle w:val="MSKSkrytyStyl"/>
          <w:color w:val="000000"/>
        </w:rPr>
        <w:t>**********</w:t>
      </w:r>
      <w:r>
        <w:rPr/>
        <w:t xml:space="preserve"> jako zástupce Moravskoslezského kraje v Řídicím výboru zájmového sdružení právnických osob Evropská kulturní stezka sv. Cyrila a Metoděje, se sídlem J. A. Bati 5520, 760 01 Zlín, IČ 020575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a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2:00Z</dcterms:created>
  <dc:creator>Lucie Šimůnková</dc:creator>
  <dc:description/>
  <cp:keywords/>
  <dc:language>en-US</dc:language>
  <cp:lastModifiedBy>Karbulová Žaneta</cp:lastModifiedBy>
  <dcterms:modified xsi:type="dcterms:W3CDTF">2018-03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934441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22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