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hody o narovnání ke smlouvě o poskytnutí dotace z rozpočtu Moravskoslezského kraje se statutárním městem Op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tatutárního města Opava  </w:t>
      </w:r>
    </w:p>
    <w:p>
      <w:pPr>
        <w:pStyle w:val="MSKNormal"/>
        <w:rPr/>
      </w:pPr>
      <w:r>
        <w:rPr/>
        <w:t xml:space="preserve">Příloha č. 2 - Smlouva o poskytnutí dotace z rozpočtu MSK  </w:t>
      </w:r>
    </w:p>
    <w:p>
      <w:pPr>
        <w:pStyle w:val="MSKNormal"/>
        <w:rPr/>
      </w:pPr>
      <w:r>
        <w:rPr/>
        <w:t xml:space="preserve">Příloha č. 3 - Dohoda o narovná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a Lisz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285 ze dne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866 ze dne 27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 rozpočtu kraje č. 05696/2017/RRC se statutárním městem Opava, IČO 00300535, viz příloha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svým usnesením č. 4/285 ze dne 15. 6. 2017 rozhodlo poskytnout investiční dotaci z rozpočtu Moravskoslezského kraje statutárnímu městu Opava na financování projektu Průmyslová zóna Vávrovice – Projektová dokumentace (dále jen „projekt“). Se statutárním městem Opava byla uzavřena smlouva o poskytnutí dotace (dále jen „smlouva“) číslo 05696/2017/RRC, viz příloha č. 2. předloženého materiálu. Dle Smlouvy má být projekt zrealizován nejpozději do 28. 2. 2018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dne 16. 1. 2018 obdržel žádost statutárního města Opava o prodloužení termínu realizace projektu, a to z důvodu nedodržení termínu plnění ze strany dodavatele dle uzavřené Smlouvy na zhotovení projektové dokumentace „Průmyslová zóna Vávrovice“. Příslušné smluvní vztahy byly doloženy příjemcem dotace v rámci průběžného vyúčtování dotace ze dne 9. 1. 2018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Výše uvedené žádosti se navrhuje vyhovět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Navrhované změny neovlivní účelové určení, celkovou výši poskytnutých dotací </w:t>
        <w:br/>
        <w:t>a stanovené procentuální podíly spoluúčasti dotací na celkových uznatelných nákladech projektů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ávrh dohody o narovnání ke smlouvě o poskytnutí dotace byl připraven ve spolupráci s odborem právním a organizačním, viz příloha č. 3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 32</w:t>
      </w:r>
    </w:p>
    <w:p>
      <w:pPr>
        <w:pStyle w:val="MSKNormal"/>
        <w:rPr>
          <w:b/>
          <w:b/>
        </w:rPr>
      </w:pPr>
      <w:r>
        <w:rPr>
          <w:b/>
        </w:rPr>
        <w:t>Datum konání: 27. 2. 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 9/17</w:t>
      </w:r>
    </w:p>
    <w:p>
      <w:pPr>
        <w:pStyle w:val="MSKNormal"/>
        <w:rPr>
          <w:b/>
          <w:b/>
        </w:rPr>
      </w:pPr>
      <w:r>
        <w:rPr>
          <w:b/>
        </w:rPr>
        <w:t xml:space="preserve">Název: </w:t>
      </w:r>
      <w:r>
        <w:rPr/>
        <w:t>Návrh na uzavření dohody o narovnání ke smlouvě o poskytnutí dotace z rozpočtu Moravskoslezského kraje se statutárním městem Opav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usnesení: 32/286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Rad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285 ze dne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pava, IČO 00300535 o prodloužení termínu realizace projektu, viz příloha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uzavřít Dohodu o narovnání ke Smlouvě o poskytnutí dotace z rozpočtu kraje č. 05696/2017/RRC se statutárním městem Opava, IČO 00300535, viz příloha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 dle bodu 2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2:00Z</dcterms:created>
  <dc:creator>Lucie Šimůnková</dc:creator>
  <dc:description/>
  <cp:keywords/>
  <dc:language>en-US</dc:language>
  <cp:lastModifiedBy>Karbulová Žaneta</cp:lastModifiedBy>
  <dcterms:modified xsi:type="dcterms:W3CDTF">2018-03-22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9032417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199706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