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oskytnuté účelové neinvestiční dotace určené k dofinancování výdajů na zabezpečení akceschopnosti jednotek sborů dobrovolných hasičů vybraných obcí ve formě příspěvku na zabezpečení akceschopnosti jednotky sborů dobrovolných hasičů obce kategorie JPO II, která zabezpečuje výjezd z místa své dislokace k zásahu nejpozději do 5 minut po vyhlášení poplachu jednotce v síle nejméně jednoho družstva, u kategorie JPO II/2 nejméně dvou družstev, o zmenšeném početním stavu, ve složení velitel, strojník a dva hasiči. Členové jednotky zajišťují připravenost k výjezdu jednotky dle plánu výkonu služby v souladu s § 20 nařízení vlády č. 172/2001 Sb., k provedení zákona o požární ochraně, ve znění nařízení vlády č. 498/2002 Sb.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800"/>
        <w:gridCol w:w="5033"/>
        <w:gridCol w:w="1524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e poskytnuté dotace v Kč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2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Město Albrecht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75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ílov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984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Bolat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runtá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9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řidličn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989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udišov nad Budišovko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95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Dolní Morav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97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Dvor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85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Frenštát pod Radhoště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64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tární město Frýdek-Míst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6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Frýdlant nad Ostravic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86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Fuln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06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Hluč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00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Horní Beneš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0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Horní Měs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13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Hrabyn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14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Hradec nad Moravic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75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Jablunk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07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Jindřich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10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Karlova Studán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07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Kopřivn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2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Kravař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13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Krn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38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ys Litultov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19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Lomn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2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Malá Moráv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4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Mel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95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ec Mosty u Jablunkov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2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Od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5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tární město Opa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tární město Ostra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3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Příb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3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Rýmař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4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Starý Jič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44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Studén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3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Světlá H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46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Štrambe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3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Třin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87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Vítk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37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Vratim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45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Vrbno pod Praděd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342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 200 000,00</w:t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2:00Z</dcterms:created>
  <dc:creator>purkynova</dc:creator>
  <dc:description/>
  <cp:keywords/>
  <dc:language>en-US</dc:language>
  <cp:lastModifiedBy>Zuber Tomáš</cp:lastModifiedBy>
  <cp:lastPrinted>2015-02-10T08:09:00Z</cp:lastPrinted>
  <dcterms:modified xsi:type="dcterms:W3CDTF">2016-04-05T07:46:00Z</dcterms:modified>
  <cp:revision>7</cp:revision>
  <dc:subject/>
  <dc:title>MORAVSKOSLEZSKÝ KRAJ</dc:title>
</cp:coreProperties>
</file>