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2 ke smlouvě s městem Od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Odry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datek č. 1 ke smlouvě   </w:t>
      </w:r>
    </w:p>
    <w:p>
      <w:pPr>
        <w:pStyle w:val="MSKNormal"/>
        <w:rPr/>
      </w:pPr>
      <w:r>
        <w:rPr/>
        <w:t xml:space="preserve">Příloha č. 4 - Návrh dodatku č. 2 ke smlou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Lisz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291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3 ze dne 27. 2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 rozpočtu kraje ev. č. 06988/2016/RRC s městem Odry, IČO 00298221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 xml:space="preserve">Zastupitelstvo kraje dne 22. 9. 2016 usnesením č. 21/2240 rozhodlo poskytnout individuální dotaci ve výši 4.400.000 Kč městu Odry (dále jen „příjemce dotace“) na realizaci projektu </w:t>
      </w:r>
      <w:r>
        <w:rPr>
          <w:rFonts w:cs="Tahoma"/>
          <w:sz w:val="20"/>
        </w:rPr>
        <w:t>„</w:t>
      </w:r>
      <w:r>
        <w:rPr>
          <w:rFonts w:cs="Tahoma"/>
        </w:rPr>
        <w:t>Průmyslová zóna – přeložka inženýrských sítí (Realizace přeložky distribučního zařízení určeného k dodávce energie, včetně projektové dokumentace)“</w:t>
      </w:r>
      <w:r>
        <w:rPr/>
        <w:t xml:space="preserve">(dále jen „projekt“). Účelem dotace je realizace přeložky distribučního zařízení určeného k dodávce elektrické energie včetně projektové dokumentace. Smlouva o poskytnutí dotace z rozpočtu Moravskoslezského kraje ev. č. 06988/2016/RRC (dále jen „Smlouva“) byla s příjemcem dotace uzavřena dne 7. 12. 2016, viz příloha č. 2 předloženého materiál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dne 15. 6. 2017 usnesením č. 4/291 dále rozhodlo uzavřít dodatek č. 1 ke Smlouvě o poskytnutí dotace, kterým byla prodloužena doba realizace projektu a upraven charakter dotace z dotace investiční na dotaci neinvestiční. Dodatek č. 1 ev. č. 06988/2016/D1 byl uzavřen dne 28. 6. 2017, viz příloha č. 3 předloženého materiál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Smlouvy ve znění dodatku č. 1 je příjemce dotace povinen zrealizovat projekt nejpozději do 31. 5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Moravskoslezský kraj obdržel žádost města Odry ze dne 19. 2. 2018 o opětovné prodloužení termínu realizace projektu, a to z důvodu prodlevy v rámci majetkoprávní přípravy, která posunula termín samotné realizace přeložky ze strany společnosti ČEZ Distribuce, a.s. (dále jen „ČEZ“). Na základě smlouvy o realizaci přeložky distribučního zařízení určeného k dodávce el. energie, uzavřené mezi městem Odry a společností ČEZ, má být realizace přeložky ukončena 7 měsíců od úspěšného předání a převzetí staveniště. Příslušné majetkoprávní smluvní vztahy byly doloženy jako součást žádosti o opětovné prodloužení termínu realizace přeložky. V rámci žádosti města Odry bylo dále doloženo stanovisko společnosti ČEZ o termínu dokončení realizace stavby, které je plánováno do 29. 11. 2018, přičemž konečné vyúčtování stavby bude vyhotoveno k 29. 3. 2019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 výše uvedených důvodů příjemce dotace žádá o prodloužení termínu realizace do 30. 6. 2019. 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še uvedené žádosti se navrhuje vyhovět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avrhované změny neovlivní účelové určení, celkovou výši poskytnutých dotací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/>
        </w:rPr>
        <w:t>a stanovené procentuální podíly spoluúčasti dotací na celkových uznatelných nákladech projektů.</w:t>
      </w:r>
    </w:p>
    <w:p>
      <w:pPr>
        <w:pStyle w:val="MSKNormal"/>
        <w:rPr>
          <w:rFonts w:ascii="Times New Roman" w:hAnsi="Times New Roman" w:eastAsia="Times New Roman" w:cs="Tahoma"/>
          <w:highlight w:val="yellow"/>
        </w:rPr>
      </w:pPr>
      <w:r>
        <w:rPr>
          <w:rFonts w:eastAsia="Times New Roman" w:cs="Tahoma" w:ascii="Times New Roman" w:hAnsi="Times New Roman"/>
          <w:highlight w:val="yellow"/>
        </w:rPr>
      </w:r>
    </w:p>
    <w:p>
      <w:pPr>
        <w:pStyle w:val="MSKNormal"/>
        <w:rPr/>
      </w:pPr>
      <w:r>
        <w:rPr/>
        <w:t>Přílohou tohoto materiálu je návrh dodatku č. 2 ke Smlouvě, který byl připraven ve spolupráci s odborem právním a organizačním, viz příloha č. 4 předloženého materiálu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MSKDuvodovazpravaZacatek"/>
        <w:rPr/>
      </w:pPr>
      <w:r>
        <w:rPr/>
      </w:r>
      <w:bookmarkStart w:id="1" w:name="US_DuvodZpravaKonec"/>
      <w:bookmarkStart w:id="2" w:name="US_DuvodZpravaKonec"/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  <w:bCs/>
          <w:u w:val="single"/>
        </w:rPr>
      </w:pPr>
      <w:r>
        <w:rPr>
          <w:rFonts w:eastAsia="Times New Roman" w:cs="Tahoma"/>
          <w:bCs/>
          <w:u w:val="single"/>
        </w:rPr>
        <w:t>Výpis z usnesení rady kraje:</w:t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schůze: 3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 27. 2. 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 9/23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 xml:space="preserve">Název: </w:t>
      </w:r>
      <w:r>
        <w:rPr/>
        <w:t xml:space="preserve">Návrh na uzavření dodatku č. 2 ke smlouvě s městem Odry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 32/288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91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1. bere na vědom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žádost města Odry, IČO 00298221 o prodloužení termínu realizace projektu </w:t>
      </w:r>
      <w:r>
        <w:rPr>
          <w:rFonts w:cs="Tahoma"/>
        </w:rPr>
        <w:t>„Průmyslová zóna – přeložka inženýrských sítí (Realizace přeložky distribučního zařízení určeného k dodávce energie, včetně projektové dokumentace)“</w:t>
      </w:r>
      <w:r>
        <w:rPr/>
        <w:t>, viz příloha č. 1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uzavřít dodatek č. 2 ke smlouvě o poskytnutí dotace z rozpočtu kraje ev. č. 06988/2016/RRC s městem Odry, IČO 00298221, dle přílohy č. 4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3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2:00Z</dcterms:created>
  <dc:creator>Lucie Šimůnková</dc:creator>
  <dc:description/>
  <cp:keywords/>
  <dc:language>en-US</dc:language>
  <cp:lastModifiedBy>Karbulová Žaneta</cp:lastModifiedBy>
  <dcterms:modified xsi:type="dcterms:W3CDTF">2018-03-2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8876416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71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