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neinvestiční dotace Vysoké škole báňské - Technické univerzitě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Popis aktivit VŠB - CPI  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723 ze dne 29. 8. 2017</w:t>
      </w:r>
    </w:p>
    <w:p>
      <w:pPr>
        <w:pStyle w:val="MSKNormal"/>
        <w:rPr/>
      </w:pPr>
      <w:r>
        <w:rPr/>
        <w:t>č. 32/2882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65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Vysoké škole báňské – Technické univerzitě Ostrava, IČO 61989100, ve výši 6.500.000 Kč na projekt „Podpora podnikavosti a inovativního podnikání v kraji II“, s časovou použitelností od 1. 3. 2018 do 31. 12. 2019 a s tímto subjektem uzavřít smlouvu o 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(dále „MSK“) obdržel žádost Vysoké školy báňské – Technické univerzity Ostrava (dále jen „VŠB-TUO“), konkrétně Centra podpory inovací (dále „CPI“) o poskytnutí účelové neinvestiční dotace z rozpočtu Moravskoslezského kraje na financování projektu „Podpora podnikavosti a inovativního podnikání v kraji II“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PI je vysokoškolským pracovištěm VŠB-TUO, jehož činnost je zaměřena hlavně na zapojování univerzity do realizace kvalitních, vzdělávacích, vědeckých a výzkumných projektů, podporu komercionalizace vybraného know-how univerzity a koordinaci podpory popularizace vědy a výzku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významný program, který CPI s podporou dalších vysokých škol z regionu realizuje, patří Green Light (dále „GL“), jehož cílem je motivovat zájemce k vlastnímu podnikání. Původně byl GL určen zejména pro studenty, ale v roce 2017 byl transformován do celoregionálního programu s ambicí rozvoje podnikatelských aktivit zejména inovativně technického zaměření. Podrobný popis aktivit GL je uveden v příloze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GL byl ze strany MSK podpořen již v roce 2017 a vzhledem k dlouhodobému charakteru, programu, ve kterém jsou poskytovány specializované služby na rozvoj inovativního podnikání v kraji, se doporučuje i nadále jej podporovat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2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7. 2. 2018</w:t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2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poskytnutí individuální neinvestiční dotace Vysoké škole báňské - Technické univerzitě Ostrava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2/2882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723 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65 ze dne 14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21. 2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neinvestiční dotaci z rozpočtu Moravskoslezského kraje Vysoké škole báňské – Technické univerzitě Ostrava, IČO 61989100, ve výši 6.500.000 Kč na projekt „Podpora podnikavosti a inovativního podnikání v kraji II“, s časovou použitelností od 1. 3. 2018 do 31. 12. 2019 a s tímto subjektem uzavřít smlouvu o 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Lucie Šimůnková</dc:creator>
  <dc:description/>
  <cp:keywords/>
  <dc:language>en-US</dc:language>
  <cp:lastModifiedBy>Karbulová Žaneta</cp:lastModifiedBy>
  <dcterms:modified xsi:type="dcterms:W3CDTF">2018-03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872041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34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