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neinvestičních dotací k dofinancování výdajů na zabezpečení akceschopnosti jednotek sborů dobrovolných hasičů vybraných obcí Moravskoslezského kraje v 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eznamu obcí na poskytnutí účelových neinvestičních dotací určených k dofinancování výdajů na zabezpečení akceschopnosti jednotek sborů dobrovolných hasičů vybraných obcí    </w:t>
      </w:r>
    </w:p>
    <w:p>
      <w:pPr>
        <w:pStyle w:val="MSKNormal"/>
        <w:rPr/>
      </w:pPr>
      <w:r>
        <w:rPr/>
        <w:t xml:space="preserve">Příloha č. 2 - Návrh smlouvy o poskytnutí dotac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5/7399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ve výši 2.200.000,- Kč z rozpočtu kraje na zabezpečení akceschopnosti jednotek sborů dobrovolných hasičů vybraných obcí Moravskoslezského kraje pro období od 1. 1. 2016 do 31. 12. 2016 dle návrh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neinvestičních dotaci s obcemi uvedenými v 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300 obcích Moravskoslezského kraje působí k dnešnímu dni celkem 398 jednotek sborů dobrovolných hasičů (dále jen jednotky SDH), zřízených na základě ustanovení § 68 odst. 1) zákona č. 133/1985 Sb., o požární ochraně, ve znění pozdějších předpisů (dále jen zákon).</w:t>
      </w:r>
    </w:p>
    <w:p>
      <w:pPr>
        <w:pStyle w:val="MSKNormal"/>
        <w:rPr/>
      </w:pPr>
      <w:r>
        <w:rPr/>
        <w:t>Zabezpečení akceschopnosti uvedených jednotek SDH obcí je v souladu s aktualizovaným plošným pokrytím území kraje jednotkami požární ochrany.</w:t>
      </w:r>
    </w:p>
    <w:p>
      <w:pPr>
        <w:pStyle w:val="MSKNormal"/>
        <w:rPr/>
      </w:pPr>
      <w:r>
        <w:rPr/>
        <w:t xml:space="preserve">V zájmu udržení akceschopnosti jednotek požární ochrany je na základě předloženého materiálu navrhováno k rozhodnutí orgánům kraje poskytnout obcím pro JSDH účelovou neinvestiční dotaci dle přílohy č. 2 z finančních prostředků kraje. Tato dotace je určena k vyrovnání státní dotace do původní výše z minulých let. Účelová neinvestiční dotace bude poskytnuta v souladu s podmínkami pro poskytování a použití účelové neinvestiční dotace, které vydalo Ministerstvo vnitra – Generální ředitelství Hasičského záchranného sboru ČR. </w:t>
      </w:r>
    </w:p>
    <w:p>
      <w:pPr>
        <w:pStyle w:val="MSKNormal"/>
        <w:rPr/>
      </w:pPr>
      <w:r>
        <w:rPr/>
        <w:t>Tato dotace je prioritně určena na výdaje na zabezpečení akceschopnosti JSDH vybraných obcí ve formě příspěvku na zabezpečení akceschopnosti jednotky SDH obce kategorie JPO II, která zabezpečuje výjezd z místa své dislokace k zásahu nejpozději do 5 minut po vyhlášení poplachu jednotce v síle nejméně jednoho družstva, u kategorie JPO II/2 nejméně dvou družstev, o zmenšeném početním stavu, ve složení velitel, strojník a dva hasiči. Členové jednotky zajišťují připravenost k výjezdu jednotky dle plánu výkonu služby v souladu s § 20 nařízení vlády č. 172/2001 Sb., k provedení zákona o požární ochraně, ve znění nařízení vlády č. 498/2002 Sb. Podíl obce na zabezpečení akceschopnosti jednotky z jejího rozpočtu činí minimálně 20 % celkové částky účelové neinvestiční dotace na zabezpečení akceschopnosti jednotky kategorie JPO II.</w:t>
      </w:r>
    </w:p>
    <w:p>
      <w:pPr>
        <w:pStyle w:val="MSKNormal"/>
        <w:rPr/>
      </w:pPr>
      <w:r>
        <w:rPr/>
        <w:t>Tato část účelové neinvestiční dotace může být čerpána na:</w:t>
      </w:r>
    </w:p>
    <w:p>
      <w:pPr>
        <w:pStyle w:val="MSKNormal"/>
        <w:numPr>
          <w:ilvl w:val="0"/>
          <w:numId w:val="4"/>
        </w:numPr>
        <w:rPr/>
      </w:pPr>
      <w:r>
        <w:rPr/>
        <w:t>neinvestiční opravy zásahové požární techniky a věcných prostředků požární ochrany, přípravu na technické prohlídky techniky, revize věcných prostředků a neinvestiční věcné vybavení jednotky, které je majetkem obce zřizující jednotku,</w:t>
      </w:r>
    </w:p>
    <w:p>
      <w:pPr>
        <w:pStyle w:val="MSKNormal"/>
        <w:numPr>
          <w:ilvl w:val="0"/>
          <w:numId w:val="4"/>
        </w:numPr>
        <w:rPr/>
      </w:pPr>
      <w:r>
        <w:rPr/>
        <w:t>mzdové výdaje na pracovní pohotovost člena vykonávajícího službu v jednotce jako svoje zaměstnání, na odměny z dohod o pracích konaných mimo pracovní poměr (dohoda o provedení práce, dohoda o pracovní činnosti), na odměny členům, kteří mají s obcí uzavřenu dohodu o pracích konaných mimo pracovní poměr za zabezpečení připravenosti k výjezdu jednotky dle plánu výkonu služby zpracovaného velitelem jednotky.</w:t>
      </w:r>
    </w:p>
    <w:p>
      <w:pPr>
        <w:pStyle w:val="MSKNormal"/>
        <w:rPr/>
      </w:pPr>
      <w:r>
        <w:rPr/>
        <w:t>Pokud nebude zabezpečena akceschopnost jednotky SDH obce kategorie JPO II za celé období roku, krátí se dotace pro obec o příslušný počet 1/12 celkového objemu vyčleněných prostředků (tj. za měsíce, kdy akceschopnost nebyla plně zajištěna).</w:t>
      </w:r>
    </w:p>
    <w:p>
      <w:pPr>
        <w:pStyle w:val="MSKNormal"/>
        <w:rPr/>
      </w:pPr>
      <w:r>
        <w:rPr/>
        <w:t>Finanční prostředky k poskytnutí účelově určených dotací na zabezpečení akceschopnosti jednotek sborů dobrovolných hasičů vybraných obcí v celkovém objemu 2.200 tis. Kč jsou alokovány v odvětví Krizové řízení, na akci „Příspěvek obcím na financování potřeb jednotek sborů dobrovolných hasičů obcí“.</w:t>
      </w:r>
    </w:p>
    <w:p>
      <w:pPr>
        <w:pStyle w:val="MSKNormal"/>
        <w:rPr/>
      </w:pPr>
      <w:r>
        <w:rPr/>
        <w:t>Zastupitelstvu kraje je navrhováno rozhodnout poskytnout účelové neinvestiční dotace ve výši 2.200 tis. Kč z rozpočtu kraje na zabezpečení akceschopnosti jednotek sborů dobrovolných hasičů vybraných obcí Moravskoslezského kraje pro období od 1. 1. 2016 do 31. 12. 2016 dle návrhu uvedeného v příloze č. 1 předloženého materiálu a uzavřít smlouvy o poskytnutí účelových neinvestičních dotaci s obcemi uvedenými v příloze č. 1 předloženého materiálu dle návrhu uvedeného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neinvestičních dotací k dofinancování výdajů na zabezpečení akceschopnosti jednotek sborů dobrovolných hasičů vybraných obcí Moravskoslezského kraje v roce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39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bcí o poskytnutí dotací z rozpočtu Moravskoslezského kraje uvedených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ve výši 2.200.000,- Kč z rozpočtu kraje na zabezpečení akceschopnosti jednotek sborů dobrovolných hasičů vybraných obcí Moravskoslezského kraje pro období od 1. 1. 2016 do 31. 12. 2016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o poskytnutí účelových neinvestičních dotaci s obcemi uvedenými v příloze č. 2 předloženého materiálu dle návrhu uvedeného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8:00Z</dcterms:created>
  <dc:creator>Lucie Šimůnková</dc:creator>
  <dc:description/>
  <cp:keywords/>
  <dc:language>en-US</dc:language>
  <cp:lastModifiedBy>Novotná Hana</cp:lastModifiedBy>
  <dcterms:modified xsi:type="dcterms:W3CDTF">2016-06-0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2769111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791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