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neinvestiční dotace Sdružení pro rozvoj Moravskoslezského kraje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pis s žádostí o dotaci  </w:t>
      </w:r>
    </w:p>
    <w:p>
      <w:pPr>
        <w:pStyle w:val="MSKNormal"/>
        <w:rPr/>
      </w:pPr>
      <w:r>
        <w:rPr/>
        <w:t xml:space="preserve">Příloha č. 4 - Akční plán MSPZ na rok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3/4433 ze dne 19. 1. 2011</w:t>
      </w:r>
    </w:p>
    <w:p>
      <w:pPr>
        <w:pStyle w:val="MSKNormal"/>
        <w:rPr/>
      </w:pPr>
      <w:r>
        <w:rPr/>
        <w:t>č. 83/6601 ze dne 10. 11. 2015</w:t>
      </w:r>
    </w:p>
    <w:p>
      <w:pPr>
        <w:pStyle w:val="MSKNormal"/>
        <w:rPr/>
      </w:pPr>
      <w:r>
        <w:rPr/>
        <w:t>č. 32/2869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Sdružení pro rozvoj Moravskoslezského kraje z.s., IČO 00576310, ve výši 2.000.000 Kč na projekt „Kontinuální financování činnosti Moravskoslezského paktu zaměstnanosti v roce 2018“, s časovou použitelností od 1. 1. 2018 do 15. 1. 2019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Sdružení pro rozvoj Moravskoslezského kraje z.s. na poskytnutí účelové neinvestiční dotace z rozpočtu Moravskoslezského kraje na spolufinancování činnosti Moravskoslezského paktu zaměstnanosti (dále jen „MSPZ“) v roce 2018 a to ve výši 2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SPZ je jedním z projektů Strategie rozvoje Moravskoslezského kraje, kterou schválilo zastupitelstvo kraje dne 21. 4. 2010 svým usnesením č. 11/1019/II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9. 1. 2011 rozhodla rada kraje svým usnesením č. 73/4433/III o uzavření MSPZ s platností do 31. 12. 2015. Na tuto dohodu bylo průběžně navázáno uzavření nové Dohody o partnerství MSPZ, které byla schváleno radou kraje dne 10. 11. 2015 usnesením č. 83/660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MSPZ je koordinovat činnost hlavních aktérů na trhu práce v Moravskoslezském kraji, nabízet více a lepších pracovních příležitostí s cílem dosáhnout alespoň průměrné míry zaměstnanosti v České republice a podporovat také zkvalitňování vzdělávání. MSPZ je z rozpočtu Moravskoslezského kraje dlouhodobě podpor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prostředky budou využity na financování nákladů nutných pro fungování MSPZ, které nelze pokrýt z případných projektů financovaných ze zdrojů EU (mzdy včetně povinných odvodů, cestovné, režijní náklady, služby, neinvestiční výdaje na hmotný a nehmotný majetek a publicita a propagace nad rámec povinné publicity). Další úkoly MSPZ na rok 2018, které budou částečně financovány z této dotace, jsou uvedeny v 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7. 2. 2018</w:t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2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individuální neinvestiční dotace Sdružení pro rozvoj Moravskoslezského kraje z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2/2869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3/4433 ze dne 19. 1. 2011</w:t>
      </w:r>
    </w:p>
    <w:p>
      <w:pPr>
        <w:pStyle w:val="MSKNormal"/>
        <w:rPr/>
      </w:pPr>
      <w:r>
        <w:rPr/>
        <w:t>č. 83/6601 ze dne 10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pro rozvoj Moravskoslezského kraje z.s., IČO 00576310, o poskytnutí individuální neinvestiční dotace ve výši 50.000 Kč na projekt „Region pro sebe 2018“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Sdružení pro rozvoj Moravskoslezského kraje z.s., IČO 00576310, ve výši 50.000 Kč na projekt „Region pro sebe 2018“ s časovou použitelností od 1. 10. 2018 do 31. 12. 2018 a 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rozvojových aktivit v oblasti regionálního rozvoje“ o 5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clear" w:pos="708"/>
          <w:tab w:val="left" w:pos="0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: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Zastupitelstva krajů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Nespecifikované rezervy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 xml:space="preserve">Neinvestiční transfery spolkům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pro rozvoj Moravskoslezského kraje z.s., IČO 00576310, o poskytnutí individuální neinvestiční dotace ve výši 2.000.000 Kč na projekt „Kontinuální financování činnosti Moravskoslezského paktu zaměstnanosti v roce 2018“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142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Sdružení pro rozvoj Moravskoslezského kraje z.s., IČO 00576310, ve výši 2.000.000 Kč na projekt „Kontinuální financování činnosti Moravskoslezského paktu zaměstnanosti v roce 2018“, s časovou použitelností od 1. 1. 2018 do 15. 1. 2019 a s 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142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Lucie Šimůnková</dc:creator>
  <dc:description/>
  <cp:keywords/>
  <dc:language>en-US</dc:language>
  <cp:lastModifiedBy>Karbulová Žaneta</cp:lastModifiedBy>
  <dcterms:modified xsi:type="dcterms:W3CDTF">2018-03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8564414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36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