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u „Transformace organizace Fontán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ajduč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51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s názvem „Transformace organizace Fontán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í projektů Moravskoslezského kraje, které mohou být financovány ze strukturálních fondů, případně jiných evropských finančních zdrojů (dále jen „evropské zdroje“). </w:t>
      </w:r>
    </w:p>
    <w:p>
      <w:pPr>
        <w:pStyle w:val="MSKNormal"/>
        <w:rPr/>
      </w:pPr>
      <w:r>
        <w:rPr/>
        <w:t xml:space="preserve">Odborem sociálních věcí byl předložen projektový námět „Transformace organizace Fontána“. Projekt měl být připravován k předložení do Integrovaného regionálního operačního programu, prioritní osy 2 Zkvalitnění veřejných služeb a podmínek života pro obyvatele regionů, specifického cíle 2. 1 Zvýšení kvality a dostupnosti služeb vedoucí k sociální inkluzi. </w:t>
      </w:r>
    </w:p>
    <w:p>
      <w:pPr>
        <w:pStyle w:val="MSKNormal"/>
        <w:rPr/>
      </w:pPr>
      <w:r>
        <w:rPr/>
        <w:t xml:space="preserve">Cílem projektu „Transformace organizace Fontána“ byl nákup pěti bytů pro sociální službu chráněné bydlení v lokalitě Hlučína a Ostravy. </w:t>
      </w:r>
    </w:p>
    <w:p>
      <w:pPr>
        <w:pStyle w:val="MSKNormal"/>
        <w:rPr/>
      </w:pPr>
      <w:r>
        <w:rPr/>
        <w:t xml:space="preserve">Podmínkou výše uvedené výzvy bylo splnění základní podmínky pro transformační projekty v této výzvě, a to snížení kapacity v transformované službě. S ohledem na prodiskutování záměru s poskytovatelem dotace došel odbor evropských projektů a odbor sociálních věcí k závěru, že plánovaný záměr, tzn. Vytvoření chráněného bydlení nákupem bytů v lokalitě Ostravy a Hlučína nesplňuje podmínky této výzvy, neboť nedojde ke snížení kapacity sociální služby. </w:t>
      </w:r>
    </w:p>
    <w:p>
      <w:pPr>
        <w:pStyle w:val="MSKNormal"/>
        <w:rPr/>
      </w:pPr>
      <w:r>
        <w:rPr/>
        <w:t xml:space="preserve">Na přípravu projektu nebyly vynaloženy žádné finanční prostředky a ani nejsou žádné rozpočtovány. </w:t>
      </w:r>
    </w:p>
    <w:p>
      <w:pPr>
        <w:pStyle w:val="MSKNormal"/>
        <w:rPr/>
      </w:pPr>
      <w:r>
        <w:rPr/>
        <w:t xml:space="preserve">Na tomto základě rada kraje doporučila zastupitelstvu kraje ukončit přípravu projektu „Transformace organizace Fontána“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  <w:tab/>
      </w:r>
      <w:r>
        <w:rPr/>
        <w:t>32.</w:t>
      </w:r>
      <w:r>
        <w:rPr>
          <w:b/>
        </w:rPr>
        <w:tab/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 2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ukončení přípravy projektu „Transformace organizace Fontán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  <w:t>32/285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4/6726 ze dne 24. 11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53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Transformace organizace Fontán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 navrhovanéh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>
          <w:b/>
          <w:b/>
        </w:rPr>
      </w:pP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Lucie Šimůnková</dc:creator>
  <dc:description/>
  <cp:keywords/>
  <dc:language>en-US</dc:language>
  <cp:lastModifiedBy>Karbulová Žaneta</cp:lastModifiedBy>
  <dcterms:modified xsi:type="dcterms:W3CDTF">2018-03-2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8408413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500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