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České hutnické společ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ČHS  </w:t>
      </w:r>
    </w:p>
    <w:p>
      <w:pPr>
        <w:pStyle w:val="MSKNormal"/>
        <w:rPr/>
      </w:pPr>
      <w:r>
        <w:rPr/>
        <w:t xml:space="preserve">Příloha č. 2 - Dopis k žádosti ČHS  </w:t>
      </w:r>
    </w:p>
    <w:p>
      <w:pPr>
        <w:pStyle w:val="MSKNormal"/>
        <w:rPr/>
      </w:pPr>
      <w:r>
        <w:rPr/>
        <w:t xml:space="preserve">Příloha č. 3 - Smlouva o poskytnutí dotace ČH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8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České hutnické společnosti, z.s., IČO 00538671, ve výši 350.000 Kč na projekt „INVENT ARENA 2018“, s časovou použitelností od 1. 5. 2018 do 30. 8. 2018 s odůvodněním dle předloženého materiálu a s tímto subjektem uzavřít smlouvu o 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1. 2018 byla Krajskému úřadu Moravskoslezského kraje předložena žádost České hutnické společnosti, z.s. (dále jen „ČHS“) o poskytnutí individuální neinvestiční dotace ve výši 500.000 Kč na spolufinancování projektu s názvem „INVENT ARENA 2018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StrongEmphasis"/>
          <w:b w:val="false"/>
          <w:bCs w:val="false"/>
        </w:rPr>
        <w:t>ČHS</w:t>
      </w:r>
      <w:r>
        <w:rPr/>
        <w:t xml:space="preserve"> je dobrovolná, nezávislá, nepolitická zájmová organizace, která sdružuje odborníky z oblasti hutnictví a materiálového inženýrství a další zájemce z příbuzných oborů průmyslové sféry. Ve své činnosti se zaměřuje především na pořádání odborných konferenci a seminářů tuzemských i zahraničních, pořádání odborných kurzů a školení ke zvyšování kvalifikace svých čle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INVENT ARENA 2018“ je název světové výstavy patentů, vynálezů a technických novinek, jejíž 2. ročník pořádá ČHS ve spolupráci s dalšími organizacemi v červnu 2018 v Třinci. Hlavním cílem je oslovení a integrace výzkumných pracovišť, inovačních firem, vysokých a středních škol i tvůrců a výrobců, hledající nová inovační řešení svých projektů a zároveň k úspěšnějšímu zavádění technických novinek do praxe. Tato přehlídka nové techniky svým charakterem zapadá do Regionální inovační strategie Moravskoslezského kraje. Dotace bude použita na pronájem vystavovacích prostor v místě konání výst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to, že odbor regionálního rozvoje a cestovního ruchu v současné době financuje jiné akce obdobného charakteru, je navrhováno podpořit výše uvedený projekt pouze částečně, a to finanční částkou ve výši 350.000 Kč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7. 2. 2018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2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 dotace České hutnické společnosti,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2/2888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2 ze dne 12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hutnické společnosti, z.s., o poskytnutí individuální neinvestiční dotace z rozpočtu kraje ze dne 15. 1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 xml:space="preserve">poskytnout účelovou neinvestiční dotaci z rozpočtu Moravskoslezského kraje České hutnické společnosti, z.s., IČO 00538671, ve výši 350.000 Kč na projekt „INVENT ARENA 2018“, s časovou použitelností od 1. 5. 2018 do 30. 8. 2018 s odůvodněním dle předloženého materiálu a s tímto subjektem uzavřít smlouvu o 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rozvojových aktivit v oblasti regionálního rozvoje“ o částku 17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113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901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</w:rPr>
              <w:t xml:space="preserve">           </w:t>
            </w:r>
            <w:r>
              <w:rPr/>
              <w:t>175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IdeaHUB z.s., o poskytnutí individuální neinvestiční dotace z rozpočtu kraje ze dne 8. 2. 201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IdeaHUB z.s., IČO 05358078, ve výši 200.000 Kč na projekt „Kreativní stavebnice pro děti - CreoKIT“, s časovou použitelností od 1. 1. 2018 do 31. 5. 2018 a s tímto subjektem uzavřít smlouvu o poskytnutí dotace dle přílohy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rozpočtu „Podpora rozvojových aktivit v oblasti regionálního rozvoje“ o částku </w:t>
      </w:r>
    </w:p>
    <w:p>
      <w:pPr>
        <w:pStyle w:val="MSKNormal"/>
        <w:rPr/>
      </w:pPr>
      <w:r>
        <w:rPr/>
        <w:t xml:space="preserve">2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901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specifikované rezervy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unální služby a územní rozvoj jinde nezařazené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0991/2018/RRC s IdeaHUB z.s., IČO 05358078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Lucie Šimůnková</dc:creator>
  <dc:description/>
  <cp:keywords/>
  <dc:language>en-US</dc:language>
  <cp:lastModifiedBy>Karbulová Žaneta</cp:lastModifiedBy>
  <dcterms:modified xsi:type="dcterms:W3CDTF">2018-03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25241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0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