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-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- DP 2. výzva nad 200 tis. Kč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smlouvy o poskytnutí dotace - DP 2. výzva_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Brodová, MPA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9/2556 ze dne 9. 1. 2018</w:t>
      </w:r>
    </w:p>
    <w:p>
      <w:pPr>
        <w:pStyle w:val="MSKNormal"/>
        <w:rPr/>
      </w:pPr>
      <w:r>
        <w:rPr/>
        <w:t>č. 32/2861 ze dne 27. 2. 2018</w:t>
      </w:r>
    </w:p>
    <w:p>
      <w:pPr>
        <w:pStyle w:val="MSKNormal"/>
        <w:rPr/>
      </w:pPr>
      <w:r>
        <w:rPr/>
        <w:t>č. 30/2630 ze dne 23. 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5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284" w:hanging="0"/>
        <w:rPr/>
      </w:pPr>
      <w:r>
        <w:rPr/>
        <w:t>poskytnout účelové dotace z rozpočtu Moravskoslezského kraje v rámci dotačního programu „Kotlíkové dotace v Moravskoslezském kraji – 2. výzva“, vyhlášeného dne 29. 6. 2017, žadatelům uvedeným v </w:t>
      </w:r>
      <w:r>
        <w:rPr>
          <w:b/>
        </w:rPr>
        <w:t>příloze č. 1</w:t>
      </w:r>
      <w:r>
        <w:rPr/>
        <w:t xml:space="preserve"> tohoto usnesení a uzavřít s nim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rady kraje č. 16/1383 ze dne 27. 6. 2017 byly schváleny podmínky a rozhodnuto o vyhlášení dotačního programu „Kotlíkové dotace v Moravskoslezském kraji – 2. výzva“. Dotační program je realizován v rámci projektu „Kotlíkové dotace v Moravskoslezském kraji – 2. výzva“, reg. č. CZ.05.2.32/0.0/0.0/17_067/0005161 z 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je určen na podporu výměny kotlů na pevná paliva s ručním přikládáním v rodinných domech nesplňujících třídu 3, 4 nebo 5 podle ČSN EN 303-5 za nové nízkoemisní zdroje, které splňují požadavky směrnice Evropského parlamentu a Rady 2009/125/ES (ekodesign) a jejich prováděcích předpisů. Podporovanými novými zdroji tepla jsou:</w:t>
      </w:r>
    </w:p>
    <w:p>
      <w:pPr>
        <w:pStyle w:val="MSKNormal"/>
        <w:numPr>
          <w:ilvl w:val="0"/>
          <w:numId w:val="10"/>
        </w:numPr>
        <w:ind w:left="426" w:hanging="284"/>
        <w:rPr>
          <w:iCs/>
        </w:rPr>
      </w:pPr>
      <w:r>
        <w:rPr>
          <w:iCs/>
        </w:rPr>
        <w:t>kombinovaný kotel (na uhlí a biomasu) – automatický,</w:t>
      </w:r>
    </w:p>
    <w:p>
      <w:pPr>
        <w:pStyle w:val="MSKNormal"/>
        <w:numPr>
          <w:ilvl w:val="0"/>
          <w:numId w:val="10"/>
        </w:numPr>
        <w:ind w:left="426" w:hanging="284"/>
        <w:rPr>
          <w:iCs/>
        </w:rPr>
      </w:pPr>
      <w:r>
        <w:rPr>
          <w:iCs/>
        </w:rPr>
        <w:t>kotel pouze na biomasu – automatický i s ručním přikládáním,</w:t>
      </w:r>
    </w:p>
    <w:p>
      <w:pPr>
        <w:pStyle w:val="MSKNormal"/>
        <w:numPr>
          <w:ilvl w:val="0"/>
          <w:numId w:val="10"/>
        </w:numPr>
        <w:ind w:left="426" w:hanging="284"/>
        <w:rPr>
          <w:iCs/>
        </w:rPr>
      </w:pPr>
      <w:r>
        <w:rPr>
          <w:iCs/>
        </w:rPr>
        <w:t>plynový kondenzační kotel a</w:t>
      </w:r>
    </w:p>
    <w:p>
      <w:pPr>
        <w:pStyle w:val="MSKNormal"/>
        <w:numPr>
          <w:ilvl w:val="0"/>
          <w:numId w:val="10"/>
        </w:numPr>
        <w:ind w:left="426" w:hanging="284"/>
        <w:rPr>
          <w:iCs/>
        </w:rPr>
      </w:pPr>
      <w:r>
        <w:rPr>
          <w:iCs/>
        </w:rPr>
        <w:t>tepelné čerpadl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ředkládání žádostí je od 5. 9. 2017 do 31. 12. 2018. Aktuálně je zaregistrováno cca 8 000 žád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rozhodování o poskytnutí „kotlíkových“ dotací zmocnilo radu kraje zastupitelstvo kraje usnesením č. 17/1762 ze dne 17. 12. 201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ěkteří žadatelé však žádají v rámci dotačního programu o poskytnutí dotace pro více než 1 svou nemovitost a celková výše dotace tak u nich v souhrnu přesahuje 200.000,-- Kč. Výše uvedené usnesení rady se v tomto případě neuplatní, neboť dle § 36 písm. c) zákona č. 129/2000 Sb., o krajích (krajské zřízení), ve znění pozdějších předpisů je poskytování dotací nad 200.000,-- Kč v jednotlivém případě fyzickým nebo právnickým osobám v kalendářním roce a uzavření smluv o jejich poskytnutí vyhrazeno zastupitelstvu kraje; o poskytnutí dotace v tomto případě tedy musí rozhodnout zastupitelstv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se jedná o 11 žadatelů; předmětné žádosti jsou uvedeny v příloze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ástí přílohy č. 1 je i případ jednoho žadatele žádajícího o poskytnutí dotace pro více než 1 svou nemovitost v souhrnné výši přesahujících 200.000,-- Kč z předchozího období, kdy duplicita byla zjištěna až následně. Jedná se o žadatel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rcel Zháňal</w:t>
      </w:r>
    </w:p>
    <w:p>
      <w:pPr>
        <w:pStyle w:val="MSKNormal"/>
        <w:rPr/>
      </w:pPr>
      <w:r>
        <w:rPr/>
        <w:t>1. žádost o dotaci podána a schválena v rámci dotačního programu „Kotlíkové dotace v Moravskoslezském kraji – 2. výzva“ usnesením rady kraje č. 29/2556 ze dne 9. 1. 2018</w:t>
      </w:r>
    </w:p>
    <w:p>
      <w:pPr>
        <w:pStyle w:val="MSKNormal"/>
        <w:rPr/>
      </w:pPr>
      <w:r>
        <w:rPr/>
        <w:t xml:space="preserve">2. žádost o dotaci podána rovněž v rámci dotačního programu „Kotlíkové dotace v Moravskoslezském kraji – 2. výzv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tohoto žadatele schválení 1. žádosti radou kraje zůstává v platnosti, 2. podanou žádost je však již nutno schválit zastupitelstvem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1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y dotací v rámci dotačního programu „Kotlíkové dotace v Moravskoslezském kraji II – kotle na biomasu a tepelná čerpadla“ a na změny individuálních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9/2556 – body 4 až 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4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1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5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y individuálních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0/2630 – body 3 až 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 6. 2017, žadatelům uvedeným v příloze č. 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2.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oskytnutí a změny dotací v rámci dotačního programu „Kotlíkové dotace v Moravskoslezském kraji – 2. výzva“ a na změny individuálních „kotlíkových“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61 – body 3 až 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8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– 2. výzva“, vyhlášeného dne 29. 6. 2017, žadatelům uvedeným v příloze č. 4 předloženého materiálu a uzavřít s nim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 xml:space="preserve">Termín: 14. 3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13"/>
    <w:lvlOverride w:ilvl="0">
      <w:startOverride w:val="3"/>
    </w:lvlOverride>
  </w:num>
  <w:num w:numId="1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Droid Sans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Lucie Šimůnková</dc:creator>
  <dc:description/>
  <cp:keywords/>
  <dc:language>en-US</dc:language>
  <cp:lastModifiedBy>Karbulová Žaneta</cp:lastModifiedBy>
  <dcterms:modified xsi:type="dcterms:W3CDTF">2018-03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731640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33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