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dpověď - Individuální žádost o poskytnutí dotace na pořízení traktoru pro komunální úče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na pořízení traktoru pro komunální účely  </w:t>
      </w:r>
    </w:p>
    <w:p>
      <w:pPr>
        <w:pStyle w:val="MSKNormal"/>
        <w:rPr/>
      </w:pPr>
      <w:r>
        <w:rPr/>
        <w:t xml:space="preserve">Příloha č. 2 - Návrh odpovědi -  Žádost o poskytnutí dotace na pořízení trakt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a vnitř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11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JUDr. Josefa Zubka, člena zastupitelstva obce Dolní Lomná ve věci žádosti o poskytnutí individuální dotace na pořízení traktoru pro komunální účely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Moravskoslezského kraje na pořízení traktoru obci Dolní Lomná, IČ 0053596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yslem materiálu je informovat zastupitelstvo kraje o doručeném dopise ze dne 16. února 2016 JUDr. Josefa Zubka, člena zastupitelstva obce Dolní Lomná ve věci žádosti o poskytnutí dotace na pořízení traktoru pro komunální účely obce Dolní Lomná a schválit odpověď na tento dop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rhu odpovědi se uvádí, že není možno vyhovět všem individuálním požadavkům. Kraj financuje prioritní činnosti vyplývající ze zákona o krajích, tudíž žádosti nebude vyhověno.</w:t>
      </w:r>
    </w:p>
    <w:p>
      <w:pPr>
        <w:pStyle w:val="MSKNormal"/>
        <w:rPr/>
      </w:pPr>
      <w:r>
        <w:rPr/>
        <w:t>JUDr. Josef Zubek byl dne 29. 3. 2016 telefonicky informován o termínu projednávání žádosti v 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ováno neposkytnout dotaci obci Dolní Lomná na pořízení techniky k údržbě komunikací v obc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schůze: 95</w:t>
      </w:r>
    </w:p>
    <w:p>
      <w:pPr>
        <w:pStyle w:val="MSKNormal"/>
        <w:rPr/>
      </w:pPr>
      <w:r>
        <w:rPr/>
        <w:t>Datum konání: 5. 4. 2016</w:t>
      </w:r>
    </w:p>
    <w:p>
      <w:pPr>
        <w:pStyle w:val="MSKNormal"/>
        <w:rPr/>
      </w:pPr>
      <w:r>
        <w:rPr/>
        <w:t>Materiál č.: 4/14</w:t>
      </w:r>
    </w:p>
    <w:p>
      <w:pPr>
        <w:pStyle w:val="MSKNormal"/>
        <w:rPr/>
      </w:pPr>
      <w:r>
        <w:rPr/>
        <w:t>Název: Odpověď - Individuální žádost o poskytnutí dotace na pořízení traktoru pro komunální účely</w:t>
      </w:r>
    </w:p>
    <w:p>
      <w:pPr>
        <w:pStyle w:val="MSKNormal"/>
        <w:rPr/>
      </w:pPr>
      <w:r>
        <w:rPr/>
        <w:t>Číslo usnesení: 95/741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JUDr. Josefa Zubka, člena zastupitelstva obce Dolní Lomná ve věci žádosti o poskytnutí individuální dotace na pořízení traktoru pro komunální účely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Moravskoslezského kraje na pořízení traktoru obci Dolní Lomná, IČ 0053596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obsah odpovědi JUDr. Josefu Zubkovi, členu zastupitelstva obce Dolní Lomná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ů 2) a 3)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7:00Z</dcterms:created>
  <dc:creator>Lucie Šimůnková</dc:creator>
  <dc:description/>
  <cp:keywords/>
  <dc:language>en-US</dc:language>
  <cp:lastModifiedBy>Novotná Hana</cp:lastModifiedBy>
  <dcterms:modified xsi:type="dcterms:W3CDTF">2016-06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2457105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804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