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z podnikatelů ve stavebnictví v České republ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Národní 138/10, 110 00 Praha 1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Václavem Matyášem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15416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154164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   Československá obchod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68467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 oddíl L, vložka 1106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Kč 400.000,-- (čtyřistatisíc korun českých) účelově určenou k úhradě uznatelných nákladů souvisejících se zajištěním soutěže Stavba Moravskoslezského kraje – 10. ročník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4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400.000,--, konečná výše dotace se nezvyšuje a příjemce obdrží Kč 400.000,--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1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, nejpozději do 30. 6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7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</w:t>
        <w:br/>
        <w:t>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7951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,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5. 1. 2016 </w:t>
        <w:br/>
        <w:t>do 30. 6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ou přípravu tiskovin (katalog staveb, pozvánky, vstupenky)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 (katalog staveb, pozvánky, vstupenky)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robu šesti velkoformátových panelů v rámci hlasování laické veřejnost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orbu multimediálního spotu „Rekapitulace 10 ročníků“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 videosekvencí – představení staveb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ketingovou podporu soutěže – inzerce, Facebook, online PPC kampaně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bové stránk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</w:t>
        <w:br/>
        <w:t>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xx/xxxx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1. 4. 20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Miroslav Novák                                                                    Ing. Václav Matyáš</w:t>
      </w:r>
    </w:p>
    <w:p>
      <w:pPr>
        <w:pStyle w:val="Zkladntextodsazen3"/>
        <w:tabs>
          <w:tab w:val="clear" w:pos="360"/>
          <w:tab w:val="center" w:pos="1980" w:leader="none"/>
          <w:tab w:val="left" w:pos="6399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hejtman kraje                 </w:t>
        <w:tab/>
        <w:t xml:space="preserve">   prezident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69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7:00Z</dcterms:created>
  <dc:creator>Zoň Dalibor</dc:creator>
  <dc:description/>
  <cp:keywords/>
  <dc:language>en-US</dc:language>
  <cp:lastModifiedBy>Bárová Vladimíra</cp:lastModifiedBy>
  <cp:lastPrinted>2015-07-16T10:33:00Z</cp:lastPrinted>
  <dcterms:modified xsi:type="dcterms:W3CDTF">2016-03-09T09:04:00Z</dcterms:modified>
  <cp:revision>3</cp:revision>
  <dc:subject/>
  <dc:title/>
</cp:coreProperties>
</file>