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v Programu na podporu přípravy projektové dokumentace 2016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EGION POODŘÍ - žádost  </w:t>
      </w:r>
    </w:p>
    <w:p>
      <w:pPr>
        <w:pStyle w:val="MSKNormal"/>
        <w:rPr/>
      </w:pPr>
      <w:r>
        <w:rPr/>
        <w:t xml:space="preserve">Příloha č. 2 - REGION POODŘÍ - smlouva  </w:t>
      </w:r>
    </w:p>
    <w:p>
      <w:pPr>
        <w:pStyle w:val="MSKNormal"/>
        <w:rPr/>
      </w:pPr>
      <w:r>
        <w:rPr/>
        <w:t xml:space="preserve">Příloha č. 3 - REGION POODŘÍ - návrh dodatku  </w:t>
      </w:r>
    </w:p>
    <w:p>
      <w:pPr>
        <w:pStyle w:val="MSKNormal"/>
        <w:rPr/>
      </w:pPr>
      <w:r>
        <w:rPr/>
        <w:t xml:space="preserve">Příloha č. 4 - SO Morávka-Pražmo - žádost  </w:t>
      </w:r>
    </w:p>
    <w:p>
      <w:pPr>
        <w:pStyle w:val="MSKNormal"/>
        <w:rPr/>
      </w:pPr>
      <w:r>
        <w:rPr/>
        <w:t xml:space="preserve">Příloha č. 5 - SO Morávka-Pražmo - smlouva  </w:t>
      </w:r>
    </w:p>
    <w:p>
      <w:pPr>
        <w:pStyle w:val="MSKNormal"/>
        <w:rPr/>
      </w:pPr>
      <w:r>
        <w:rPr/>
        <w:t xml:space="preserve">Příloha č. 6 - SO Morávka-Pražmo - návrh dodatku  </w:t>
      </w:r>
    </w:p>
    <w:p>
      <w:pPr>
        <w:pStyle w:val="MSKNormal"/>
        <w:rPr/>
      </w:pPr>
      <w:r>
        <w:rPr/>
        <w:t xml:space="preserve">Příloha č. 7 - SO mikroregionu Hlučínska - žádost  </w:t>
      </w:r>
    </w:p>
    <w:p>
      <w:pPr>
        <w:pStyle w:val="MSKNormal"/>
        <w:rPr/>
      </w:pPr>
      <w:r>
        <w:rPr/>
        <w:t xml:space="preserve">Příloha č. 8 - SO mikroregionu Hlučínska - smlouva  </w:t>
      </w:r>
    </w:p>
    <w:p>
      <w:pPr>
        <w:pStyle w:val="MSKNormal"/>
        <w:rPr/>
      </w:pPr>
      <w:r>
        <w:rPr/>
        <w:t xml:space="preserve">Příloha č. 9 - SO mikroregionu Hlučínska - návrh dodatku  </w:t>
      </w:r>
    </w:p>
    <w:p>
      <w:pPr>
        <w:pStyle w:val="MSKNormal"/>
        <w:rPr/>
      </w:pPr>
      <w:r>
        <w:rPr/>
        <w:t xml:space="preserve">Příloha č. 10 - SO povodí Morávky - žádost  </w:t>
      </w:r>
    </w:p>
    <w:p>
      <w:pPr>
        <w:pStyle w:val="MSKNormal"/>
        <w:rPr/>
      </w:pPr>
      <w:r>
        <w:rPr/>
        <w:t xml:space="preserve">Příloha č. 11 - SO povodí Morávky - smlouva  </w:t>
      </w:r>
    </w:p>
    <w:p>
      <w:pPr>
        <w:pStyle w:val="MSKNormal"/>
        <w:rPr/>
      </w:pPr>
      <w:r>
        <w:rPr/>
        <w:t xml:space="preserve">Příloha č. 12 - SO povodí Morávky - návrh dodatku  </w:t>
      </w:r>
    </w:p>
    <w:p>
      <w:pPr>
        <w:pStyle w:val="MSKNormal"/>
        <w:rPr/>
      </w:pPr>
      <w:r>
        <w:rPr/>
        <w:t xml:space="preserve">Příloha č. 13 - obec Bílá - žádost  </w:t>
      </w:r>
    </w:p>
    <w:p>
      <w:pPr>
        <w:pStyle w:val="MSKNormal"/>
        <w:rPr/>
      </w:pPr>
      <w:r>
        <w:rPr/>
        <w:t xml:space="preserve">Příloha č. 14 - obec Bílá - smlouva  </w:t>
      </w:r>
    </w:p>
    <w:p>
      <w:pPr>
        <w:pStyle w:val="MSKNormal"/>
        <w:rPr/>
      </w:pPr>
      <w:r>
        <w:rPr/>
        <w:t xml:space="preserve">Příloha č. 15 - obec Bílá - návrh dodatku  </w:t>
      </w:r>
    </w:p>
    <w:p>
      <w:pPr>
        <w:pStyle w:val="MSKNormal"/>
        <w:rPr/>
      </w:pPr>
      <w:r>
        <w:rPr/>
        <w:t xml:space="preserve">Příloha č. 16 - obec Řepiště - žádost  </w:t>
      </w:r>
    </w:p>
    <w:p>
      <w:pPr>
        <w:pStyle w:val="MSKNormal"/>
        <w:rPr/>
      </w:pPr>
      <w:r>
        <w:rPr/>
        <w:t xml:space="preserve">Příloha č. 17 - obec Řepiště - smlouva  </w:t>
      </w:r>
    </w:p>
    <w:p>
      <w:pPr>
        <w:pStyle w:val="MSKNormal"/>
        <w:rPr/>
      </w:pPr>
      <w:r>
        <w:rPr/>
        <w:t xml:space="preserve">Příloha č. 18 - obec Řepiště - návrh dodatku  </w:t>
      </w:r>
    </w:p>
    <w:p>
      <w:pPr>
        <w:pStyle w:val="MSKNormal"/>
        <w:rPr/>
      </w:pPr>
      <w:r>
        <w:rPr/>
        <w:t xml:space="preserve">Příloha č. 19 - obec Metylovice - žádost  </w:t>
      </w:r>
    </w:p>
    <w:p>
      <w:pPr>
        <w:pStyle w:val="MSKNormal"/>
        <w:rPr/>
      </w:pPr>
      <w:r>
        <w:rPr/>
        <w:t xml:space="preserve">Příloha č. 20 - obec Metylovice - smlouva  </w:t>
      </w:r>
    </w:p>
    <w:p>
      <w:pPr>
        <w:pStyle w:val="MSKNormal"/>
        <w:rPr/>
      </w:pPr>
      <w:r>
        <w:rPr/>
        <w:t xml:space="preserve">Příloha č. 21 - obec Metylovice - návrh dodatku  </w:t>
      </w:r>
    </w:p>
    <w:p>
      <w:pPr>
        <w:pStyle w:val="MSKNormal"/>
        <w:rPr/>
      </w:pPr>
      <w:r>
        <w:rPr/>
        <w:t xml:space="preserve">Příloha č. 22 - obec Fryčovice - žádost  </w:t>
      </w:r>
    </w:p>
    <w:p>
      <w:pPr>
        <w:pStyle w:val="MSKNormal"/>
        <w:rPr/>
      </w:pPr>
      <w:r>
        <w:rPr/>
        <w:t xml:space="preserve">Příloha č. 23 - obec Fryčovice - smlouva  </w:t>
      </w:r>
    </w:p>
    <w:p>
      <w:pPr>
        <w:pStyle w:val="MSKNormal"/>
        <w:rPr/>
      </w:pPr>
      <w:r>
        <w:rPr/>
        <w:t xml:space="preserve">Příloha č. 24 - obec Fryčovice - návrh dodatku  </w:t>
      </w:r>
    </w:p>
    <w:p>
      <w:pPr>
        <w:pStyle w:val="MSKNormal"/>
        <w:rPr/>
      </w:pPr>
      <w:r>
        <w:rPr/>
        <w:t xml:space="preserve">Příloha č. 25 - obec Rohov - žádost  </w:t>
      </w:r>
    </w:p>
    <w:p>
      <w:pPr>
        <w:pStyle w:val="MSKNormal"/>
        <w:rPr/>
      </w:pPr>
      <w:r>
        <w:rPr/>
        <w:t xml:space="preserve">Příloha č. 26 - obec Rohov - smlouva  </w:t>
      </w:r>
    </w:p>
    <w:p>
      <w:pPr>
        <w:pStyle w:val="MSKNormal"/>
        <w:rPr/>
      </w:pPr>
      <w:r>
        <w:rPr/>
        <w:t xml:space="preserve">Příloha č. 27 - obec Rohov - návrh dodatku  </w:t>
      </w:r>
    </w:p>
    <w:p>
      <w:pPr>
        <w:pStyle w:val="MSKNormal"/>
        <w:rPr/>
      </w:pPr>
      <w:r>
        <w:rPr/>
        <w:t xml:space="preserve">Příloha č. 28 - obec Bukovec - žádost  </w:t>
      </w:r>
    </w:p>
    <w:p>
      <w:pPr>
        <w:pStyle w:val="MSKNormal"/>
        <w:rPr/>
      </w:pPr>
      <w:r>
        <w:rPr/>
        <w:t xml:space="preserve">Příloha č. 29 - obec Bukovec - smlouva  </w:t>
      </w:r>
    </w:p>
    <w:p>
      <w:pPr>
        <w:pStyle w:val="MSKNormal"/>
        <w:rPr/>
      </w:pPr>
      <w:r>
        <w:rPr/>
        <w:t xml:space="preserve">Příloha č. 30 - obec Bukovec - návrh dodatku  </w:t>
      </w:r>
    </w:p>
    <w:p>
      <w:pPr>
        <w:pStyle w:val="MSKNormal"/>
        <w:rPr/>
      </w:pPr>
      <w:r>
        <w:rPr/>
        <w:t xml:space="preserve">Příloha č. 31 - obec Krmelín - žádost  </w:t>
      </w:r>
    </w:p>
    <w:p>
      <w:pPr>
        <w:pStyle w:val="MSKNormal"/>
        <w:rPr/>
      </w:pPr>
      <w:r>
        <w:rPr/>
        <w:t xml:space="preserve">Příloha č. 32 - obec Krmelín - smlouva  </w:t>
      </w:r>
    </w:p>
    <w:p>
      <w:pPr>
        <w:pStyle w:val="MSKNormal"/>
        <w:rPr/>
      </w:pPr>
      <w:r>
        <w:rPr/>
        <w:t xml:space="preserve">Příloha č. 33 - obec Krmelín - návrh dodatku  </w:t>
      </w:r>
    </w:p>
    <w:p>
      <w:pPr>
        <w:pStyle w:val="MSKNormal"/>
        <w:rPr/>
      </w:pPr>
      <w:r>
        <w:rPr/>
        <w:t xml:space="preserve">Příloha č. 34 - obec Velká Štáhle - žádost  </w:t>
      </w:r>
    </w:p>
    <w:p>
      <w:pPr>
        <w:pStyle w:val="MSKNormal"/>
        <w:rPr/>
      </w:pPr>
      <w:r>
        <w:rPr/>
        <w:t xml:space="preserve">Příloha č. 35 - obec Velká Štáhle - smlouva  </w:t>
      </w:r>
    </w:p>
    <w:p>
      <w:pPr>
        <w:pStyle w:val="MSKNormal"/>
        <w:rPr/>
      </w:pPr>
      <w:r>
        <w:rPr/>
        <w:t xml:space="preserve">Příloha č. 36 - obec Velká Štáhle - návrh dodatku  </w:t>
      </w:r>
    </w:p>
    <w:p>
      <w:pPr>
        <w:pStyle w:val="MSKNormal"/>
        <w:rPr/>
      </w:pPr>
      <w:r>
        <w:rPr/>
        <w:t xml:space="preserve">Příloha č. 37 - obec Hukvaldy - žádost  </w:t>
      </w:r>
    </w:p>
    <w:p>
      <w:pPr>
        <w:pStyle w:val="MSKNormal"/>
        <w:rPr/>
      </w:pPr>
      <w:r>
        <w:rPr/>
        <w:t xml:space="preserve">Příloha č. 38 - obec Hukvaldy - smlouva  </w:t>
      </w:r>
    </w:p>
    <w:p>
      <w:pPr>
        <w:pStyle w:val="MSKNormal"/>
        <w:rPr/>
      </w:pPr>
      <w:r>
        <w:rPr/>
        <w:t xml:space="preserve">Příloha č. 39 - obec Hukvaldy - návrh dodatku  </w:t>
      </w:r>
    </w:p>
    <w:p>
      <w:pPr>
        <w:pStyle w:val="MSKNormal"/>
        <w:rPr/>
      </w:pPr>
      <w:r>
        <w:rPr/>
        <w:t xml:space="preserve">Příloha č. 40 - obec Lichnov - žádost  </w:t>
      </w:r>
    </w:p>
    <w:p>
      <w:pPr>
        <w:pStyle w:val="MSKNormal"/>
        <w:rPr/>
      </w:pPr>
      <w:r>
        <w:rPr/>
        <w:t xml:space="preserve">Příloha č. 41 - obec Lichnov - smlouva  </w:t>
      </w:r>
    </w:p>
    <w:p>
      <w:pPr>
        <w:pStyle w:val="MSKNormal"/>
        <w:rPr/>
      </w:pPr>
      <w:r>
        <w:rPr/>
        <w:t xml:space="preserve">Příloha č. 42 - obec Lichnov - návrh dodatk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  <w:t>č. 20/2098 ze dne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20 ze dne 8. 12. 2015</w:t>
      </w:r>
    </w:p>
    <w:p>
      <w:pPr>
        <w:pStyle w:val="MSKNormal"/>
        <w:rPr/>
      </w:pPr>
      <w:r>
        <w:rPr/>
        <w:t>č. 102/7893 ze dne 7. 6. 2016</w:t>
      </w:r>
    </w:p>
    <w:p>
      <w:pPr>
        <w:pStyle w:val="MSKNormal"/>
        <w:rPr/>
      </w:pPr>
      <w:r>
        <w:rPr/>
        <w:t>č. 32/2887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 rozpočtu kraje č. 04625/2016/RRC se Svazkem obcí REGION POODŘÍ, IČO 69581762, dle přílohy č. 3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 04498/2016/RRC se SVAZKEM OBCÍ „Morávka–Pražmo“, IČO 75145197, dle přílohy č. 6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04428/2016/RRC se Svazkem obcí mikroregionu Hlučínska, IČO 70951047 dle přílohy č. 9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04422/2016/RRC se Sdružením obcí povodí Morávky, IČO 68157631, dle přílohy č. 12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 05589/2016/RRC s obcí Bílá, IČO 00577669, dle přílohy č. 15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03865/2016/RRC s obcí Řepiště, IČO 00577031, dle přílohy č. 18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04889/2016/RRC s obcí Metylovice, IČO 00535991, dle přílohy č. 21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05398/2016/RRC s obcí Fryčovice, IČO 00296635, dle přílohy č. 24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03486/2016/RRC s obcí Rohov, IČO 00635499, dle přílohy č. 27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05321/2016/RRC s obcí Bukovec, IČO 00535940, dle přílohy č. 30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04490/2016/RRC s obcí Krmelín, IČO 00296848, dle přílohy č. 33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03976/2016/RRC s obcí Velká Štáhle, IČO 00576018, dle přílohy č. 36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 04488/2016/RRC s obcí Hukvaldy, IČO 00297194, dle přílohy č. 39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03879/2016/RRC s obcí Lichnov, IČO 00296163, dle přílohy č. 4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20/2098 (materiál č. 10/16) ze dne 23. 6. 2016 rozhodlo poskytnout v rámci dotačního Programu na podporu přípravy projektové dokumentace 2016, (dále jen „Program“) dotaci mimo jiné těmto příjemcům:</w:t>
      </w:r>
    </w:p>
    <w:p>
      <w:pPr>
        <w:pStyle w:val="MSKNormal"/>
        <w:numPr>
          <w:ilvl w:val="0"/>
          <w:numId w:val="3"/>
        </w:numPr>
        <w:rPr/>
      </w:pPr>
      <w:r>
        <w:rPr/>
        <w:t>REGIONU POODŘÍ na realizaci projektu „Bezpečná cyklistická doprava v Poodří“, Smlouva o poskytnutí dotace z rozpočtu Moravskoslezského kraje č. 04625/2016/RRC (dále jen „Smlouva“) ze dne 14. 9. 2016 (příloha č. 2);</w:t>
      </w:r>
    </w:p>
    <w:p>
      <w:pPr>
        <w:pStyle w:val="MSKNormal"/>
        <w:numPr>
          <w:ilvl w:val="0"/>
          <w:numId w:val="3"/>
        </w:numPr>
        <w:rPr/>
      </w:pPr>
      <w:r>
        <w:rPr/>
        <w:t>SVAZKU OBCÍ „Morávka–Pražmo“ na realizaci projektu „Chodník Morávka – Pražmo: projektová příprava“, Smlouva č. 04498/2016/RRC ze dne 9. 9. 2016 (příloha č. 5);</w:t>
      </w:r>
    </w:p>
    <w:p>
      <w:pPr>
        <w:pStyle w:val="MSKNormal"/>
        <w:numPr>
          <w:ilvl w:val="0"/>
          <w:numId w:val="3"/>
        </w:numPr>
        <w:rPr/>
      </w:pPr>
      <w:r>
        <w:rPr/>
        <w:t>Svazku obcí mikroregionu Hlučínska na realizaci projektu „Cyklostezka Dolní Benešov – Kozmice“, Smlouva č. 04428/2016/RRC ze dne 9. 9. 2016 (příloha č. 8);</w:t>
      </w:r>
    </w:p>
    <w:p>
      <w:pPr>
        <w:pStyle w:val="MSKNormal"/>
        <w:numPr>
          <w:ilvl w:val="0"/>
          <w:numId w:val="3"/>
        </w:numPr>
        <w:rPr/>
      </w:pPr>
      <w:r>
        <w:rPr/>
        <w:t>Sdružení obcí povodí Morávky na realizaci projektu „Cyklotrasa Nošovice – Morávka: projektová příprava, Smlouva č. 04422/2016/RRC ze dne 21. 9. 2016 (příloha č. 11);</w:t>
      </w:r>
    </w:p>
    <w:p>
      <w:pPr>
        <w:pStyle w:val="MSKNormal"/>
        <w:numPr>
          <w:ilvl w:val="0"/>
          <w:numId w:val="3"/>
        </w:numPr>
        <w:rPr/>
      </w:pPr>
      <w:r>
        <w:rPr/>
        <w:t>obci Bílá na realizaci projektu „Cyklostezka Bílá – Mezivodí“, Smlouva č. 05589/2016/RRC ze dne 17. 10. 2016 (příloha č. 14);</w:t>
      </w:r>
    </w:p>
    <w:p>
      <w:pPr>
        <w:pStyle w:val="MSKNormal"/>
        <w:numPr>
          <w:ilvl w:val="0"/>
          <w:numId w:val="3"/>
        </w:numPr>
        <w:rPr/>
      </w:pPr>
      <w:r>
        <w:rPr/>
        <w:t>obci Řepiště na realizaci projektu „Úpravy průtahu silnice II/477 přes obec Řepiště“, Smlouva č. 03865/2016/RRC ze dne 17. 8. 2016 (příloha č. 17);</w:t>
      </w:r>
    </w:p>
    <w:p>
      <w:pPr>
        <w:pStyle w:val="MSKNormal"/>
        <w:numPr>
          <w:ilvl w:val="0"/>
          <w:numId w:val="3"/>
        </w:numPr>
        <w:rPr/>
      </w:pPr>
      <w:r>
        <w:rPr/>
        <w:t>obci Metylovice na realizaci projektu „Cyklostezka Metylovice“, Smlouva č. 04889/2016/RRC ze dne 23. 9. 2016 (příloha č. 20);</w:t>
      </w:r>
    </w:p>
    <w:p>
      <w:pPr>
        <w:pStyle w:val="MSKNormal"/>
        <w:numPr>
          <w:ilvl w:val="0"/>
          <w:numId w:val="3"/>
        </w:numPr>
        <w:rPr/>
      </w:pPr>
      <w:r>
        <w:rPr/>
        <w:t>obci Fryčovice na realizaci projektu „Vyhotovení PD na zvýšení bezpečnosti chodců v obci Fryčovice“, Smlouva č. 05398/2016/RRC ze dne 17. 10. 2016 (příloha č. 23);</w:t>
      </w:r>
    </w:p>
    <w:p>
      <w:pPr>
        <w:pStyle w:val="MSKNormal"/>
        <w:numPr>
          <w:ilvl w:val="0"/>
          <w:numId w:val="3"/>
        </w:numPr>
        <w:rPr/>
      </w:pPr>
      <w:r>
        <w:rPr/>
        <w:t>obci Rohov na realizaci projektu „Dům služeb“, Smlouva č. 03486/2016/RRC ze dne 1. 8. 2016 (příloha č. 26);</w:t>
      </w:r>
    </w:p>
    <w:p>
      <w:pPr>
        <w:pStyle w:val="MSKNormal"/>
        <w:numPr>
          <w:ilvl w:val="0"/>
          <w:numId w:val="3"/>
        </w:numPr>
        <w:rPr/>
      </w:pPr>
      <w:r>
        <w:rPr/>
        <w:t>obci Bukovec na realizaci projektu „Výstavba vodojemu a vodovodu Na Kempě v obci Bukovec“, Smlouva č. 05321/2016/RRC ze dne 17. 10. 2016 (příloha č. 29);</w:t>
      </w:r>
    </w:p>
    <w:p>
      <w:pPr>
        <w:pStyle w:val="MSKNormal"/>
        <w:numPr>
          <w:ilvl w:val="0"/>
          <w:numId w:val="3"/>
        </w:numPr>
        <w:rPr/>
      </w:pPr>
      <w:r>
        <w:rPr/>
        <w:t>obci Krmelín na realizaci projektu „Chodník podél ulice Paskovská v obci Krmelín“, Smlouva č. 04490/2016/RRC ze dne 9. 9. 2016 (příloha č. 32);</w:t>
      </w:r>
    </w:p>
    <w:p>
      <w:pPr>
        <w:pStyle w:val="MSKNormal"/>
        <w:numPr>
          <w:ilvl w:val="0"/>
          <w:numId w:val="3"/>
        </w:numPr>
        <w:rPr/>
      </w:pPr>
      <w:r>
        <w:rPr/>
        <w:t>obci Velká Štáhle na realizaci projektu „Projektová dokumentace protipovodňových opatření Velká Štáhle“, Smlouva č. 03976/2016/RRC ze dne 17. 8. 2016 (příloha č. 35);</w:t>
      </w:r>
    </w:p>
    <w:p>
      <w:pPr>
        <w:pStyle w:val="MSKNormal"/>
        <w:numPr>
          <w:ilvl w:val="0"/>
          <w:numId w:val="3"/>
        </w:numPr>
        <w:rPr/>
      </w:pPr>
      <w:r>
        <w:rPr/>
        <w:t>obci Hukvaldy na realizaci projektu „Chodník parkoviště Hukvaldy – Drážky“, Smlouva č. 04488/2016/RRC ze dne 9. 9. 2016 (příloha č. 38);</w:t>
      </w:r>
    </w:p>
    <w:p>
      <w:pPr>
        <w:pStyle w:val="MSKNormal"/>
        <w:numPr>
          <w:ilvl w:val="0"/>
          <w:numId w:val="3"/>
        </w:numPr>
        <w:rPr/>
      </w:pPr>
      <w:r>
        <w:rPr/>
        <w:t>obci Lichnov na realizaci projektu “Lichnov – chodník“, Smlouva č. 03879/2016/RRC ze dne 17. 8. 2016 (příloha č. 41);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uzavřených Smluv mají být projekty realizovány do 30. 6. 2018 s termínem předložení závěrečného vyúčtování do 30. 7. 2018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isem ze dne 13. 2. 2018 požádal svazek obcí REGION POODŘÍ o prodloužení termínu realizace projektu do 31. 12. 2019 a posunutí termínu předložení závěrečného vyúčtování do 21. 1. 2020. Žádost odůvodňuje složitostmi v řešení majetkoprávních vztahů a digitalizací katastru obce Pustějov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isem ze dne 14. 2. 2018 požádal SVAZEK OBCÍ „Morávka-Pražmo“ o prodloužení termínu realizace projektu do 30. 6. 2019 a posunutí termínu předložení závěrečného vyúčtování do 30. 7. 2019. Žádost odůvodňuje složitostmi v řešení majetkoprávních vztah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isem ze dne 18. 1. 2018 požádal Svazek obcí mikroregionu Hlučínska o prodloužení termínu realizace projektu do 30. 6. 2019 a posunutí termínu předložení závěrečného vyúčtování do 30. 7. 2019. Žádost odůvodňuje složitostmi v řešení majetkoprávních vztah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isem ze dne 14. 2. 2018 požádalo Sdružení obcí povodí Morávky o prodloužení termínu realizace projektu do 30. 6. 2019 a posunutí termínu předložení závěrečného vyúčtování do 30. 7. 2019. Žádost odůvodňuje složitostmi v řešení majetkoprávních vztah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isem ze dne 12. 2. 2018 požádala obec Bílá o prodloužení termínu realizace projektu do 31. 12. 2018 a posunutí termínu předložení závěrečného vyúčtování do 21. 1. 2019. Žádost odůvodňuje složitostmi v řešení majetkoprávních vztah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isem ze dne 9. 2. 2018 požádala obec Řepiště o prodloužení termínu realizace projektu do 30. 6. 2019 a posunutí termínu předložení závěrečného vyúčtování do 30. 7. 2019. Žádost odůvodňuje digitalizací katastru a obnovou katastr. operátu v obci Řepiště a zdlouhavými jednáními se správci inženýrských sítí a silnice II/47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isem ze dne 13. 2. 2018 požádala obec Metylovice o prodloužení termínu realizace projektu do 30. 6. 2019 a posunutí termínu předložení závěrečného vyúčtování do 30. 7. 2019. Žádost odůvodňuje složitostmi v řešení majetkoprávních vztah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isem ze dne 14. 2. 2018 požádala obec Fryčovice o prodloužení termínu realizace projektu do 31. 12. 2018 a posunutí termínu předložení závěrečného vyúčtování do 21. 1. 2019. Žádost odůvodňuje složitostmi v řešení majetkoprávních vztah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isem ze dne 14. 2. 2018 požádala obec Rohov o prodloužení termínu realizace projektu do 31. 12. 2018 a posunutí termínu předložení závěrečného vyúčtování do 21. 1. 2019. Žádost odůvodňuje administrativními lhůtami řídícího orgánu Operačního programu Životní prostředí pro vydání stanoviska k případným úpravám projektové dokumen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isem ze dne 19. 2. 2018 požádala obec Bukovec o prodloužení termínu realizace projektu do 31. 12. 2019 a posunutí termínu předložení závěrečného vyúčtování do 21. 1. 2020. Žádost odůvodňuje složitostmi v řešení majetkoprávních vztah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isem ze dne 17. 1. 2018 požádala obec Krmelín o prodloužení termínu realizace projektu do 30. 6. 2019 a posunutí termínu předložení závěrečného vyúčtování do 30. 7. 2019. Žádost odůvodňuje posunem projektových prací s ohledem na dokončení projektové dokumentace na splaškovou kanalizaci, aby mohl projektant při projektování chodníku respektovat trasy splaškové kanalizace, včetně složitostí v řešení majetkoprávních vztah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isem ze dne 9. 2. 2018 požádala obec Velká Štáhle o prodloužení termínu realizace projektu do 30. 6. 2020 a posunutí termínu předložení závěrečného vyúčtování do 30. 7. 2020. Žádost odůvodňuje složitostmi v řešení majetkoprávních vztahů. Vzhledem k požadovanému termínu ukončení realizace projektu se navrhuje taktéž prodloužit termín k doložení dokladu od Řídícího orgánu, že předložená žádost splnila náležitosti požadované Programem, a to do 31. 12.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isem ze dne 13. 2. 2018 požádala obec Hukvaldy o prodloužení termínu realizace projektu do 30. 9. 2018 a posunutí termínu předložení závěrečného vyúčtování do 30. 10. 2018. Žádost odůvodňuje nečekanými komplikacemi v územním řízení ze strany stavebního úřadu Brušper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isem ze dne 12. 2. 2018 požádala obec Lichnov o prodloužení termínu realizace projektu do 31. 12. 2019 a posunutí termínu předložení závěrečného vyúčtování do 21. 1. 2020, dále pak o prodloužení termínu k doložení dokladu od Řídícího orgánu, že předložená žádost splnila náležitosti požadované Programem, a to do 31. 12. 2021. Obec požádala také o rozšíření možnosti předložení projektu do vhodných dotačních programů dle článku V, bodu 3 p) Smlouvy o poskytnutí dotace, a to o národní dotační tituly. Žádost je odůvodněna faktem, že v rámci Integrovaného regionálního operačního programu (dále jen „IROP“), do kterého byla projektová dokumentace zpracovávána, není vyhlášena výzva na tuto aktivitu a její vyhlášení v roce 2018 není plánováno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Přílohou tohoto materiálu jsou návrhy dodatků č. 1 ke Smlouvám, které byly připraveny ve spolupráci s odborem právním a organizačním (příloha č. 3, 6, 9, 12, 15, 18, 21, 24, 27, 30, 33, 36, 39 a 42). Navrhované změny neovlivní účelové určení, celkové výše poskytnutých dotací a stanovené procentuální podíly spoluúčastí dotací na celkových uznatelných nákladech projektů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r>
        <w:rPr/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32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7. 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9/27</w:t>
      </w:r>
    </w:p>
    <w:p>
      <w:pPr>
        <w:pStyle w:val="MSKNormal"/>
        <w:ind w:left="2124" w:hanging="2124"/>
        <w:rPr/>
      </w:pPr>
      <w:r>
        <w:rPr>
          <w:b/>
        </w:rPr>
        <w:t>Název:</w:t>
      </w:r>
      <w:r>
        <w:rPr/>
        <w:t xml:space="preserve"> </w:t>
        <w:tab/>
        <w:t>Návrh na uzavření dodatků ke smlouvám v Programu na podporu přípravy projektové dokumentace 2016</w:t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32/288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20 ze dne 8.12.2015</w:t>
      </w:r>
    </w:p>
    <w:p>
      <w:pPr>
        <w:pStyle w:val="MSKNormal"/>
        <w:rPr/>
      </w:pPr>
      <w:r>
        <w:rPr/>
        <w:t>č. 102/7893 ze dne 7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12.2015</w:t>
      </w:r>
    </w:p>
    <w:p>
      <w:pPr>
        <w:pStyle w:val="MSKNormal"/>
        <w:rPr/>
      </w:pPr>
      <w:r>
        <w:rPr/>
        <w:t>č. 20/2098 ze dne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příjemců o uzavření dodatku ke smlouvě:</w:t>
      </w:r>
    </w:p>
    <w:p>
      <w:pPr>
        <w:pStyle w:val="MSKPismennySeznam"/>
        <w:numPr>
          <w:ilvl w:val="0"/>
          <w:numId w:val="12"/>
        </w:numPr>
        <w:rPr/>
      </w:pPr>
      <w:r>
        <w:rPr/>
        <w:t>REGION POODŘÍ, IČ 69581762, dle přílohy č. 1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SVAZEK OBCÍ „Morávka–Pražmo“, IČO 75145197, dle přílohy č. 4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Svazek obcí mikroregionu Hlučínska, IČO 70951047, dle přílohy č. 7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Sdružení obcí povodí Morávky, IČO 68157631, dle přílohy č. 10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obec Bílá, IČO 00577669, dle přílohy č. 13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obec Řepiště, IČO 00577031, dle přílohy č. 16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obec Metylovice, IČO 00535991, dle přílohy č. 19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obec Fryčovice, IČO 00296635, dle přílohy č. 22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obec Rohov, IČO 00635499, dle přílohy č. 25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obec Bukovec, IČO 00535940, dle přílohy č. 28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obec Krmelín, IČO 00296848, dle přílohy č. 31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obec Velká Štáhle, IČO 00576018, dle přílohy č. 34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obec Hukvaldy, IČO 00297194, dle přílohy č. 37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obec Lichnov, IČO 00296163, dle přílohy č. 40 předloženého materiálu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PismennySeznam"/>
        <w:numPr>
          <w:ilvl w:val="0"/>
          <w:numId w:val="13"/>
        </w:numPr>
        <w:rPr/>
      </w:pPr>
      <w:r>
        <w:rPr/>
        <w:t>uzavřít Dodatek č. 1 ke Smlouvě o poskytnutí dotace z rozpočtu kraje č. 04625/2016/RRC se Svazkem obcí REGION POODŘÍ, IČO 69581762, dle přílohy č. 3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 04498/2016/RRC se SVAZKEM OBCÍ „Morávka–Pražmo“, IČO 75145197, dle přílohy č. 6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04428/2016/RRC se Svazkem obcí mikroregionu Hlučínska, IČO 70951047 dle přílohy č. 9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04422/2016/RRC se Sdružením obcí povodí Morávky, IČO 68157631, dle přílohy č. 12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 05589/2016/RRC s obcí Bílá, IČO 00577669, dle přílohy č. 15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03865/2016/RRC s obcí Řepiště, IČO 00577031, dle přílohy č. 18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04889/2016/RRC s obcí Metylovice, IČO 00535991, dle přílohy č. 21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05398/2016/RRC s obcí Fryčovice, IČO 00296635, dle přílohy č. 24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03486/2016/RRC s obcí Rohov, IČO 00635499, dle přílohy č. 27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05321/2016/RRC s obcí Bukovec, IČO 00535940, dle přílohy č. 30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04490/2016/RRC s obcí Krmelín, IČO 00296848, dle přílohy č. 33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03976/2016/RRC s obcí Velká Štáhle, IČO 00576018, dle přílohy č. 36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 04488/2016/RRC s obcí Hukvaldy, IČO 00297194, dle přílohy č. 39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odatek č. 1 ke Smlouvě o poskytnutí dotace z rozpočtu kraje č. 03879/2016/RRC s obcí Lichnov, IČO 00296163, dle přílohy č. 42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návrh dle bodu 2 tohoto usnesení zastupitelstvu kraje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9:00Z</dcterms:created>
  <dc:creator>Lucie Šimůnková</dc:creator>
  <dc:description/>
  <cp:keywords/>
  <dc:language>en-US</dc:language>
  <cp:lastModifiedBy>Karbulová Žaneta</cp:lastModifiedBy>
  <dcterms:modified xsi:type="dcterms:W3CDTF">2018-03-22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7160405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440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