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stanov společnosti Agentura pro regionální rozvoj, a. 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anovy ARR - návr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Zuzana Bardoňová, zaměstnankyně obchodní společnosti Agentura pro regionální rozvoj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751 ze dne 27. 2. 2018</w:t>
      </w:r>
    </w:p>
    <w:p>
      <w:pPr>
        <w:pStyle w:val="MSKDoplnek"/>
        <w:numPr>
          <w:ilvl w:val="0"/>
          <w:numId w:val="0"/>
        </w:numPr>
        <w:ind w:left="0" w:hanging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1. schval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měnu stanov obchodní společnosti Agentura pro regionální rozvoj, a. s., se sídlem Na Jízdárně 1245/7, 702 00 Ostrava, IČO: 47673168, dle předloženého materiálu</w:t>
      </w:r>
    </w:p>
    <w:p>
      <w:pPr>
        <w:pStyle w:val="MSKNormal"/>
        <w:rPr>
          <w:rFonts w:ascii="Times New Roman" w:hAnsi="Times New Roman" w:eastAsia="Times New Roman" w:cs="Tahoma"/>
          <w:color w:val="000000"/>
        </w:rPr>
      </w:pPr>
      <w:r>
        <w:rPr>
          <w:rFonts w:eastAsia="Times New Roman" w:cs="Tahoma" w:ascii="Times New Roman" w:hAnsi="Times New Roman"/>
          <w:color w:val="000000"/>
        </w:rPr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měna stanov společnosti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Agentura pro regionální rozvoj, a.s. (ARR) působí v Moravskoslezském kraji (MSK) od roku 1993. Původním posláním ARR byl rozvoj území severní Moravy a Slezska s využitím financí z EU. Byla iniciátorem i zpracovatelem strategických rozvojových plánů, s hlavním zaměřením na dopravní infrastrukturu, cestovní ruch a rozvoj obcí a měst. Od samého počátku se ARR věnovala zkvalitňování prostředí pro přilákání zahraničních investic a měla přitom prokazatelné výsledky. Spolupracovala také s domácími i zahraničními partnery. Rok 2018 je pro ARR rokem oslav 25. výročí vzniku, ale i rokem změn a nového směřování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ákladní výkonnou triádu, v oblasti Podnikavější a zaměstnanější kraj v rámci Vize 2024 – Nová energie MSK, tvoří v současnosti tři specializované agentury: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oravskoslezské inovační centrum, zkratka MSIC – zaměřené na rozvoj podnikání a inovací,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Moravskoslezský Pakt zaměstnanosti, zkratka MS Pakt – zaměřený na rozvoj lidských kompetencí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Agentura pro regionální rozvoj, a.s., zkratka ARR – zaměřená na rozvoj investičních příležitostí a přípravu rozvojových projektů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 současné době je akcentována potřeba změny v prezentaci brandu ARR, a to především v návaznosti na nové funkční zaměření agentury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a základě výše uvedeného proto navrhujeme změnu názvu z Agentura pro regionální rozvoj, a.s., na Moravskoslezské Investice a Development, a.s., zkratka MSID. První část nově navrhovaného názvu „MS“ představuje společný spojující prvek všech krajských specializovaných agentur (MSIC, MS Pakt)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Slovní spojení „Investice a Development“ - zkratku „ID“ lze chápat také jako označení pro identifikaci, identitu, její ověření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ový název MSID tak reflektuje aktuální funkční zaměření agentury - identifikaci investičních a rozvojových příležitostí v Moravskoslezském kraji a development rozvojových projektů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Úprava článku III. stanov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 návaznosti na vznik Moravskoslezského inovačního centra došlo ke změně portfolia činností vykonávaných ARR. Navrhujeme proto úpravu článku III., bodu 2) stanov společnosti, a to v následujícím znění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„</w:t>
      </w:r>
      <w:r>
        <w:rPr/>
        <w:t>Společnost je založena za účelem podpory rozvoje regionu Moravskoslezského kraje. Svými činnostmi naplňuje roli servisní organizace Moravskoslezského kraje. Dle zadání kraje zajišťuje činnosti v oblastech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&amp;quot;Times New Roman" w:ascii="&amp;quot;Times New Roman" w:hAnsi="&amp;quot;Times New Roman"/>
          <w:sz w:val="14"/>
          <w:szCs w:val="14"/>
        </w:rPr>
        <w:t xml:space="preserve">         </w:t>
      </w:r>
      <w:r>
        <w:rPr/>
        <w:t xml:space="preserve">Regionálního rozvoje,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&amp;quot;Times New Roman" w:ascii="&amp;quot;Times New Roman" w:hAnsi="&amp;quot;Times New Roman"/>
          <w:sz w:val="14"/>
          <w:szCs w:val="14"/>
        </w:rPr>
        <w:t xml:space="preserve">         </w:t>
      </w:r>
      <w:r>
        <w:rPr/>
        <w:t>podpory investic, včetně aktivní práce s investory a developery, poskytování služeb pro příliv investic do regionu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&amp;quot;Times New Roman" w:ascii="&amp;quot;Times New Roman" w:hAnsi="&amp;quot;Times New Roman"/>
          <w:sz w:val="14"/>
          <w:szCs w:val="14"/>
        </w:rPr>
        <w:t xml:space="preserve">         </w:t>
      </w:r>
      <w:r>
        <w:rPr/>
        <w:t>podpory existujícím investorům a developerům (tzv. aftercare)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&amp;quot;Times New Roman" w:ascii="&amp;quot;Times New Roman" w:hAnsi="&amp;quot;Times New Roman"/>
          <w:sz w:val="14"/>
          <w:szCs w:val="14"/>
        </w:rPr>
        <w:t xml:space="preserve">         </w:t>
      </w:r>
      <w:r>
        <w:rPr/>
        <w:t>mapování a regenerace brownfields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&amp;quot;Times New Roman" w:ascii="&amp;quot;Times New Roman" w:hAnsi="&amp;quot;Times New Roman"/>
          <w:sz w:val="14"/>
          <w:szCs w:val="14"/>
        </w:rPr>
        <w:t xml:space="preserve">         </w:t>
      </w:r>
      <w:r>
        <w:rPr/>
        <w:t>mapování a podpory při rozvoji podnikatelských nemovitostí (pozemky, objekty) obcí a měst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&amp;quot;Times New Roman" w:ascii="&amp;quot;Times New Roman" w:hAnsi="&amp;quot;Times New Roman"/>
          <w:sz w:val="14"/>
          <w:szCs w:val="14"/>
        </w:rPr>
        <w:t xml:space="preserve">         </w:t>
      </w:r>
      <w:r>
        <w:rPr/>
        <w:t>přípravy realizace rozvojových projektů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&amp;quot;Times New Roman" w:ascii="&amp;quot;Times New Roman" w:hAnsi="&amp;quot;Times New Roman"/>
          <w:sz w:val="14"/>
          <w:szCs w:val="14"/>
        </w:rPr>
        <w:t xml:space="preserve">         </w:t>
      </w:r>
      <w:r>
        <w:rPr/>
        <w:t>konzultační podpory obcí a měst při přípravě a realizaci jejich rozvojových záměrů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pagace a prezentace investičních příležitostí kraje jak v ČR, tak v zahraničí.“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vrh nového znění stanov, reflektující změnu názvu společnosti a úpravu článku III., je přílohou tohoto materiál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bookmarkStart w:id="1" w:name="US_DuvodZpravaKonec"/>
      <w:bookmarkEnd w:id="1"/>
      <w:r>
        <w:rPr>
          <w:rFonts w:eastAsia="Times New Roman" w:cs="Tahoma"/>
          <w:u w:val="single"/>
        </w:rPr>
        <w:t>{Konec důvodové zprávy}</w:t>
      </w:r>
    </w:p>
    <w:p>
      <w:pPr>
        <w:pStyle w:val="Normal"/>
        <w:rPr>
          <w:rFonts w:ascii="Times New Roman" w:hAnsi="Times New Roman" w:eastAsia="Times New Roman" w:cs="Tahoma"/>
          <w:color w:val="000000"/>
        </w:rPr>
      </w:pPr>
      <w:r>
        <w:rPr>
          <w:rFonts w:eastAsia="Times New Roman" w:cs="Tahoma" w:ascii="Times New Roman" w:hAnsi="Times New Roman"/>
          <w:color w:val="000000"/>
        </w:rPr>
      </w:r>
    </w:p>
    <w:p>
      <w:pPr>
        <w:pStyle w:val="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rPr>
          <w:rFonts w:eastAsia="Times New Roman" w:cs="Tahoma"/>
          <w:color w:val="000000"/>
          <w:u w:val="single"/>
        </w:rPr>
      </w:pPr>
      <w:r>
        <w:rPr>
          <w:rFonts w:eastAsia="Times New Roman" w:cs="Tahoma"/>
          <w:color w:val="000000"/>
          <w:u w:val="single"/>
        </w:rPr>
        <w:t>Výpis z usnesení rady kraje:</w:t>
      </w:r>
    </w:p>
    <w:p>
      <w:pPr>
        <w:pStyle w:val="Normal"/>
        <w:rPr>
          <w:rFonts w:eastAsia="Times New Roman" w:cs="Tahoma"/>
          <w:color w:val="000000"/>
          <w:u w:val="single"/>
        </w:rPr>
      </w:pPr>
      <w:r>
        <w:rPr>
          <w:rFonts w:eastAsia="Times New Roman" w:cs="Tahoma"/>
          <w:color w:val="000000"/>
          <w:u w:val="single"/>
        </w:rPr>
      </w:r>
    </w:p>
    <w:p>
      <w:pPr>
        <w:pStyle w:val="Normal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>Číslo schůze: 32</w:t>
      </w:r>
    </w:p>
    <w:p>
      <w:pPr>
        <w:pStyle w:val="Normal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>Datum konání: 27. 2. 2018</w:t>
      </w:r>
    </w:p>
    <w:p>
      <w:pPr>
        <w:pStyle w:val="Normal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</w:r>
    </w:p>
    <w:p>
      <w:pPr>
        <w:pStyle w:val="Normal"/>
        <w:rPr/>
      </w:pPr>
      <w:r>
        <w:rPr>
          <w:rFonts w:eastAsia="Times New Roman" w:cs="Tahoma"/>
          <w:b/>
          <w:color w:val="000000"/>
        </w:rPr>
        <w:t>Materiál č.: 1/2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b/>
          <w:color w:val="000000"/>
        </w:rPr>
        <w:t>Název:</w:t>
      </w:r>
      <w:r>
        <w:rPr>
          <w:rFonts w:eastAsia="Times New Roman" w:cs="Tahoma"/>
          <w:color w:val="000000"/>
        </w:rPr>
        <w:t xml:space="preserve"> Změna stanov společnosti Agentura pro regionální rozvoj, a. s.</w:t>
      </w:r>
    </w:p>
    <w:p>
      <w:pPr>
        <w:pStyle w:val="Normal"/>
        <w:rPr>
          <w:rFonts w:ascii="Times New Roman" w:hAnsi="Times New Roman" w:eastAsia="Times New Roman" w:cs="Tahoma"/>
          <w:color w:val="000000"/>
        </w:rPr>
      </w:pPr>
      <w:r>
        <w:rPr>
          <w:rFonts w:eastAsia="Times New Roman" w:cs="Tahoma" w:ascii="Times New Roman" w:hAnsi="Times New Roman"/>
          <w:color w:val="000000"/>
        </w:rPr>
      </w:r>
    </w:p>
    <w:p>
      <w:pPr>
        <w:pStyle w:val="Normal"/>
        <w:jc w:val="both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>Číslo usnesení: 32/2751</w:t>
      </w:r>
    </w:p>
    <w:p>
      <w:pPr>
        <w:pStyle w:val="Normal"/>
        <w:jc w:val="both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chválit změnu stanov obchodní společnosti Agentura pro regionální rozvoj, a. s., se sídlem Na Jízdárně 1245/7, 702 00 Ostrava, IČO: 47673168, dle předloženého materiálu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>2. uklád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zastupitelstvu kraje návrh dle bodu 1. tohoto usnese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9:00Z</dcterms:created>
  <dc:creator>Lucie Šimůnková</dc:creator>
  <dc:description/>
  <cp:keywords/>
  <dc:language>en-US</dc:language>
  <cp:lastModifiedBy>Karbulová Žaneta</cp:lastModifiedBy>
  <dcterms:modified xsi:type="dcterms:W3CDTF">2018-03-2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7004404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58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