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hospicové péče na rok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é dotace v rámci vyhlášeného dotačního programu náhradnímu žadatel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15. 2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2/2845 ze dne 27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18 v rámci „Dotačního programu </w:t>
      </w:r>
      <w:r>
        <w:rPr>
          <w:rFonts w:cs="Tahoma"/>
        </w:rPr>
        <w:t>na podporu hospicové péče na rok 2018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 uzavřít s těmito žadateli smlouvu o poskytnutí dotac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na rok 2018 v rámci „Dotačního programu </w:t>
      </w:r>
      <w:r>
        <w:rPr>
          <w:rFonts w:cs="Tahoma"/>
        </w:rPr>
        <w:t>na podporu hospicové péče na rok 2018“ náhradnímu žadateli uvedenému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 postupem podle čl. VI. dotačního programu a uzavřít s tímto žadatelem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27/2468 ze dne 12. 12. 2017 (materiál č. 8/8) rozhodla o vyhlášení „Dotačního programu na podporu hospicové péče na rok 2018“ (dále jen „Dotační program“) a schválila jeho podmínky. Současně zřídila pro dotační programy v oblasti zdravotnictví monitorovací pracovní skupin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 2018 jsou pro Dotační program schváleny finanční prostředky ve výši 3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13 žádostí o poskytnutí dotace z rozpočtu Moravskoslezského kraje. Dle podmínek Dotačního programu byly všechny žádosti posouzeny z hlediska formální správnosti. Všechny žádosti splnily předepsané náležitosti a byly v souladu s Dotačním programem vyhodnoceny po obsahové stránce dle stanovených kritérií. Všechny žádosti splnily kritéria potřebná k navržení dota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13. 2. 2018 se uskutečnilo jednání monitorovací pracovní skupiny s cílem vyhodnocené žádosti projednat a zajistit předběžnou kontrolu projektů se zaměřením na dodržení podmínek vyhlášeného Dotačního programu, účelnosti, efektivnosti a hospodárnosti případné poskytnuté dotace. Monitorovací pracovní skupina po vyhodnocení všech žádostí doporučuje výboru zdravotnímu a preventivní péče zastupitelstva kraje k navržení na poskytnutí dotace 12 projektů v celkové výši 2.992.000 Kč a jeden projekt (Elektronická dokumentace hospicové péče žadatele Hospic Frýdek-Místek, p. o., požadovaná dotace 188.400 Kč) navrhuje zařadit do náhradních žadatelů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ýboru zdravotnímu a preventivní péče zastupitelstva kraje odbor zdravotnictví ve spolupráci s monitorovací pracovní skupinou předložil k projednání vyhodnocené projekty. Výbor zdravotní a preventivní péče zastupitelstva kraje na svém jednání dne 15. 2. 2018 předložené projekty projednal. Na základě provedeného vyhodnocení následně navrhl seznam žadatelů navržených na poskytnutí dotace a jednoho žadatele navrhuje jako náhradníka. Rozdělení finančních prostředků v rámci vyhlášeného Dotačního programu je navrhováno v celkové výši 2.992.000 Kč. Úsporu finančních prostředků ve výši 8 tis. Kč doporučuje výbor zdravotní a preventivní péče zastupitelstva kraje použít na financování žádostí přijatých v rámci „Dotačního programu na podporu projektů ve zdravotnictví na rok 2018“. Výpis z usnesení výboru zdravotního a preventivní péče zastupitelstva kraj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 2018 v rámci vyhlášeného Dotačního programu, v </w:t>
      </w:r>
      <w:r>
        <w:rPr>
          <w:u w:val="single"/>
        </w:rPr>
        <w:t>příloze č. 2</w:t>
      </w:r>
      <w:r>
        <w:rPr/>
        <w:t xml:space="preserve"> je uveden návrh na poskytnutí dotace náhradnímu žadateli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Rada kraje usnesením č. 32/2845 ze dne 27. 2. 2018 doporučuje zastupitelstvu kraje rozhodnout poskytnout účelové dotace z rozpočtu Moravskoslezského kraje na rok 2018 v rámci vyhlášeného Dotačního programu žadatelům uvedeným v </w:t>
      </w:r>
      <w:r>
        <w:rPr>
          <w:u w:val="single"/>
        </w:rPr>
        <w:t>příloze č. 1</w:t>
      </w:r>
      <w:r>
        <w:rPr/>
        <w:t xml:space="preserve"> předloženého materiálu a uzavřít s těmito žadateli smlouvu o poskytnutí dotace dle návrhu uvedeného v </w:t>
      </w:r>
      <w:r>
        <w:rPr>
          <w:u w:val="single"/>
        </w:rPr>
        <w:t>příloze č. 3</w:t>
      </w:r>
      <w:r>
        <w:rPr/>
        <w:t xml:space="preserve"> předloženého materiálu. Současně rada kraje doporučuje rozhodnout poskytnout dotaci náhradnímu žadateli uvedenému v </w:t>
      </w:r>
      <w:r>
        <w:rPr>
          <w:u w:val="single"/>
        </w:rPr>
        <w:t>příloze č. 2</w:t>
      </w:r>
      <w:r>
        <w:rPr/>
        <w:t xml:space="preserve"> předloženého materiálu postupem podle čl. VI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ým usnesením také rada kraje schválila rozpočtové opatření, jehož provedením nedojde ke zvýšení příjmové ani výdajové části rozpočtu Moravskoslezského kraje na rok 2018, ale pouze k vnitřním přesunům mezi položkami platné rozpočtové skladb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 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hospicové péče na rok 2018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45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7/2468 ze dne 12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520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18 v rámci „Dotačního programu </w:t>
      </w:r>
      <w:r>
        <w:rPr>
          <w:rFonts w:cs="Tahoma"/>
        </w:rPr>
        <w:t>na podporu hospicové péče na rok 2018“ žadatelům uvedeným v příloze č. 1 předloženého materiálu a 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 rozpočtu Moravskoslezského kraje na rok 2018 v rámci „Dotačního programu </w:t>
      </w:r>
      <w:r>
        <w:rPr>
          <w:rFonts w:cs="Tahoma"/>
        </w:rPr>
        <w:t>na podporu hospicové péče na rok 2018“ náhradnímu žadateli uvedenému v příloze č. 2 předloženého materiálu postupem podle čl. VI. dotačního programu a uzavřít s tímto žadatelem smlouvu o poskytnutí dotace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68,1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6,4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/>
            </w:pPr>
            <w:r>
              <w:rPr>
                <w:lang w:eastAsia="en-US"/>
              </w:rPr>
              <w:t>1.081,70 </w:t>
            </w:r>
            <w:r>
              <w:rPr/>
              <w:t>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 a 2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8:00Z</dcterms:created>
  <dc:creator>Lucie Šimůnková</dc:creator>
  <dc:description/>
  <cp:keywords/>
  <dc:language>en-US</dc:language>
  <cp:lastModifiedBy>Karbulová Žaneta</cp:lastModifiedBy>
  <dcterms:modified xsi:type="dcterms:W3CDTF">2018-03-2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6536401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01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